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315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</w:rPr>
        <w:t xml:space="preserve">z dnia 6 czerwca 2022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w sprawie wprowadzenia zmian w załączniku Nr 1 do Zarządzenia Nr 808/2017 Prezydenta Miasta Świnoujście z dnia 29 grudnia 201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Na podstawie art. 53 ust. 1 i 2 ustawy z dnia 27 sierpnia 2009 r. o finansach publicznych (Dz. U. z 2021 r. poz. 305 z późn. zm.), w związku z art. 33 ustawy z dnia 8 marca 1990 r. o samorządzie gminnym (Dz. U. z 2022 r. poz. 559 z pózn. zm.)  </w:t>
      </w:r>
      <w:r>
        <w:rPr>
          <w:sz w:val="24"/>
          <w:szCs w:val="24"/>
        </w:rPr>
        <w:t>zarządzam, co następuje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załączniku Nr 1, do Instrukcji obiegu dokumentów księgowych, stanowiącym Wykaz osób upoważnionych do dokonywania kontroli merytorycznej w Urzędzie Miasta Świnoujście,  wprowadza się zmian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29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icki Maciej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a Prawneg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39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icka Barbar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Specjali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a Prawnego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a nr 44. otrzymuje brzmienie: </w:t>
      </w:r>
    </w:p>
    <w:tbl>
      <w:tblPr>
        <w:tblW w:w="51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4"/>
        <w:gridCol w:w="2119"/>
        <w:gridCol w:w="2768"/>
        <w:gridCol w:w="2215"/>
        <w:gridCol w:w="1798"/>
      </w:tblGrid>
      <w:tr>
        <w:trPr>
          <w:trHeight w:val="14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wicka Edyta Dorota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u Edukacji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  <w:szCs w:val="24"/>
        </w:rPr>
        <w:t>§ 2. </w:t>
      </w:r>
      <w:r>
        <w:rPr>
          <w:sz w:val="24"/>
        </w:rPr>
        <w:t>Wykonanie zarządzenia powierzam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7:00Z</dcterms:created>
  <dc:creator>um</dc:creator>
  <dc:description/>
  <cp:keywords/>
  <dc:language>en-US</dc:language>
  <cp:lastModifiedBy>Adamska Ewa</cp:lastModifiedBy>
  <cp:lastPrinted>2022-06-06T12:41:00Z</cp:lastPrinted>
  <dcterms:modified xsi:type="dcterms:W3CDTF">2022-06-13T10:59:00Z</dcterms:modified>
  <cp:revision>17</cp:revision>
  <dc:subject/>
  <dc:title>ZARZĄDZENIE NR</dc:title>
</cp:coreProperties>
</file>