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ZARZĄDZENIE NR 314/2022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REZYDENTA MIASTA ŚWINOUJŚCI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 dnia 3 czerwc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gaszenia Żegludze Świnoujskiej z siedzibą w Świnoujściu, administrowania nieruchomościami stanowiącymi działki nr 7, 8 oraz 58, położonymi w granicach morskiego portu w Świnoujściu, w obrębie 0011 m. Świnoujście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</w:rPr>
        <w:tab/>
      </w:r>
      <w:r>
        <w:rPr>
          <w:bCs/>
          <w:sz w:val="24"/>
          <w:szCs w:val="24"/>
        </w:rPr>
        <w:t>Na podstawie art. 30 ust. 2 pkt 3 ustawy z dnia 8 marca 1990 r. o samorządzie gminnym (Dz. U. z 2022 r. poz. 559, z późn. zm.), postanawiam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gasić </w:t>
      </w:r>
      <w:r>
        <w:rPr>
          <w:bCs/>
          <w:sz w:val="24"/>
          <w:szCs w:val="24"/>
        </w:rPr>
        <w:t>Żegludze Świnoujskiej z siedzibą w Świnoujściu</w:t>
      </w:r>
      <w:r>
        <w:rPr>
          <w:sz w:val="24"/>
          <w:szCs w:val="24"/>
        </w:rPr>
        <w:t xml:space="preserve"> z dniem 3 czerwca 2022 r. administrowanie na </w:t>
      </w:r>
      <w:r>
        <w:rPr>
          <w:bCs/>
          <w:sz w:val="24"/>
          <w:szCs w:val="24"/>
        </w:rPr>
        <w:t>nieruchomościach położonych w Świnoujściu w obrębie ewidencyjnym nr 0011, stanowiących działki nr 7 o powierzchni 922 m², 8 o powierzchni 95 m² objętych księgą wieczystą SZ1W/00009829/5 oraz działkę nr 58 o powierzchni 111 m² objętą księgą wieczystą SZ1W/00053000/1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2.</w:t>
      </w:r>
      <w:r>
        <w:rPr>
          <w:b/>
        </w:rPr>
        <w:t xml:space="preserve"> </w:t>
      </w:r>
      <w:r>
        <w:rPr>
          <w:sz w:val="24"/>
          <w:szCs w:val="24"/>
        </w:rPr>
        <w:t xml:space="preserve">Odstępuje się od sporządzenia protokołu zdawczo – odbiorczego. Na nieruchomościach opisanych w § 1 został ustanowiony trwały zarząd na rzecz Żeglugi Świnoujskiej z siedzibą w Świnoujściu.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Wykonanie zarządzenia powierza się Naczelnikowi Wydziału Ewidencji i Obrotu Nieruchomościami oraz Dyrektorowi Żeglugi Świnoujskiej z siedzibą w Świnoujściu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 Zarządzenie wchodzi w życie z dniem uprawomocnienia się Decyzji Prezydenta Miasta Świnoujście WEN.6844.10.1.2022.KM ustanawiającej trwały zarząd na rzecz Ośrodka Sportu i Rekreacji „Wyspiarz” w Świnoujściu na przedmiotowej nieruchomości.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 xml:space="preserve">PREZYDENT  MIASTA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left"/>
        <w:rPr>
          <w:bCs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mgr inż. Janusz  Żmurkiewicz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4:00Z</dcterms:created>
  <dc:creator>dkrzyzynska</dc:creator>
  <dc:description/>
  <cp:keywords/>
  <dc:language>en-US</dc:language>
  <cp:lastModifiedBy>Mrowca Kinga</cp:lastModifiedBy>
  <cp:lastPrinted>2022-06-03T12:09:00Z</cp:lastPrinted>
  <dcterms:modified xsi:type="dcterms:W3CDTF">2022-06-06T10:32:00Z</dcterms:modified>
  <cp:revision>3</cp:revision>
  <dc:subject/>
  <dc:title>ZARZĄDZENIE Nr</dc:title>
</cp:coreProperties>
</file>