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Heading"/>
        <w:spacing w:lineRule="auto" w:line="276"/>
        <w:ind w:left="63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 Zarządzenia Nr  305/2022                  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 xml:space="preserve">   z dnia  1 czerwca 2022 r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 UZGODNIEŃ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arunków nabycia i zbycia nieruchomości gruntowych pomiędzy Gminą Miastem Świnoujście a Skarbem Państwa za cenę niższą od wartości rynkowej,   </w:t>
        <w:br/>
        <w:t>w trybie bezprzetargow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nia ..........czerwca 2022 roku w Urzędzie Miasta Świnoujście na  podstawie  </w:t>
      </w:r>
      <w:r>
        <w:rPr>
          <w:bCs/>
          <w:sz w:val="24"/>
          <w:szCs w:val="24"/>
        </w:rPr>
        <w:t xml:space="preserve">Zarządzenia 124/2022 </w:t>
      </w:r>
      <w:r>
        <w:rPr>
          <w:sz w:val="24"/>
          <w:szCs w:val="24"/>
        </w:rPr>
        <w:t xml:space="preserve">Wojewody Zachodniopomorskiego z dnia 21 kwietnia 2022 roku w sprawie wyrażenia zgody na nabycie i zbycie nieruchomości za cenę niższą od wartości rynkowej oraz na podstawie art.11 ust.1, art.23 ust.1 pkt 7, art.14 ust.1 i 5, art.37 ust.2 pkt 2 ustawy </w:t>
        <w:br/>
        <w:t xml:space="preserve">z dnia 21 sierpnia 1997 roku  o gospodarce nieruchomościami ( Dz. U. z 2021 roku, poz.1899 </w:t>
        <w:br/>
        <w:t>ze zm.)  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em Miasta Świnoujście – mgr inż. Januszem Żmurkiewicz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ym w imieniu i na rzecz </w:t>
      </w:r>
      <w:r>
        <w:rPr>
          <w:b/>
          <w:sz w:val="24"/>
          <w:szCs w:val="24"/>
        </w:rPr>
        <w:t>Skarbu Państwa</w:t>
      </w:r>
      <w:r>
        <w:rPr>
          <w:sz w:val="24"/>
          <w:szCs w:val="24"/>
        </w:rPr>
        <w:t>, wykonującym zadanie z zakresu administracji rządowej</w:t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miną Miasto Świnoujście</w:t>
      </w:r>
      <w:r>
        <w:rPr>
          <w:sz w:val="24"/>
          <w:szCs w:val="24"/>
        </w:rPr>
        <w:t xml:space="preserve"> ul. Wojska Polskiego 1/5, 72-600 Świnoujście, NIP: 8551571375, REGON: 811684290, reprezentowaną przez: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Barbarę Michalską – I Zastępcę Prezydenta Miasta Świnoujście</w:t>
      </w:r>
      <w:r>
        <w:rPr>
          <w:sz w:val="24"/>
          <w:szCs w:val="24"/>
        </w:rPr>
        <w:t xml:space="preserve">, działającą na podstawie upoważnienia WO-KP.0052.393.2018 z dnia 23 listopada 2018r. udzielonego przez Prezydenta Miasta Świnoujście Janusza Żmurkiewicza, zwaną dalej Gminą Miasto Świnoujści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stał  sporządzony protokół o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protokołu zgodnie oświadczają co następuj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1) </w:t>
      </w:r>
      <w:r>
        <w:rPr>
          <w:b/>
          <w:bCs/>
          <w:sz w:val="24"/>
          <w:szCs w:val="24"/>
        </w:rPr>
        <w:t>Skarb Państwa</w:t>
      </w:r>
      <w:r>
        <w:rPr>
          <w:sz w:val="24"/>
          <w:szCs w:val="24"/>
        </w:rPr>
        <w:t xml:space="preserve"> jest właścicielem nieruchomości oznaczonych numerami działek: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a) niezabudowanej położonej  w obrębie</w:t>
      </w:r>
      <w:r>
        <w:rPr>
          <w:bCs/>
          <w:lang w:eastAsia="pl-PL"/>
        </w:rPr>
        <w:t xml:space="preserve"> 0018 Przytór miasto Świnoujście </w:t>
      </w:r>
      <w:r>
        <w:rPr>
          <w:lang w:eastAsia="pl-PL"/>
        </w:rPr>
        <w:t xml:space="preserve">oznaczonej numerem  działki </w:t>
      </w:r>
      <w:r>
        <w:rPr>
          <w:b/>
          <w:bCs/>
          <w:lang w:eastAsia="pl-PL"/>
        </w:rPr>
        <w:t>152/3</w:t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o pow.0,0662 ha, objęta księgą wieczystą Kw Nr SZ1W/00044178/3  o  wartości: 146.084,00 zł, 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b) zabudowanej położonej  w obrębie</w:t>
      </w:r>
      <w:r>
        <w:rPr>
          <w:bCs/>
          <w:lang w:eastAsia="pl-PL"/>
        </w:rPr>
        <w:t xml:space="preserve"> 0014 Warszów miasto Świnoujście </w:t>
      </w:r>
      <w:r>
        <w:rPr>
          <w:lang w:eastAsia="pl-PL"/>
        </w:rPr>
        <w:t xml:space="preserve">oznaczonej numerem działki </w:t>
      </w:r>
      <w:r>
        <w:rPr>
          <w:b/>
          <w:bCs/>
          <w:lang w:eastAsia="pl-PL"/>
        </w:rPr>
        <w:t>7/7</w:t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o pow.0,0010 ha,  objęta księgą wieczystą Kw Nr SZ1W/00038288/2,  o wartości: 11.428,00zł,    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2) Gmina Miasto Świnoujście</w:t>
      </w:r>
      <w:r>
        <w:rPr>
          <w:rFonts w:cs="Times New Roman" w:ascii="Times New Roman" w:hAnsi="Times New Roman"/>
          <w:sz w:val="24"/>
        </w:rPr>
        <w:t xml:space="preserve"> jest właścicielem nieruchomości niezabudowanych oznaczonych numerami działek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105/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pow.0,0568ha,</w:t>
      </w:r>
      <w:r>
        <w:rPr>
          <w:sz w:val="24"/>
        </w:rPr>
        <w:t xml:space="preserve"> objęta księgą wieczystą</w:t>
      </w:r>
      <w:r>
        <w:rPr/>
        <w:t xml:space="preserve"> </w:t>
      </w:r>
      <w:r>
        <w:rPr>
          <w:sz w:val="24"/>
          <w:szCs w:val="24"/>
        </w:rPr>
        <w:t xml:space="preserve">KW Nr SZ1W/00028823/2, </w:t>
        <w:br/>
        <w:t xml:space="preserve">      o   wartości: 124.307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153/14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o pow.0,0098 ha,  objęta księgą wieczystą KW Nr  SZ1W/00053961/5, </w:t>
        <w:br/>
        <w:t xml:space="preserve">    o wartości: 17.182,00 z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gbinding"/>
        <w:spacing w:lineRule="auto" w:line="276"/>
        <w:jc w:val="both"/>
        <w:rPr/>
      </w:pPr>
      <w:r>
        <w:rPr/>
        <w:t xml:space="preserve">Prezydent Miasta Świnoujście </w:t>
      </w:r>
      <w:r>
        <w:rPr>
          <w:i/>
        </w:rPr>
        <w:t>wykonujący zadanie z zakresu administracji rządowej oświadcza,</w:t>
      </w:r>
      <w:r>
        <w:rPr/>
        <w:t xml:space="preserve"> że sprzeda Gminie Miastu Świnoujście nieruchomości </w:t>
      </w:r>
      <w:r>
        <w:rPr>
          <w:lang w:eastAsia="ar-SA"/>
        </w:rPr>
        <w:t xml:space="preserve">stanowiące własność Skarbu Państwa oznaczone numerem działki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niezabudowana działka nr 152/3 o pow.0,0662 ha, położona w obrębie ewidencyjnym 0018 Przytór miasto Świnoujście z przeznaczeniem do połączenia z przyległymi działkami Gminy Miasto Świnoujście, oznaczonymi numerami działek:  153/1 o pow.0,0276 ha - Kw Nr SZ1W/00053959/8 oraz 153/13 o pow.0,0134 ha - KW Nr SZ1W/00053961/5; w obowiązującym planie zagospodarowania przestrzennego wskazany obszar jest do zagospodarowania wspólnie jako jedna nieruchomość - oznaczony w planie symbolem </w:t>
      </w:r>
      <w:r>
        <w:rPr>
          <w:bCs/>
          <w:sz w:val="24"/>
          <w:szCs w:val="24"/>
        </w:rPr>
        <w:t>39 MN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teren zabudowy jednorodzinnej </w:t>
      </w:r>
      <w:r>
        <w:rPr>
          <w:sz w:val="24"/>
          <w:szCs w:val="24"/>
        </w:rPr>
        <w:t xml:space="preserve">o wielkości działek min. 1000 m2;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 obniżoną cenę sprzedaży w łącznej  kwocie: 100,00zł plus należny podatek VAT </w:t>
        <w:br/>
        <w:t xml:space="preserve">w stawce 23% tj. brutto 123,00zł;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outlineLvl w:val="1"/>
        <w:rPr/>
      </w:pPr>
      <w:r>
        <w:rPr>
          <w:sz w:val="24"/>
          <w:szCs w:val="24"/>
        </w:rPr>
        <w:t>zabudowana działka nr 7/7  o pow.0,0010ha położona w obrębie ewidencyjnym 0014 Warszów miasto Świnoujście, do połączenia z sąsiednią nieruchomością Gminy Miasto Świnoujście, oznaczoną numerem działki 6/1 o pow. 0,0176 ha;  działka nr 7/7 jest zabudowana przybudówką o pow. 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óra to przybudówka funkcjonalnie powiązana jest z budynkiem zlokalizowanym na działce sąsiedniej (numer 6/1), którego właścicielem jest Gmina Miasto Świnoujście (Kw nr SZ1W/00018497/4.  </w:t>
        <w:br/>
        <w:t xml:space="preserve">W obowiązującym planie zagospodarowania przestrzennego wskazany obszar  przeznaczony jest do zagospodarowania jako jedna nieruchomość- oznaczony </w:t>
        <w:br/>
        <w:t xml:space="preserve">w planie symbolem  </w:t>
      </w:r>
      <w:r>
        <w:rPr>
          <w:bCs/>
          <w:sz w:val="24"/>
          <w:szCs w:val="24"/>
        </w:rPr>
        <w:t>KS.V.21</w:t>
      </w:r>
      <w:r>
        <w:rPr>
          <w:sz w:val="24"/>
          <w:szCs w:val="24"/>
        </w:rPr>
        <w:t xml:space="preserve"> o przeznaczeniu: zgodnie z ustaleniami dla kategorii terenów zaplecza komunikacji samochodowej określonymi w § 4 ust. 8,  (zmiana planu uchwalona dla obszaru miasta Świnoujście</w:t>
      </w:r>
      <w:r>
        <w:rPr>
          <w:bCs/>
          <w:sz w:val="24"/>
          <w:szCs w:val="24"/>
        </w:rPr>
        <w:t xml:space="preserve"> jednostki obszarowej  V - rejon ulic: Dworcowej, Fińskiej, Duńskiej i Norberta Barlickiego Uchwałą nr  XXX/238/2016 Rady Miasta Świnoujście </w:t>
      </w:r>
      <w:r>
        <w:rPr>
          <w:sz w:val="24"/>
          <w:szCs w:val="24"/>
        </w:rPr>
        <w:t>z dnia 15 grudnia 2016 r.</w:t>
      </w:r>
      <w:r>
        <w:rPr>
          <w:bCs/>
          <w:sz w:val="24"/>
          <w:szCs w:val="24"/>
        </w:rPr>
        <w:t xml:space="preserve"> w sprawie uchwalenia zmiany miejscowego planu zagospodarowania przestrzennego miasta Świnoujście – </w:t>
      </w:r>
      <w:r>
        <w:rPr>
          <w:sz w:val="24"/>
          <w:szCs w:val="24"/>
        </w:rPr>
        <w:t>(Dz. Urz. Woj. Zach. z dnia 13 stycznia 2017, poz.284</w:t>
      </w:r>
      <w:r>
        <w:rPr/>
        <w:t xml:space="preserve">);                                       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za obniżoną cenę sprzedaży w łącznej  kwocie: 100,00zł plus należny podatek VAT zw. tj.100,00 zł brutto.</w:t>
      </w:r>
    </w:p>
    <w:p>
      <w:pPr>
        <w:pStyle w:val="Tekstpodstawowywcity3"/>
        <w:spacing w:lineRule="auto" w:line="276"/>
        <w:ind w:hanging="0"/>
        <w:rPr/>
      </w:pPr>
      <w:r>
        <w:rPr>
          <w:szCs w:val="24"/>
        </w:rPr>
        <w:t>Na zbycie nieruchomości z zasobu Skarbu Państwa Wojewoda Zachodniopomorski wyraził</w:t>
      </w:r>
      <w:r>
        <w:rPr/>
        <w:t xml:space="preserve"> zgodę Zarządzeniem nr 124/2022 z dnia  21 kwietnia 2022 roku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</w:rPr>
        <w:t xml:space="preserve">Gmina Miasto Świnoujście oświadcza, że sprzeda Skarbowi Państwa nieruchomości 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lang w:eastAsia="ar-SA"/>
        </w:rPr>
        <w:t xml:space="preserve">stanowiące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lang w:eastAsia="ar-SA"/>
        </w:rPr>
        <w:t>własność Gminy Miasto Świnoujście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lang w:eastAsia="ar-SA"/>
        </w:rPr>
        <w:t xml:space="preserve"> oznaczone numerami działek:</w:t>
      </w:r>
      <w:r>
        <w:rPr>
          <w:rFonts w:cs="Times New Roman" w:ascii="Times New Roman" w:hAnsi="Times New Roman"/>
          <w:emboss w:val="false"/>
          <w:imprint w:val="false"/>
          <w:vertAlign w:val="subscript"/>
        </w:rPr>
        <w:t>.0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a)  </w:t>
      </w:r>
      <w:r>
        <w:rPr>
          <w:bCs/>
          <w:color w:val="000000"/>
          <w:sz w:val="24"/>
          <w:szCs w:val="24"/>
        </w:rPr>
        <w:t xml:space="preserve">niezabudowana </w:t>
      </w:r>
      <w:r>
        <w:rPr>
          <w:bCs/>
          <w:color w:val="000000"/>
          <w:sz w:val="24"/>
        </w:rPr>
        <w:t>działka nr 153/14</w:t>
      </w:r>
      <w:r>
        <w:rPr>
          <w:color w:val="000000"/>
          <w:sz w:val="24"/>
        </w:rPr>
        <w:t xml:space="preserve"> o pow.0,0098 ha </w:t>
      </w:r>
      <w:r>
        <w:rPr>
          <w:sz w:val="24"/>
          <w:szCs w:val="24"/>
        </w:rPr>
        <w:t>położona w obrębie ewidencyjnym 00</w:t>
      </w:r>
      <w:r>
        <w:rPr>
          <w:color w:val="000000"/>
          <w:sz w:val="24"/>
        </w:rPr>
        <w:t xml:space="preserve">18 Przytór miasto Świnoujście, z przeznaczeniem do połączenia z przyległą działką Skarbu Państwa o numerze  o pow. 152/4 o pow.1007 ha - KW Nr SZ1W/00044178/3; </w:t>
        <w:br/>
      </w:r>
      <w:r>
        <w:rPr>
          <w:sz w:val="24"/>
        </w:rPr>
        <w:t xml:space="preserve">w obowiązującym planie zagospodarowania przestrzennego obszar jest do zagospodarowania wspólnie jako jedna nieruchomość - oznaczony </w:t>
      </w:r>
      <w:r>
        <w:rPr>
          <w:bCs/>
          <w:sz w:val="24"/>
          <w:szCs w:val="24"/>
          <w:lang w:eastAsia="en-US"/>
        </w:rPr>
        <w:t>na rysunku planu symbolem 39 MN</w:t>
      </w:r>
      <w:r>
        <w:rPr>
          <w:sz w:val="24"/>
        </w:rPr>
        <w:t xml:space="preserve"> - </w:t>
      </w:r>
      <w:r>
        <w:rPr>
          <w:bCs/>
          <w:sz w:val="24"/>
          <w:szCs w:val="24"/>
          <w:lang w:eastAsia="en-US"/>
        </w:rPr>
        <w:t>teren zabudowy mieszkaniowej jednorodzinnej</w:t>
      </w:r>
      <w:r>
        <w:rPr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4"/>
        </w:rPr>
      </w:pP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niezabudowa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</w:rPr>
        <w:t>działka nr 105/5</w:t>
      </w:r>
      <w:r>
        <w:rPr>
          <w:color w:val="000000"/>
          <w:sz w:val="24"/>
        </w:rPr>
        <w:t xml:space="preserve"> o pow.0,0568 ha  </w:t>
      </w:r>
      <w:r>
        <w:rPr>
          <w:sz w:val="24"/>
          <w:szCs w:val="24"/>
        </w:rPr>
        <w:t xml:space="preserve">położona w obrębie ewidencyjnym 0018 </w:t>
      </w:r>
      <w:r>
        <w:rPr>
          <w:color w:val="000000"/>
          <w:sz w:val="24"/>
        </w:rPr>
        <w:t xml:space="preserve">Przytór miasto Świnoujście do połączenia z przyległymi działkami  Skarbu  Państwa </w:t>
        <w:br/>
        <w:t xml:space="preserve">o numerach 103 o pow.1,5551 ha,   108/20 o pow. 0,1657 ha, 104 o pow.0,5424 ha, objęte  księgą wieczystą Kw Nr SZ1W/00044109/9; </w:t>
      </w:r>
      <w:r>
        <w:rPr>
          <w:sz w:val="24"/>
        </w:rPr>
        <w:t xml:space="preserve">w obowiązującym planie zagospodarowania przestrzennego wskazany obszar jest do zagospodarowania wspólnie jako jedna nieruchomość - oznaczony </w:t>
      </w:r>
      <w:r>
        <w:rPr>
          <w:bCs/>
          <w:sz w:val="24"/>
          <w:szCs w:val="24"/>
          <w:lang w:eastAsia="en-US"/>
        </w:rPr>
        <w:t>na rysunku planu symbolem 39 MN</w:t>
      </w:r>
      <w:r>
        <w:rPr>
          <w:sz w:val="24"/>
        </w:rPr>
        <w:t xml:space="preserve"> - </w:t>
      </w:r>
      <w:r>
        <w:rPr>
          <w:bCs/>
          <w:sz w:val="24"/>
          <w:szCs w:val="24"/>
          <w:lang w:eastAsia="en-US"/>
        </w:rPr>
        <w:t>teren zabudowy mieszkaniowej jednorodzinnej</w:t>
      </w:r>
      <w:r>
        <w:rPr>
          <w:sz w:val="24"/>
          <w:szCs w:val="24"/>
          <w:lang w:eastAsia="en-US"/>
        </w:rPr>
        <w:t xml:space="preserve">; 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  <w:sz w:val="24"/>
          <w:szCs w:val="24"/>
        </w:rPr>
        <w:t xml:space="preserve">za obniżoną cenę sprzedaży w łącznej  kwocie: 100,00zł plus należny podatek VAT, tj. 123,00zł brutto.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</w:rPr>
        <w:t>Na nabycie nieruchomości do zasobu Skarbu Państwa Wojewoda Zachodniopomorski wyraził zgodę Zarządzeniem nr 124/2022  z dnia  21 kwietnia  2022 roku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3"/>
        <w:tabs>
          <w:tab w:val="clear" w:pos="708"/>
          <w:tab w:val="left" w:pos="7230" w:leader="none"/>
        </w:tabs>
        <w:spacing w:lineRule="auto" w:line="276"/>
        <w:ind w:hanging="0"/>
        <w:rPr/>
      </w:pPr>
      <w:r>
        <w:rPr/>
        <w:t xml:space="preserve">1. Wartość nieruchomości Skarbu Państwa niezabudowanej działki nr </w:t>
      </w:r>
      <w:r>
        <w:rPr>
          <w:bCs/>
        </w:rPr>
        <w:t xml:space="preserve">152/3 </w:t>
      </w:r>
      <w:r>
        <w:rPr/>
        <w:t xml:space="preserve">o pow.0,0662 ha, została określona przez rzeczoznawcę majątkowego Bogdana Malika na kwotę 146.084,00zł  </w:t>
        <w:br/>
        <w:t>a wartość zabudowanej działki nr 7/1 o pow.0,0010 ha została określona przez rzeczoznawcę majątkowego Bogdana Malika na kwotę: 11.428,00zł- operaty szacunkowe z dnia 15 grudnia 2020 roku, aktualizacja operatów z dnia 08 grudnia 2021 roku.</w:t>
      </w:r>
    </w:p>
    <w:p>
      <w:pPr>
        <w:pStyle w:val="Tekstpodstawowywcity3"/>
        <w:tabs>
          <w:tab w:val="clear" w:pos="708"/>
          <w:tab w:val="left" w:pos="7230" w:leader="none"/>
        </w:tabs>
        <w:spacing w:lineRule="auto" w:line="276"/>
        <w:ind w:hanging="0"/>
        <w:rPr/>
      </w:pPr>
      <w:r>
        <w:rPr>
          <w:bCs/>
        </w:rPr>
        <w:t xml:space="preserve">2. </w:t>
      </w:r>
      <w:r>
        <w:rPr/>
        <w:t>Wa</w:t>
      </w:r>
      <w:r>
        <w:rPr>
          <w:bCs/>
        </w:rPr>
        <w:t xml:space="preserve">rtość nieruchomości Gminy Miasto Świnoujście niezabudowanych działek nr nr 105/5 </w:t>
        <w:br/>
        <w:t>i 153/14 o łącznej powierzchni 0,0666 ha</w:t>
      </w:r>
      <w:r>
        <w:rPr>
          <w:b/>
          <w:bCs/>
        </w:rPr>
        <w:t xml:space="preserve"> </w:t>
      </w:r>
      <w:r>
        <w:rPr>
          <w:bCs/>
        </w:rPr>
        <w:t xml:space="preserve">została określona przez rzeczoznawcę majątkowego Bogdana Malika na kwotę łączną: </w:t>
      </w:r>
      <w:r>
        <w:rPr>
          <w:b/>
          <w:bCs/>
        </w:rPr>
        <w:t xml:space="preserve"> </w:t>
      </w:r>
      <w:r>
        <w:rPr>
          <w:bCs/>
        </w:rPr>
        <w:t xml:space="preserve">141.489,00zł - </w:t>
      </w:r>
      <w:r>
        <w:rPr/>
        <w:t xml:space="preserve">dla działki 153/14 operat szacunkowy </w:t>
        <w:br/>
        <w:t xml:space="preserve">z dnia 15 grudnia 2020 roku, aktualizowany z dnia 08 grudnia 2021 roku, dla działki 105/5 operat szacunkowy z dnia 28.12.2021 roku.    </w:t>
      </w:r>
      <w:r>
        <w:rPr>
          <w:b/>
          <w:sz w:val="22"/>
          <w:szCs w:val="24"/>
        </w:rPr>
        <w:tab/>
        <w:t xml:space="preserve">     </w:t>
        <w:b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1"/>
        <w:rPr/>
      </w:pPr>
      <w:r>
        <w:rPr>
          <w:sz w:val="24"/>
          <w:szCs w:val="24"/>
        </w:rPr>
        <w:t xml:space="preserve">Nabycie praw do nieruchomości objętych niniejszym wnioskiem, uporządkuje stan terenowo-prawny obszaru wchodzącego w skład Dzielnicy Przytór i Warszów miasta Świnoujście. </w:t>
        <w:br/>
        <w:t>W rezultacie umożliwi  obu podmiotom zarówno Skarbowi Państwa jak i Gminie Miastu Świnoujście - realizację zadań z zakresu gospodarki nieruchomościami - zgodnie z zapisami obowiązującego planu zagospodarowania  przestrzennego uchwalonego dla obszaru miasta Świnoujście Dzielnicy Przytór – Łunowo Uchwałą Nr XLIII/351/2005 Rady Miasta Świnoujścia z dnia 30 czerwca 2005 roku (Dz. Urz. Wojew. Zachod. Nr 63 z dnia 9 sierpnia 2005 r. poz.1375) oraz dla dzielnicy Warszów</w:t>
      </w:r>
      <w:r>
        <w:rPr>
          <w:bCs/>
          <w:sz w:val="24"/>
          <w:szCs w:val="24"/>
        </w:rPr>
        <w:t xml:space="preserve"> w rejonie ulic Dworcowej uchwalonego Uchwałą nr  XXX/238/2016 Rady Miasta Świnoujście </w:t>
      </w:r>
      <w:r>
        <w:rPr>
          <w:sz w:val="24"/>
          <w:szCs w:val="24"/>
        </w:rPr>
        <w:t>z dnia 15 grudnia 2016 r.</w:t>
      </w:r>
      <w:r>
        <w:rPr>
          <w:bCs/>
          <w:sz w:val="24"/>
          <w:szCs w:val="24"/>
        </w:rPr>
        <w:t xml:space="preserve"> w sprawie uchwalenia zmiany miejscowego planu zagospodarowania przestrzennego miasta Świnoujście </w:t>
      </w:r>
      <w:r>
        <w:rPr>
          <w:sz w:val="24"/>
          <w:szCs w:val="24"/>
        </w:rPr>
        <w:t>(Dz. Urz. Woj. Zach. z dnia 13 stycznia 2017, poz.284);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stalają  następujące warunki płatnośc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Cena sprzedaży w kwocie: </w:t>
      </w:r>
      <w:r>
        <w:rPr>
          <w:bCs/>
          <w:sz w:val="24"/>
        </w:rPr>
        <w:t xml:space="preserve">223,00zł brutto przez Gminę Miasto Świnoujście  zostanie zapłacona w terminie 14 dnia od dnia zawarcia umowy notarialnej na  rachunek bankowy </w:t>
      </w:r>
      <w:r>
        <w:rPr>
          <w:sz w:val="24"/>
          <w:szCs w:val="24"/>
        </w:rPr>
        <w:t xml:space="preserve">konto dochodów Skarbu Państwa Pekao S.A. O I/Ś-cie </w:t>
      </w:r>
    </w:p>
    <w:p>
      <w:pPr>
        <w:pStyle w:val="Normal"/>
        <w:spacing w:lineRule="auto" w:line="276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5 1240 3914 1111 0010 0965 1099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Cena sprzedaży w kwocie: 1</w:t>
      </w:r>
      <w:r>
        <w:rPr>
          <w:bCs/>
          <w:sz w:val="24"/>
        </w:rPr>
        <w:t xml:space="preserve">23,00zł brutto przez Skarb Państwa zostanie zapłacona </w:t>
        <w:br/>
        <w:t xml:space="preserve">w terminie 14 dnia od dnia zawarcia umowy notarialnej na  rachunek bankowy </w:t>
      </w:r>
      <w:r>
        <w:rPr>
          <w:sz w:val="24"/>
          <w:szCs w:val="24"/>
        </w:rPr>
        <w:t xml:space="preserve">konto dochodów Gminy Miasto Świnoujście  Pekao S.A. O I/Ś-cie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4"/>
        </w:rPr>
      </w:pPr>
      <w:r>
        <w:rPr>
          <w:bCs/>
          <w:sz w:val="24"/>
          <w:szCs w:val="24"/>
        </w:rPr>
        <w:t>95 1240 3914 1111 0010 0965 0933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4"/>
          <w:szCs w:val="24"/>
        </w:rPr>
        <w:t xml:space="preserve">Za dzień zapłaty uważa się datę wpływu środków  na w/w rachunek bankowy.  </w:t>
        <w:br/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</w:rPr>
        <w:tab/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ermin zawarcia umowy notarialnej ustala się na dzień ......................2022 roku, godz. ....................... Kancelaria Notarialna w Świnoujściu przy ul....................................................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wiązane z zawarciem  umowy notarialnej strony ponoszą po połowie,  z wyjątkiem opłat sądowych od których Skarb Państwa jest zwolniony.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 9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4956" w:hanging="495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76"/>
        <w:ind w:left="4956" w:hanging="4956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ind w:left="4956" w:hanging="4956"/>
        <w:jc w:val="both"/>
        <w:rPr>
          <w:szCs w:val="22"/>
        </w:rPr>
      </w:pPr>
      <w:r>
        <w:rPr>
          <w:szCs w:val="22"/>
        </w:rPr>
        <w:t xml:space="preserve">Prezydent  Miasta Świnoujście </w:t>
        <w:tab/>
        <w:tab/>
      </w:r>
      <w:r>
        <w:rPr>
          <w:sz w:val="22"/>
          <w:szCs w:val="22"/>
        </w:rPr>
        <w:t>Gmina Miasto Świnoujście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</w:rPr>
        <w:t>.........................................................</w:t>
        <w:tab/>
        <w:tab/>
      </w:r>
      <w:r>
        <w:rPr>
          <w:sz w:val="22"/>
        </w:rPr>
        <w:t xml:space="preserve">                 </w:t>
        <w:tab/>
        <w:t>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8:00Z</dcterms:created>
  <dc:creator>kpaczesna</dc:creator>
  <dc:description/>
  <cp:keywords/>
  <dc:language>en-US</dc:language>
  <cp:lastModifiedBy>Jung Katarzyna</cp:lastModifiedBy>
  <cp:lastPrinted>2022-05-31T10:21:00Z</cp:lastPrinted>
  <dcterms:modified xsi:type="dcterms:W3CDTF">2022-06-01T08:48:00Z</dcterms:modified>
  <cp:revision>2</cp:revision>
  <dc:subject/>
  <dc:title>PROTOKÓŁ   Z   ROKOWAŃ nr WGN</dc:title>
</cp:coreProperties>
</file>