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04/20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1 czerwca 2022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bycia przez Gminę Miasto Świnoujście </w:t>
      </w:r>
      <w:r>
        <w:rPr>
          <w:b/>
          <w:sz w:val="24"/>
        </w:rPr>
        <w:t xml:space="preserve">nieruchomości Skarbu Państwa </w:t>
        <w:br/>
        <w:t>za cenę niższą od wartości rynkowej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708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</w:t>
      </w:r>
      <w:r>
        <w:rPr>
          <w:sz w:val="24"/>
          <w:szCs w:val="24"/>
          <w:lang w:eastAsia="zxx" w:bidi="zxx"/>
        </w:rPr>
        <w:t xml:space="preserve">art. 30 ust. 2 pkt 3, art.46 ust. 3 ustawy z dnia 8 marca 1990 r. </w:t>
        <w:br/>
        <w:t xml:space="preserve">o samorządzie gminnym (Dz. U. z 2022 r. poz. 559, z późn. zm.) oraz </w:t>
      </w:r>
      <w:r>
        <w:rPr>
          <w:sz w:val="24"/>
          <w:szCs w:val="24"/>
        </w:rPr>
        <w:t xml:space="preserve">art. 11 ust. 1, art. 14 </w:t>
        <w:br/>
        <w:t xml:space="preserve">ust. 1 ustawy z dnia 21 sierpnia 1997 r. o gospodarce nieruchomościami </w:t>
      </w:r>
      <w:r>
        <w:rPr>
          <w:sz w:val="24"/>
        </w:rPr>
        <w:t>(Dz. U. z 2021 r. poz. 1899, z późn. zm.)</w:t>
      </w:r>
      <w:r>
        <w:rPr/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eastAsia="zxx" w:bidi="zxx"/>
        </w:rPr>
        <w:t>§ 1 pkt 1 Uchwały Nr XXXVIII/325/2008 Rady Miasta Świnoujścia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eastAsia="zxx" w:bidi="zxx"/>
        </w:rPr>
        <w:t xml:space="preserve">z dnia 29 maja 2008 r. </w:t>
      </w:r>
      <w:r>
        <w:rPr>
          <w:sz w:val="24"/>
          <w:szCs w:val="24"/>
        </w:rPr>
        <w:t>w sprawie gospodarki nieruchomościami miasta Świnoujścia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Nabyć na rzecz Gminy Miasto Świnoujście nieruchomości stanowiące własność Skarbu Państwa, według poniższego zestawienia: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iezabudowana nieruchomość oznaczona numerem działki 152/3 o pow.662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, położona w obrębie  0018 Przytór miasto Świnoujście, objęta księgą wieczystą Kw nr SZ1W/00044178/3, </w:t>
      </w:r>
      <w:r>
        <w:rPr/>
        <w:t xml:space="preserve">za cenę niższą niż wartość rynkowa, tj. za kwotę 100,00 zł plus należny podatek VAT w stawce 23%  tj. 123,00zł brutto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budowana nieruchomość oznaczona numerem działki 7/7 o pow.1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, położona </w:t>
        <w:br/>
        <w:t xml:space="preserve">w obrębie ewidencyjnym 0014 Warszów miasto Świnoujście, objęta księgą wieczystą Kw nr SZ1W/00038288/2, </w:t>
      </w:r>
      <w:r>
        <w:rPr/>
        <w:t>za cenę niższą niż wartość rynkowa, tj. za kwotę 100,00 zł plus należny podatek VAT w stawce  zw., tj. 100,00zł brutto;</w:t>
      </w:r>
    </w:p>
    <w:p>
      <w:pPr>
        <w:pStyle w:val="Normal"/>
        <w:spacing w:lineRule="auto" w:line="276" w:before="0" w:after="160"/>
        <w:ind w:left="720" w:hanging="0"/>
        <w:jc w:val="both"/>
        <w:rPr/>
      </w:pPr>
      <w:r>
        <w:rPr/>
        <w:t xml:space="preserve">na warunkach określonych w protokole uzgodnień, stanowiącym załącznik do zarządzenia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lang w:eastAsia="zxx" w:bidi="zxx"/>
        </w:rPr>
        <w:t>Środki finansowe na nabycie nieruchomości przez Gminę Miasto Świnoujście zostały zaplanowane w budżecie Miasta Świnoujścia na 2022 rok, Dział 700 Rozdział 70005 § 6060.</w:t>
      </w:r>
    </w:p>
    <w:p>
      <w:pPr>
        <w:pStyle w:val="Normal"/>
        <w:spacing w:lineRule="auto" w:line="276"/>
        <w:ind w:firstLine="567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Wykonanie zarządzenia powierzam Naczelnikowi Wydziału Ewidencji </w:t>
        <w:br/>
        <w:t xml:space="preserve">i Obrotu Nieruchomościami </w:t>
      </w:r>
      <w:r>
        <w:rPr>
          <w:lang w:eastAsia="zxx" w:bidi="zxx"/>
        </w:rPr>
        <w:t>oraz Skarbnikowi Miasta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Calibri"/>
          <w:szCs w:val="22"/>
          <w:lang w:eastAsia="en-US"/>
        </w:rPr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rFonts w:ascii="Arial" w:hAnsi="Arial" w:eastAsia="Lucida Sans Unicode" w:cs="Tahoma"/>
          <w:b/>
          <w:b/>
          <w:kern w:val="2"/>
          <w:sz w:val="14"/>
          <w:szCs w:val="14"/>
          <w:lang w:bidi="pl-PL"/>
        </w:rPr>
      </w:pPr>
      <w:r>
        <w:rPr>
          <w:rFonts w:eastAsia="Lucida Sans Unicode" w:cs="Tahoma" w:ascii="Arial" w:hAnsi="Arial"/>
          <w:b/>
          <w:kern w:val="2"/>
          <w:sz w:val="14"/>
          <w:szCs w:val="14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gbindingngscope">
    <w:name w:val="ng-binding ng-scop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1:00Z</dcterms:created>
  <dc:creator>oem</dc:creator>
  <dc:description/>
  <cp:keywords/>
  <dc:language>en-US</dc:language>
  <cp:lastModifiedBy>Jung Katarzyna</cp:lastModifiedBy>
  <cp:lastPrinted>2022-05-31T09:28:00Z</cp:lastPrinted>
  <dcterms:modified xsi:type="dcterms:W3CDTF">2022-06-01T08:40:00Z</dcterms:modified>
  <cp:revision>5</cp:revision>
  <dc:subject/>
  <dc:title>ZARZĄDZENIE NR 672/2019</dc:title>
</cp:coreProperties>
</file>