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301/2022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1 maj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części II postępowania nr BZP.271.1.14.2022 dotyczącego realizacji zamówienia publicznego prowadzonego w trybie podstawowym bez negocjacji </w:t>
      </w:r>
      <w:r>
        <w:rPr/>
        <w:t>na  wykonanie zadania pn.: „Obszar koncentracji usług w rejonie ulicy Wojska Polskiego i Bałtyckiej w Świnoujściu- zagospodarowanie terenu wystawienniczego i zaplecza komunikacyjnego”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2 r. poz. 559 ze zm.), art. 255 pkt 3 ustawy z dnia 11 września 2019 r. Prawo zamówień publicznych (Dz. U. z 2021 roku, poz. 112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II część pn.: „Zagospodarowanie terenu wystawienniczego” postępowania nr BZP.271.1.14.2022, dotyczącego realizacji zamówienia publicznego pn.: „Obszar koncentracji usług w rejonie ulicy Wojska Polskiego i Bałtyckiej w Świnoujściu- zagospodarowanie terenu wystawienniczego i zaplecza komunikacyjnego” ze względu na to, że cena jedynej oferty, którą złożono na tę część postępowania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Karczewicz-Cepa Anna</cp:lastModifiedBy>
  <cp:lastPrinted>2021-04-19T13:12:00Z</cp:lastPrinted>
  <dcterms:modified xsi:type="dcterms:W3CDTF">2022-06-02T08:17:00Z</dcterms:modified>
  <cp:revision>23</cp:revision>
  <dc:subject/>
  <dc:title>Zarządzenie nr       /2003</dc:title>
</cp:coreProperties>
</file>