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57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wrześ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Kwalifikacyjnej do zaopiniowania wniosków o przyznanie nauczycielom Nagrody Prezydenta Miasta Świnoujś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0 ust. 2 pkt 3 ustawy z dnia 8 marca 1990 r o samorządzie gminnym (Dz. U. z 2001 r. Nr 142, poz. 1591 ze zmianami) i § 23 ust. 5 Regulaminu określającego wysokość i szczegółowe warunki przyznawania dodatków do wynagrodzenia zasadniczego, szczegółowe warunki obliczania i wypłacania wynagrodzenia za godziny ponadwymiarowe i godziny doraźnych zastępstw oraz wysokość i warunki wypłacania nagród i innych świadczeń wynikających ze stosunku pracy nauczycieli w szkołach i placówkach prowadzonych przez Miasto Świnoujście w roku 2006 – stanowiącego załącznik do uchwały Nr L/416/2005 Rady Miasta Świnoujścia z dnia 24 listopada 2005 r. - </w:t>
      </w:r>
      <w:r>
        <w:rPr>
          <w:bCs/>
        </w:rPr>
        <w:t>zarządzam, co 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Powołuję Komisję Kwalifikacyjną do zaopiniowania wniosków o przyznanie nauczycielom Nagrody Prezydenta Miasta Świnoujścia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wodnicząca - Janina Śmiałkowska - naczelnik Wydziału Edukacji, Kultury i Kultury Fizycznej,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łonek - Krystyna Dulnik</w:t>
      </w:r>
      <w:r>
        <w:rPr>
          <w:b/>
          <w:sz w:val="24"/>
        </w:rPr>
        <w:t xml:space="preserve"> - </w:t>
      </w:r>
      <w:r>
        <w:rPr>
          <w:sz w:val="24"/>
        </w:rPr>
        <w:t>przewodnicząca Komisji</w:t>
      </w:r>
      <w:r>
        <w:rPr>
          <w:b/>
          <w:sz w:val="24"/>
        </w:rPr>
        <w:t xml:space="preserve"> </w:t>
      </w:r>
      <w:r>
        <w:rPr>
          <w:sz w:val="24"/>
        </w:rPr>
        <w:t>Edukacji RM, przedstawiciel organu prowadząc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łonek - Joanna Agatowska - przedstawiciel Komisji Edukacji RM, przedstawiciel organu prowadząc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łonek - Józef Syrek - st. Wizytator Kuratorium Oświa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łonek - Helena Frankowska - Prezes Oddziału Związku Nauczycielstwa Polskiego w Świnoujśc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łonek - Maria Marchlewicz - przewodnicząca Międzyzakładowej Organizacji Związkowej NSZZ „Solidarność” pracowników Oświaty i Wych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łonek - Dorota Mikulska - przedstawiciel Zarządu Regionu Pomorza Zachodniego NSZZ Solidarność przy ZS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j Komisji Kwalifik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812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10:00Z</dcterms:created>
  <dc:creator>um</dc:creator>
  <dc:description/>
  <dc:language>en-US</dc:language>
  <cp:lastModifiedBy>um</cp:lastModifiedBy>
  <dcterms:modified xsi:type="dcterms:W3CDTF">2006-10-06T06:11:00Z</dcterms:modified>
  <cp:revision>1</cp:revision>
  <dc:subject/>
  <dc:title>ZARZĄDZENIE NR 757/2006</dc:title>
</cp:coreProperties>
</file>