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7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5 maj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przy ul. Ignacego Paderewskiego 13/7 dz. nr 202, 203, 204</w:t>
        <w:br/>
        <w:t xml:space="preserve">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2 r. poz. 559 ze zm.), art. 37 ust. 1 ustawy z dnia 21 sierpnia 1997r. o gospodarce nieruchomościami (Dz. U. z 2021 r. poz. 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7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 xml:space="preserve">przy ul. Ignacego Paderewskiego 13, działki nr 202, 203, 204, obr. 0006 </w:t>
        <w:br/>
        <w:t>m. Świnoujście za cenę wywoławczą 404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5-23T15:37:00Z</cp:lastPrinted>
  <dcterms:modified xsi:type="dcterms:W3CDTF">2022-05-25T12:40:00Z</dcterms:modified>
  <cp:revision>12</cp:revision>
  <dc:subject/>
  <dc:title>Zarządzenie Nr</dc:title>
</cp:coreProperties>
</file>