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55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 xml:space="preserve">w sprawie wyboru najkorzystniejszej oferty na realizację zadania pn.: </w:t>
      </w:r>
      <w:r>
        <w:rPr>
          <w:bCs/>
        </w:rPr>
        <w:t>„Budowa parkingu przy ul. Monte Cassino/Piastowska w Świnoujściu” w post</w:t>
      </w:r>
      <w:r>
        <w:rPr/>
        <w:t>ępowaniu o udzielenie zamówienia publicznego nr WIM/ZP/340/26/2006 prowadzonym w trybie przetargu nieograniczonego.</w:t>
      </w:r>
    </w:p>
    <w:p>
      <w:pPr>
        <w:pStyle w:val="TextBody"/>
        <w:ind w:left="1080" w:hanging="108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Na podstawie art. 30 ust. 2 pkt 3 i 4 ustawy z dnia 8 marca 1990r. o samorządzie gminnym (tekst jednolity Dz. U. z 2001r. Nr 142, poz. 1591 z późn. zm.), art. 91 ust 1 ustawy z dnia 29 stycznia 2004 roku Prawo zamówień publicznych (Dz. U. Nr 19, poz. 177 z późn. zm.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>
          <w:bCs/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bór najkorzystniejszej oferty, tj. oferty nr 2 złożonej przez wykonawcę Przedsiębiorstwo Robót Drogowych Świnoujście s.c. z siedzibą ul. Matejki 1D w Świnoujściu w postępowaniu WIM/ZP/340/26/2006 prowadzonym w trybie przetargu nieograniczonego na wykonanie zadania pn.: </w:t>
      </w:r>
      <w:r>
        <w:rPr>
          <w:bCs/>
          <w:sz w:val="24"/>
        </w:rPr>
        <w:t>„Budowa parkingu przy ul. Monte Cassino/Piastowska w Świnoujściu”, u</w:t>
      </w:r>
      <w:r>
        <w:rPr>
          <w:sz w:val="24"/>
        </w:rPr>
        <w:t>względniając wynik oceny ofert złożonych w terminie do 21.09.2006r., przeprowadzonej przez komisję przetargową (zestawienia i informacje na drukach ZP-12, ZP-13, ZP-17 stanowią załączniki nr: 1, 1a, 1b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ść zawiadomień wykonawców oraz ogłoszenia o wyborze najkorzystniejszej oferty (załączniki 2a i 2b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40"/>
        <w:jc w:val="both"/>
        <w:rPr>
          <w:bCs/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40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9:00Z</dcterms:created>
  <dc:creator>um</dc:creator>
  <dc:description/>
  <dc:language>en-US</dc:language>
  <cp:lastModifiedBy>um</cp:lastModifiedBy>
  <dcterms:modified xsi:type="dcterms:W3CDTF">2006-10-02T08:10:00Z</dcterms:modified>
  <cp:revision>1</cp:revision>
  <dc:subject/>
  <dc:title>ZARZĄDZENIE NR 755/2006</dc:title>
</cp:coreProperties>
</file>