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59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zbycia w drodze bezprzetargowej poprzez wniesienie aportu w postaci nieruchomości niezabudowanej położonej w Świnoujściu, przy ul. H. Modrzejew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0 ust. 2 pkt 3 ustawy z dnia 8 marca 1990 r. o samorządzie gminnym (Dz. U. z 2022 r. poz. 599 z późn. zm.), art. 13 ust.1, art.37 ust. 2 pkt 7 oraz art. 35 ustawy z dnia 21 sierpnia 1997r. o gospodarce nieruchomościami (Dz. U. z 2021 r., poz. 1899) oraz uchwały Rady Miasta Świnoujście nr XIX/159/2016 z dnia 25 lutego 2016 r. w sprawie określenia zasad wnoszenia, cofania i zbywania udziałów lub akcji w spółkach prawa handlowego przez Prezydenta Miasta Świnoujście, przeznacza się do wniesienia wkładu niepieniężnego (aportu) następującej nieruchomości z zasobu Gminy - Miasta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984"/>
        <w:gridCol w:w="2694"/>
        <w:gridCol w:w="3402"/>
        <w:gridCol w:w="29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 do zbycia</w:t>
            </w:r>
          </w:p>
        </w:tc>
      </w:tr>
      <w:tr>
        <w:trPr>
          <w:trHeight w:val="18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 xml:space="preserve">Dz. nr 314/3 o pow. 0,1049 ha, dz. nr 215/4 o pow. 0,0027 ha, dz. nr 274/4 o pow. 0,0038 ha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 xml:space="preserve">obręb 0012, KW SZ1W/00059063/2 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. Modrzeje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y teren oznaczony  jest symbolem - OM.V.B.63 – tereny ogólnie mieszkani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Wniesienie jako wkład niepieniężny do spółki </w:t>
            </w:r>
            <w:r>
              <w:rPr>
                <w:bCs/>
              </w:rPr>
              <w:t>TOWARZYSTWO BUDOWNICTWA SPOŁECZNEGO LOKUM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 xml:space="preserve">277.642,28- zł nett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+ 23%VAT w wys. 63.857,72 zł = 341.500 zł 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bidi="pl-PL"/>
              </w:rPr>
            </w:pPr>
            <w:r>
              <w:rPr>
                <w:rFonts w:eastAsia="Lucida Sans Unicode" w:cs="Tahoma"/>
                <w:sz w:val="16"/>
                <w:szCs w:val="16"/>
                <w:lang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asookres wyłożenia wykazu do wglądu: od dnia 20 maja 2022 r. do dnia 10 czerwc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od 20 maja 2022 r. do 01 lipca 2022 r. osoby, którym przysługuje pierwszeństwo nabycia nieruchomości na podstawie art. 34 ust. 1 pkt 1 i pkt 2 ustawy o gospodarce nieruchomościami mogą składać wnioski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zydent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Janusz Żmurkiewicz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5:00Z</dcterms:created>
  <dc:creator>Twoja nazwa użytkownika</dc:creator>
  <dc:description/>
  <cp:keywords/>
  <dc:language>en-US</dc:language>
  <cp:lastModifiedBy>Mrowca Kinga</cp:lastModifiedBy>
  <cp:lastPrinted>2022-05-20T14:48:00Z</cp:lastPrinted>
  <dcterms:modified xsi:type="dcterms:W3CDTF">2022-05-20T12:48:00Z</dcterms:modified>
  <cp:revision>9</cp:revision>
  <dc:subject/>
  <dc:title>WYKAZ NIERUCHOMOŚCI NR</dc:title>
</cp:coreProperties>
</file>