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WIDENCJA STOWARZYSZEŃ ZWYKŁYCH</w:t>
      </w:r>
    </w:p>
    <w:tbl>
      <w:tblPr>
        <w:tblW w:w="22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86"/>
        <w:gridCol w:w="1036"/>
        <w:gridCol w:w="5261"/>
        <w:gridCol w:w="2126"/>
        <w:gridCol w:w="2127"/>
        <w:gridCol w:w="1701"/>
        <w:gridCol w:w="1417"/>
        <w:gridCol w:w="1134"/>
        <w:gridCol w:w="1276"/>
        <w:gridCol w:w="1276"/>
        <w:gridCol w:w="1275"/>
        <w:gridCol w:w="1134"/>
      </w:tblGrid>
      <w:tr>
        <w:trPr>
          <w:tblHeader w:val="true"/>
          <w:trHeight w:val="1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1. Cel/cele działania stowarzyszenia 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2. Teren działania stowarzyszenia 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3. Środki działania stowarzyszenia 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6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blHeader w:val="true"/>
          <w:trHeight w:val="1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5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uppressAutoHyphens w:val="true"/>
              <w:spacing w:lineRule="auto" w:line="240"/>
              <w:jc w:val="left"/>
              <w:rPr>
                <w:sz w:val="20"/>
                <w:szCs w:val="16"/>
                <w:lang w:eastAsia="pl-PL"/>
              </w:rPr>
            </w:pPr>
            <w:r>
              <w:rPr>
                <w:rStyle w:val="Teksttreci26pt1"/>
                <w:b/>
                <w:i w:val="false"/>
                <w:sz w:val="20"/>
                <w:szCs w:val="16"/>
              </w:rPr>
              <w:t>Stowarzyszenie „Prawobrzeża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Teksttreci26pt"/>
                <w:sz w:val="16"/>
                <w:szCs w:val="16"/>
              </w:rPr>
              <w:t>03.06.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Teksttreci26pt"/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uppressAutoHyphens w:val="true"/>
              <w:spacing w:lineRule="auto" w:line="240"/>
              <w:jc w:val="left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1</w:t>
            </w:r>
            <w:r>
              <w:rPr>
                <w:rStyle w:val="Teksttreci26pt"/>
                <w:b/>
                <w:sz w:val="16"/>
                <w:szCs w:val="16"/>
              </w:rPr>
              <w:t>.CEL DZIAŁANIA: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>
                <w:sz w:val="16"/>
                <w:szCs w:val="16"/>
                <w:lang w:eastAsia="pl-PL"/>
              </w:rPr>
            </w:pPr>
            <w:r>
              <w:rPr>
                <w:rStyle w:val="Teksttreci26pt"/>
                <w:sz w:val="16"/>
                <w:szCs w:val="16"/>
              </w:rPr>
              <w:t>Obrona interesów mieszkańców Prawobrzeża oraz poprawa jakości ich życia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Integracja środowiska lokalnego, pobudzanie go do działania na rzecz rozwoju Prawobrzeża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Współpraca z instytucjami państwowymi oraz organizacjami pozarządowymi w kraju i za granicą;</w:t>
            </w:r>
          </w:p>
          <w:p>
            <w:pPr>
              <w:pStyle w:val="Teksttreci21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Podejmowanie i wspieranie wszelkiego rodzaju inicjatyw, działań mających na celu ochronę przyrody, poprawę stanu środowiska, wdrażanie rozwoju zrównoważonego oraz propagowanie świadomości ekologicznej;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40" w:hanging="263"/>
              <w:contextualSpacing/>
              <w:rPr/>
            </w:pPr>
            <w:r>
              <w:rPr>
                <w:rStyle w:val="Teksttreci26pt"/>
                <w:sz w:val="16"/>
                <w:szCs w:val="16"/>
              </w:rPr>
              <w:t>Rozwój wiedzy o środowisku przyrodniczym – jego zagrożeniach, metodach przeciwdziałania i poprawy stanu środowiska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  <w:r>
              <w:rPr>
                <w:rStyle w:val="Teksttreci26pt"/>
                <w:b/>
                <w:sz w:val="16"/>
                <w:szCs w:val="16"/>
              </w:rPr>
              <w:t xml:space="preserve">.TEREN DZIAŁANIA: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Style w:val="Teksttreci26pt"/>
                <w:sz w:val="16"/>
                <w:szCs w:val="16"/>
              </w:rPr>
              <w:t>Powiat Świnoujście.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/>
              <w:jc w:val="left"/>
              <w:rPr>
                <w:rStyle w:val="Teksttreci26pt2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  <w:p>
            <w:pPr>
              <w:pStyle w:val="Teksttreci21"/>
              <w:shd w:fill="auto" w:val="clear"/>
              <w:suppressAutoHyphens w:val="true"/>
              <w:spacing w:lineRule="auto" w:line="240"/>
              <w:jc w:val="left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rStyle w:val="Teksttreci26pt2"/>
                <w:b/>
                <w:sz w:val="16"/>
                <w:szCs w:val="16"/>
              </w:rPr>
              <w:t>3.</w:t>
            </w:r>
            <w:r>
              <w:rPr>
                <w:rStyle w:val="Teksttreci26pt2"/>
                <w:b/>
                <w:caps w:val="false"/>
                <w:smallCaps w:val="false"/>
                <w:sz w:val="16"/>
                <w:szCs w:val="16"/>
              </w:rPr>
              <w:t>ŚRODKI DZIAŁANIA:</w:t>
            </w:r>
          </w:p>
          <w:p>
            <w:pPr>
              <w:pStyle w:val="Teksttreci21"/>
              <w:numPr>
                <w:ilvl w:val="0"/>
                <w:numId w:val="24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Działalność samopomocowa i doradcza;</w:t>
            </w:r>
          </w:p>
          <w:p>
            <w:pPr>
              <w:pStyle w:val="Teksttreci21"/>
              <w:numPr>
                <w:ilvl w:val="0"/>
                <w:numId w:val="24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Wspieranie inicjatyw na rzecz poprawy życia mieszkańców Prawobrzeża;</w:t>
            </w:r>
          </w:p>
          <w:p>
            <w:pPr>
              <w:pStyle w:val="Teksttreci21"/>
              <w:numPr>
                <w:ilvl w:val="0"/>
                <w:numId w:val="24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Promowanie turystyki, ekologii i zdrowego stylu życia, w tym wspieranie wszelkich nowo powstałych obiektów temu służących ;</w:t>
            </w:r>
          </w:p>
          <w:p>
            <w:pPr>
              <w:pStyle w:val="Teksttreci21"/>
              <w:numPr>
                <w:ilvl w:val="0"/>
                <w:numId w:val="24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Podejmowanie działań i programów poprawy stanu środowiska człowieka i środowiska przyrodniczego oraz w zakresie rozwoju zrównoważonego;</w:t>
            </w:r>
          </w:p>
          <w:p>
            <w:pPr>
              <w:pStyle w:val="Teksttreci21"/>
              <w:numPr>
                <w:ilvl w:val="0"/>
                <w:numId w:val="24"/>
              </w:numPr>
              <w:shd w:fill="auto" w:val="clear"/>
              <w:suppressAutoHyphens w:val="true"/>
              <w:spacing w:lineRule="auto" w:line="240"/>
              <w:ind w:left="340" w:hanging="263"/>
              <w:jc w:val="left"/>
              <w:rPr/>
            </w:pPr>
            <w:r>
              <w:rPr>
                <w:rStyle w:val="Teksttreci26pt"/>
                <w:sz w:val="16"/>
                <w:szCs w:val="16"/>
              </w:rPr>
              <w:t>Współpraca z innymi instytucjami, w szczególności z administracją i samorządem, organizacjami pozarządowymi, biznesem, placówkami akademickimi, szkołami różnego szczebla;</w:t>
            </w:r>
          </w:p>
          <w:p>
            <w:pPr>
              <w:pStyle w:val="Teksttreci21"/>
              <w:numPr>
                <w:ilvl w:val="0"/>
                <w:numId w:val="24"/>
              </w:numPr>
              <w:suppressAutoHyphens w:val="true"/>
              <w:spacing w:lineRule="auto" w:line="240"/>
              <w:ind w:left="340" w:hanging="263"/>
              <w:jc w:val="left"/>
              <w:rPr>
                <w:sz w:val="16"/>
                <w:szCs w:val="16"/>
                <w:lang w:eastAsia="pl-PL"/>
              </w:rPr>
            </w:pPr>
            <w:r>
              <w:rPr>
                <w:rStyle w:val="Teksttreci26pt"/>
                <w:sz w:val="16"/>
                <w:szCs w:val="16"/>
              </w:rPr>
              <w:t>Prowadzenie kampanii informacyjnych, szkoleń i edukacji dla środowiska i zrównoważonego rozwo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uppressAutoHyphens w:val="true"/>
              <w:spacing w:lineRule="auto" w:line="240"/>
              <w:rPr/>
            </w:pPr>
            <w:r>
              <w:rPr>
                <w:rStyle w:val="Teksttreci26pt"/>
                <w:sz w:val="16"/>
                <w:szCs w:val="16"/>
              </w:rPr>
              <w:t>MDK WARSZÓW</w:t>
            </w:r>
          </w:p>
          <w:p>
            <w:pPr>
              <w:pStyle w:val="Teksttreci21"/>
              <w:shd w:fill="auto" w:val="clear"/>
              <w:suppressAutoHyphens w:val="true"/>
              <w:spacing w:lineRule="auto" w:line="240"/>
              <w:rPr/>
            </w:pPr>
            <w:r>
              <w:rPr>
                <w:rStyle w:val="Teksttreci26pt"/>
                <w:sz w:val="16"/>
                <w:szCs w:val="16"/>
              </w:rPr>
              <w:t xml:space="preserve">ul. Sosnowa 3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Teksttreci26pt"/>
                <w:sz w:val="16"/>
                <w:szCs w:val="16"/>
              </w:rPr>
              <w:t>72-60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Style w:val="Teksttreci26pt"/>
                <w:sz w:val="16"/>
                <w:szCs w:val="16"/>
              </w:rPr>
              <w:t>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jest w trakcie uzupełniania danych dot. wskazania przedstawiciela stowarzy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owarzyszenie zwykłe </w:t>
              <w:br/>
              <w:t>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z 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5.05.2016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mian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chwał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r 1/1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z d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9.01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1.2018</w:t>
            </w:r>
          </w:p>
        </w:tc>
      </w:tr>
      <w:tr>
        <w:trPr>
          <w:trHeight w:val="4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4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pl-PL"/>
              </w:rPr>
              <w:t>Świnoujski Klub Strzelec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pl-PL"/>
              </w:rPr>
              <w:t>HUNT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8.0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CEL DZIAŁANIA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, upowszechnianie i rozwijanie wszelkich form strzelectwa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lekcjonowanie broni palnej i militariów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szkoleń, szkoleń sportowych, zawodów sportowych, kursów, treningów, ćwiczeń, warsztatów z zakresu strzelectwa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noszenie poziomu wyszkolenia członków Klubu, doskonalenie uzdolnień i sprawności fizycznej oraz psychofizycznej, według reguł umownych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adzenie działalności wychowawczej, krzewienie tradycji Polskich Sił Zbrojnych, historii broni, wychowanie młodzieży w systemie wartości patriotycznych;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noszenie umiejętności służących wzmocnieniu obronności kraj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TEREN DZIAŁANIA: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szar Rzeczypospolitej Polskiej;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la właściwej realizacji celów statusowych Klub może prowadzić działalność również poza obszarem Rzeczypospolitej Polski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ŚRODKI DZIAŁANIA: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worzenie swoim członkom warunków do zaspokajania zainteresowań i umożliwianie im uczestnictwa we wszystkich formach działalności Klubu;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e imprez sportowych, kulturalnych, turystycznych i rekreacyjnych dla dzieci, młodzieży oraz dorosłych;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adzenie szkoleń strzeleckich;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57" w:hanging="1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obozów szkoleniowych w różnych formach dla członków oraz innych osób na terenie działania Klubu;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 działania sprzyjające wykonywaniu działalności statut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l. Kujawska 3b/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-6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Stowarzyszenie zwykłe jest reprezentowane przez przedstawiciela - KRZYSZTOF WAL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chwał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3.03.2018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2.2018</w:t>
            </w:r>
          </w:p>
        </w:tc>
      </w:tr>
      <w:tr>
        <w:trPr>
          <w:trHeight w:val="240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pl-PL"/>
              </w:rPr>
              <w:t>Towarzystwo Przyjaciół Fortu Zachodnieg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9.0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CEL DZIAŁANIA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nie na rzecz odbudowy, rewitalizacji i podnoszenia atrakcyjności zabytkowych obiektów obronnych i otoczenia Fortu Zachodniego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pularyzowanie wiedzy o świnoujskich fortyfikacjach wśród społeczeństwa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bieranie pamiątek i eksponatów dotyczących historii twierdzy Świnoujście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wiązanie kontaktu z osobami i instytucjami w kraju i za granica, prowadzącymi podobna działalność, mogącymi wnieść istotny wkład w rozszerzenie wiedzy historycznej o forcie lub mogącymi wzbogacić jego ekspozycję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TEREN DZIAŁ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asto Świnoujśc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miza Artyleryjska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l. Jachto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-600 Świnoujśc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jest reprezentowane przez przedstawiciela - ANDRZEJ JERCH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dnia 15.03.2018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NTYNUACJA DZIAŁALNOŚCI</w:t>
            </w:r>
          </w:p>
        </w:tc>
      </w:tr>
      <w:tr>
        <w:trPr>
          <w:trHeight w:val="15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lang w:eastAsia="pl-P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 ŚRODKI DZIAŁANI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rganizowanie spotkań, wystaw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kazów oraz innych imprez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57" w:hanging="142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ce społeczną na rzecz odbudowy, rewitalizacji obiektów i całego otoczenia Fortu Zachodniego w obrębie działki 146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57" w:hanging="142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stępowanie z wnioskami do właściwych organów i instytucji o pomoc w realizacji zadań Stowarzyszenia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pl-PL"/>
              </w:rPr>
              <w:t>Stowarzyszenie Rekreacyjno-Wędkarskie „OKOŃ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3.04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1.01.20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CEL DZIAŁANIA: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57" w:hanging="203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nie na rzecz rekreacji i wypoczynku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57" w:hanging="203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portowy połów ryb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57" w:hanging="20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tegracja społeczna i środowiskowa, organizowanie spotkań, festynów, zdarzeń i innych eventów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157" w:hanging="20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półpraca z instytucjami i osobami realizującymi cele o podobnym charakterz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: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asto Świnoujśc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ŚRODKI DZIAŁANIA: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a imprez rekreacyjno-wypoczynkowych dla swoich członków i ich rodzin oraz innych osób fizycznych i prawnych;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ind w:left="157" w:hanging="157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a połowu sportowego ryb na terenie należącym do Stowarzyszenia;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ind w:left="157" w:hanging="157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a pikników, konkursów związanych ze sportowym po00łowem ryb i wędkarstwem;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7" w:leader="none"/>
              </w:tabs>
              <w:suppressAutoHyphens w:val="true"/>
              <w:spacing w:lineRule="auto" w:line="240" w:before="0" w:after="0"/>
              <w:ind w:left="157" w:hanging="12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a zebrań, spotkań, wykładów w celu szerzenia wiedzy i informacji o sportowym połowie ryb, oraz spotkań spędzania wolnego czasu i wędkowania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asto Świnoujście i cał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Bydgoska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-600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reprezentuje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obert Gutkowski – Przewodniczący Zarząd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orgos Gudidis </w:t>
              <w:br/>
              <w:t xml:space="preserve">- Skarbnik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reneusz Wrona – Zastępca Przewodnicz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o składania oświadczeń woli uprawnionych jest dwóch członków Zarządu łącz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Nr 1 z dnia 24.03.2018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4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NTYNUACJA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miana - uchwała nr 1/2021</w:t>
            </w:r>
          </w:p>
        </w:tc>
      </w:tr>
      <w:tr>
        <w:trPr>
          <w:trHeight w:val="2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pl-PL"/>
              </w:rPr>
              <w:t>Stowarzyszenie Byłych Żołnierzy Zawodowych 12-go Wolińskiego Dywizjonu Trałowców w Świnoujści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0.04.20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 CEL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ltywowanie tradycji 12-go Wolińskiego Dywizjonu Trałowców z jednoczesnym kształtowaniem postaw patriotycznych wśród członków Stowarzyszenia ich rodzin i społeczeństwa Świnoujścia oraz reprezentowanie interesów zbiorowych swoich człon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zeczpospolita Polsk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ŚRODKI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wspólnych spotkań, wyjazdów oraz innych przedsięwzięć kulturalnych, a także umacnianie więzi z obecnie pełniącymi czynną służbę wojskową żołnierzami 12-go Wolińskiego Dywizjonu Trałowców w Świnoujś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Bohaterów Września 34/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-600 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reprezentuje zarząd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5" w:firstLine="7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erzy Kłaput </w:t>
              <w:br/>
              <w:t>-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Zbigniew Klimas </w:t>
              <w:br/>
              <w:t>- zastęp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yszard Krogulec </w:t>
              <w:br/>
              <w:t>-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iotr Bancerek</w:t>
              <w:br/>
              <w:t>- członek zarzą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riusz Szczepaniak</w:t>
              <w:br/>
              <w:t>- członek zarz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1/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3.03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5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NTYNUACJA DZIAŁALNOŚCI</w:t>
            </w:r>
          </w:p>
        </w:tc>
      </w:tr>
      <w:tr>
        <w:trPr>
          <w:trHeight w:val="49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</w:rPr>
              <w:t>Stowarzyszenie Nasze Mias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5.06.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.11.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30.12.2021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1. CEL DZIAŁA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Nauka, edukacja, oświata i wychowani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rajoznawstw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ultura, sztuka, ochrona dóbr kultury i tradycj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Ekologia i ochrona zwierząt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Ochrona dziedzictwa przyrodniczeg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powszechnianie i ochrona wolności i praw człowieka oraz swobód obywatelskich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opieranie inicjatyw wspomagających rozwój demokracj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mocja i popieranie inicjatyw wspomagających rozwój demokracj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mocja i popieranie integracji europejskiej oraz rozwijania kontaktów i współpracy między społecznościam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spomaganie rozwoju gospodarczego wspólnoty, w tym rozwoju przedsiębiorczości lokal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2. 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Rzeczpospolita Pols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3. ŚRODKI DZIAŁANI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4" w:hanging="3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Organizacja imprez i innych zdarzeń oraz eventów dla swoich członków i ich rodzin oraz innych osób fizycznych i prawn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4" w:hanging="3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Organizacja zebrań, spotkań, wykładów, koncertów itp. w celu szerzenia wiedzy i informacji o Mieście Świnoujścia i jego wspólnocie samorządowej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4" w:hanging="3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spółpraca z osobami, organizacjami i instytucjam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4" w:hanging="3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czestnictwo w postępowaniach administracyjnych i sądowych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4" w:hanging="3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obilizowanie opinii publicznej i wywieranie nacisków na władze w celu wprowadzenia zmian zgodnych z celami działania Stowarzys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chwała Nr 1 z dnia 19.05.2018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chwała o rozwiązan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Nr 1 z dnia 29.12.2019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Likwidacja zakończona 20.12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Za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SO.SSp.512.1.6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STOWARZYSZENIE ZLIKWIDOWANE</w:t>
            </w:r>
          </w:p>
        </w:tc>
      </w:tr>
      <w:tr>
        <w:trPr>
          <w:trHeight w:val="48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owarzyszenie Przyjaciół ulicy Hołdu Pruskiego w Świnoujści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CEL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.</w:t>
              <w:tab/>
              <w:t>prowadzenie działalności mającej na celu polepszenie stanu zabytkowych kamienic i działek na ul. Hołdu Pruskiego w Świnoujściu, poprzez spotkania z mieszkańcami ulicy mającymi na celu zintegrowanie całej społeczności ulicy do wspólnych zabiegów 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 rewitalizacje całej ulicy jako kompleksowego działania, a nie remontowania poszczególnych kamienic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zachowanie historycznego układu i kompozycji ulicy wraz z ogrodam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  wstrzymanie ruchu samochodowego na ulicy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-  jako dalszy etap rewitalizacji – kontynuacja remontów wewnątrz części wspólnych: klatki schodowe, osuszanie piwnic oraz dbałość o tereny wspólne (ogrody, drogi dojazdowe itp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 TEREN DZIAŁA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iasto 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ŚRODKI DZIAŁANI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potkania i kontakty z przedstawicielami władz lokalnych (UM i RM Świnoujście),wojewódzkich (UM w Szczecinie, WKZ), krajowych (Ministerstwo Kultury, Towarzystwo Opieki nad Zabytkami), mediów (Głos i Kurier Szczeciński, Newsweek, Spotkania z Zabytkami), a także z wszelkiego rodzaju specjalistami i ekspertami z dziedziny rewitalizacji i ochrony zabytków i konstrukcji budynków zabytkow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84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i poszerzanie wiedzy historycznej na temat ulicy i miasta Świnoujście, spotkania z autorami opracowań o Świnoujściu (A. Biranowska-Kurtz, J. Plucińsk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Hołdu Pruskiego 12/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dres do koresponde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anina Ta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Hołdu Pruskiego 7/1, 72-600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nie posiada zarządu a osobami reprezentującymi na zewnątrz s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anina Tan i Bogumiła Karczewska-Łab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dnia 21.05.2018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O.SSp.512.1.7.2018</w:t>
            </w:r>
          </w:p>
        </w:tc>
      </w:tr>
      <w:tr>
        <w:trPr>
          <w:trHeight w:val="352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</w:rPr>
              <w:t>Klub Morsów Morświny Świnoujśc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3.10.20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1. CEL DZIAŁA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2" w:hanging="24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pagowanie zdrowego stylu życia poprzez aktywny ru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332" w:hanging="244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zwiększenie tolerancji przystosowania organizmu człowieka do niskich temperatur powietrza i wod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 xml:space="preserve">2. TEREN DZIAŁA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Gmina Miasto 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3. ŚRODKI DZIAŁANI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dział w zlotach morsów organizowanych przez inne klub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organizowanie zlotów morsów i imprez ogólnodostępnych na terenie Miasta Świnoujście promujących Gminę Miasto Świnoujście oraz zdrowy i aktywny tryb życia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c .organizowanie wspólnych spotkań klubu celem wspólnej rozgrzewki i kąpieli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. współpraca z Urzędem Miasta Świnoujście i ośrodkiem Sportu i Rekreacji OSIR Wyspiarz Świnoujście oraz innymi klubami sportowymi działającymi na terenie Gminy Miasto Świnouj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ul. Reja 6b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Prezes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atarzyna Kolis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iceprezes Sylwia Świer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Stowarzyszenie zwykłe nie posiada organu kontroli wewnętrzn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Regula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z d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28 wrześ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2018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Uchwała o rozwiązaniu stowarzyszenia z dnia 15.05.2022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SO.SSp.512.1.8.2018</w:t>
            </w:r>
          </w:p>
        </w:tc>
      </w:tr>
      <w:tr>
        <w:trPr>
          <w:trHeight w:val="50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owarzyszenie Strzelecko Kolekcjonerskie „KAPER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 CELE DZIAŁANIA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nie na rzecz strzelectwa, kolekcjonowania broni palnej i sportu strzeleckiego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pularyzowanie wiedzy z dziedziny strzelectwa, kolekcjonerstwa broni palnej oraz jej histori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wiedzy z dziedziny bezpieczeństwa obsługi i użytkowania bron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mocja i popieranie strzelectwa oraz kolekcjonerstwa broni palnej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postaw patriotycznych oraz wiedzy o obronności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zyskanie obiektu mogącego stanowić strzelnicę Stowarzyszenia lub kooperacja z innymi stowarzyszeniami lub instytucjami celem prowadzenia aktywnych treningów strzeleckich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426" w:hanging="29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kolenia członków Stowarzyszenia do egzaminu na pozwolenie na broń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mina Miasto 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 ŚRODKI DZIAŁANI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zyskiwanie nowych członków Stowarzyszenia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spotkań, prelekcji, pokazów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półpracę z osobami, stowarzyszeniami i instytucjami o podobnych celach działania lub podobnym profilu funkcjonowania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ystępowanie z wnioskami i opiniami do właściwych organów administracji i organizacji rządowych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zkolenia osób i innych organizacji i instytucj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wystawy br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achtowa Działka nr 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tawiciel Stowarzys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ebastian Stepa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0.10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9.2018</w:t>
            </w:r>
          </w:p>
        </w:tc>
      </w:tr>
      <w:tr>
        <w:trPr>
          <w:trHeight w:val="44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owarzyszenie Wspinaczkowe „Strong Fingers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1.2018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 CELE DZIAŁ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ozwijanie i propagowanie sportów wspinaczkowych a w szczególności: wspinaczki na sztucznych ściankach, wspinaczki skałkowej, taternictwa, alpinizmu, himalaizmu oraz wspinaczki jaskiniowej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powszechnianie zasad tych sportów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yczynianie się do poszerzenia kręgu osób uprawniających sporty wspinaczkow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mina Miasto Świnoujś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 ŚRODKI DZIAŁANI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284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i popularyzacja sportów wspinaczkowych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rzeszanie osób fizycznych zajmujących się sportami wspinaczkowymi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pieranie, ułatwianie i organizowanie działalności sportowej, szkoleniowej, treningowej i wyprawowej członków stowarzyszenia w kraju i za granicą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wewnętrznego życia klubowego oraz prowadzenie działalności integrującej członków stowarzyszenia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ejmowanie innej działalności zmierzającej do realizowania celów regulaminowych i zadań stowarzyszenia zgodnie z obowiązującymi przepis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tejki 43/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zedstawiciel Stowarzysze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rkadiusz Mal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z 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.11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10.2018</w:t>
            </w:r>
          </w:p>
        </w:tc>
      </w:tr>
      <w:tr>
        <w:trPr>
          <w:trHeight w:val="55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towarzyszenie „Klub Strzelecki 44 wyspy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1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1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 CELE DZIAŁA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pularyzacja i krzewienie kultury fizycznej, w szczególności, w szczególności strzelectwa sportowego, praktycznego, pro-obronnego i rekreacyjnego z broni sportowej, kolekcjonerskiej i historycz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84" w:hanging="2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zawodów sportowych, wystaw, pokazów oraz imprez rekreacyjnych we wszelkich dziedzinach strzelectw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lności na rzecz propagowania strzelectwa sportowego, w szczególności dynamicznych i obronnego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ultywowanie tradycji posiadania, kolekcjonowania i użytkowania broni palnej współczesnej i historycz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284" w:hanging="26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rzewienie postaw patriotycznych oraz wiedzy na temat historii oręża polski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szar RP oraz Unii Europejskiej zgodnie z obowiązującymi przepisami pr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3. ŚRODKI DZIAŁAN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tegracja środowisk strzeleckich i kolekcjonerski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adzenie działalności szkoleniowej osób dorosłych oraz młodzieży w zakresie strzelectwa sportow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2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 szczególności dynamicznego oraz obronn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adzenie działalności mających na celu zwiększenie świadomości społecznej dotyczącej problematyki posiadania bezpiecznego użytkowania broni paln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32" w:hanging="284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lności na rzecz integracji europejskiej społeczności strzeleckiej oraz rozwijania kontaktów i współpracy miedzy społeczeństwami strzeleckimi różnych kra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 .Staffa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dstawici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rtur Kucharczy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iotr Wałaszews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acek Kim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ławomir Sę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misja Rewizyj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eszek Wereszczyński- Przewodniczą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driana Kędziora – człon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afał Soroko czło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z dnia 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.SSP.512.1.11.2018</w:t>
            </w:r>
          </w:p>
        </w:tc>
      </w:tr>
      <w:tr>
        <w:trPr>
          <w:trHeight w:val="32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Świnoujskie Stowarzyszenie „Lokalni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5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5.10.20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. CELE DZIAŁANIA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3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Integracja mieszkańców miasta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3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rzekształcanie przestrzeni publicznej w kierunku jej atrakcyjności i funkcjonalności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3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opularyzacja sportu, przede wszystkim wśród dzieci i młodzieży.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323"/>
              <w:rPr/>
            </w:pPr>
            <w:r>
              <w:rPr>
                <w:color w:val="FF0000"/>
                <w:sz w:val="16"/>
                <w:szCs w:val="16"/>
              </w:rPr>
              <w:t xml:space="preserve">Promocja miasta i jego mieszkańców.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323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ktywizacja seniorów.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. TEREN DZIAŁANIA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iasto Świnoujście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3. ŚRODKI DZIAŁANIA </w:t>
            </w:r>
          </w:p>
          <w:p>
            <w:pPr>
              <w:pStyle w:val="Default"/>
              <w:numPr>
                <w:ilvl w:val="0"/>
                <w:numId w:val="6"/>
              </w:numPr>
              <w:ind w:left="332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ganizacja imprez integracyjnych. </w:t>
            </w:r>
          </w:p>
          <w:p>
            <w:pPr>
              <w:pStyle w:val="Default"/>
              <w:numPr>
                <w:ilvl w:val="0"/>
                <w:numId w:val="6"/>
              </w:numPr>
              <w:ind w:left="332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ganizacja konsultacji społecznych. </w:t>
            </w:r>
          </w:p>
          <w:p>
            <w:pPr>
              <w:pStyle w:val="Default"/>
              <w:numPr>
                <w:ilvl w:val="0"/>
                <w:numId w:val="6"/>
              </w:numPr>
              <w:ind w:left="332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ganizacja imprez sportowych. </w:t>
            </w:r>
          </w:p>
          <w:p>
            <w:pPr>
              <w:pStyle w:val="Default"/>
              <w:numPr>
                <w:ilvl w:val="0"/>
                <w:numId w:val="6"/>
              </w:numPr>
              <w:ind w:left="332" w:hanging="284"/>
              <w:rPr/>
            </w:pPr>
            <w:r>
              <w:rPr>
                <w:color w:val="FF0000"/>
                <w:sz w:val="16"/>
                <w:szCs w:val="16"/>
              </w:rPr>
              <w:t xml:space="preserve">Wytyczanie nowych szlaków turystycznych. </w:t>
            </w:r>
          </w:p>
          <w:p>
            <w:pPr>
              <w:pStyle w:val="Default"/>
              <w:numPr>
                <w:ilvl w:val="0"/>
                <w:numId w:val="6"/>
              </w:numPr>
              <w:ind w:left="332" w:hanging="284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ganizacja klubów osiedl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tokół z dnia 26.03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Uchwała nr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z dnia 23.08.2021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data likwida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05.10.2021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WSO-SSp.512.1.11.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STOWARZYSZENIE ZLIKWIDOWA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131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gacze Świnoujśc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CELE DZIAŁANIA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/>
            </w:pPr>
            <w:r>
              <w:rPr>
                <w:sz w:val="15"/>
                <w:szCs w:val="15"/>
              </w:rPr>
              <w:t xml:space="preserve">Propagowanie zdrowego trybu życia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icjowanie i rozwijanie masowych imprez biegowych, a także innych imprez sportowych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zyczynianie się do podnoszenia poziomu organizacyjnego imprez sportowych, a w szczególności biegowych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spieranie wszelkich inicjatyw społecznych zmierzających do upowszechnienia biegania i innych form ruchu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pagowanie imprez sportowych w Polsce i za granicą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worzenie wśród członków stowarzyszenia więzi przyjaźni, koleżeństwa, wzajemnego zrozumienia oraz odpowiedzialności społecznej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mowanie miasta Świnoujście i województwa zachodniopomorskiego oraz obszarów na terenie których organizowane są imprezy rekreacyjno-sportowe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dejmowanie działań charytatywnych, promowania i organizacji wolontariatu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spółpraca z innymi podmiotami w zakresie rekreacji i sportu podtrzymywania tradycji narodowej, pielęgnowania polskości oraz rozwoju świadomości narodowej, obywatelskiej i kulturowej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icjowanie i wspieranie działalności oświatowej, kulturalnej i naukowej zmierzającej do samodoskonalenia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ania na rzecz rozwoju dzieci, młodzieży i dorosłych w sferze turystyki i krajoznawstwa, ochrony środowiska i zdrowia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hrony i promocji zdrowia, w tym działalności leczniczej w rozumieniu ustawy z dnia 15 kwietnia 2011 r. o działalności leczniczej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alności na rzecz osób niepełnosprawnych, </w:t>
            </w:r>
          </w:p>
          <w:p>
            <w:pPr>
              <w:pStyle w:val="Default"/>
              <w:numPr>
                <w:ilvl w:val="1"/>
                <w:numId w:val="37"/>
              </w:numPr>
              <w:ind w:left="332" w:hanging="28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alności na rzecz osób w wieku emerytalnym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20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20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202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FFFFFF"/>
                <w:lang w:eastAsia="pl-PL"/>
              </w:rPr>
              <w:t>Teren RP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20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20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 ŚRODKI DZIAŁA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84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bieranie głosu i wyrażanie swojego stanowiska na forum publicznym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ziałalność wydawniczą, wystawową i prasową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szkoleń, konkursów, konferencj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półpracę z organami administracji publicznej oraz innymi instytucjami i podmiotami, kierowanie do nich postulatów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wadzenie działalności doradczej i informacyjnej na rzecz społeczeństw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świadczeń na rzecz społeczności lub osób indywidualn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imprez integracyjnych, promocyjnych i kulturaln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mowanie innych działań sprzyjających realizacji statutowych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ację imprez sportowych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dział członków Stowarzyszenia w imprezach sportowych organizowanych w Polsce i poza granicami kraju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ordynuje działaniami członków, wolontariuszy, darczyńców i sponsorów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ealizuje zlecone zadania publiczne w zakresie kultury fizycznej i sportu, promocji i organizacji, wolontariatu oraz działań na rzecz osób niepełnosprawnych, a także innej sfery zadań publicznych, związanych z realizacją celów statutowych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ealizuje projekty finansowane ze środków zewnętrznych, bądź własnych w zakresie obszarów/celów działania, zbieranie datków do skarbon i puszek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icjowanie działań, mających na celu promocję zdrowia i upowszechnianie wiedzy społeczeństwa na temat ochrony zdrowia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opagowanie krajoznawstwa jako formy wypoczynku dzieci, młodzieży i dorosłych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Wspieranie działań mających na celu promocję sportu i zdrowego stylu życia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Działania na rzecz integracji europejskiej oraz rozwijania kontaktów i współpracy między społeczeństwami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Aplikowanie o fundusze krajowe i międzynarodowe, z których finansowana będzie działalność statutowa Stowarzyszeni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odejmowanie wszelkich innych działań zmierzających do urzeczywistnienia celów Stowarzyszenia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326" w:hanging="279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ako priorytet Stowarzyszenie stawia sobie działalność na rzecz dzieci i młodzieży, jej aktywizacji, rozwo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72-600 Świnoujści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Grunwaldzka 17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zedstawiciel Stowarzyszenia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rkadiusz Drze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misja rewizyjna-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7" w:right="-108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omasz Szafrańsk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7" w:right="-108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Małgorzata Jędrzyck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37" w:right="-108" w:hanging="141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ukasz Siko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gulamin z dn. 05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-SSp.512.1.2.2019</w:t>
            </w:r>
          </w:p>
        </w:tc>
      </w:tr>
      <w:tr>
        <w:trPr>
          <w:trHeight w:val="37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lub NINE SIX MC NORTH WE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2.201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 CELE DZIAŁANIA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0" w:hanging="24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rzeszanie czynnych motocyklistów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0" w:hanging="24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rozwoju turystyki motocyklowej krajowej i regionalnej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0" w:hanging="24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gromadzenie i wymiana informacji o charakterze technicznym, historycznym dotyczących motocykli i ruchu motocyklowego,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spacing w:lineRule="auto" w:line="240" w:before="0" w:after="0"/>
              <w:ind w:left="320" w:hanging="243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imprez plenerowych dla motocyklistów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. TEREN DZIAŁ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oj. zachodniopomorsk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3. ŚRODKI DZIAŁA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20" w:hanging="25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wyjazdów motocyklowych, zlotów oraz imprez sportowych i kulturaln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20" w:hanging="259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półpraca z instytucjami rządowymi i pozarządowymi w celu propagowania turystyki motocyklowej, organizacjami i stowarzyszeniami o podobnych celach działania, w tym również współpraca międzynarodow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20" w:hanging="259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inne działania sprzyjające rozwojowi statutowych celów organ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. Barlickiego 10a/32,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17" w:hanging="262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Łukasz Patryk Winiarski, Prezydent Zarządu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17" w:hanging="262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yszard Krzysztof Krajewski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spacing w:lineRule="auto" w:line="240" w:before="0" w:after="0"/>
              <w:ind w:left="317" w:hanging="262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Vice Prezyd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ariusz Józef Kiełczewski Skarbni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wie osoby z Zarządu w tym Prezydent lub Sekre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nr 1/2019 z dnia 3.12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SO-SSp.512.1.3.2019</w:t>
            </w:r>
          </w:p>
        </w:tc>
      </w:tr>
      <w:tr>
        <w:trPr>
          <w:trHeight w:val="990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fialny Klub Sportowy Morśw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9.2020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1.CEL DZIAŁANIA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powszechnienie i tworzenie warunków dla uprawiania sportu przez dzieci, młodzież, osoby dorosłe oraz osoby niepełnosprawne w szczególności tenisa, tenisa stołowego, badmintona oraz sportów wodnych i żeglarstwa sportoweg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i działanie na rzecz tworzenia warunków zdrowego i aktywnego trybu życia poprzez wychowanie fizyczne, sport i rekreację ruchow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pagowanie i tworzenie warunków rozwoju idei aktywnego wypoczynku dzieci i młodzieży, jako istotnego elementu rozwoju i wychowani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ciwdziałanie uzależnieniom wśród dzieci i młodzieży poprzez wychowanie fizyczne, sport i rekreację ruchow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worzenie możliwości powrotu do zdrowia i readaptacji społecznej osób uzależnionych, zagrożonych uzależnieniem i członków ich rodzi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noszenie świadomości społecznej w zakresie pomocy, uzależnień i problemów psychicz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ganizowanie zajęć sportowych dla młodzieży w celu wszechstronnego ich rozwoju, a zwłaszcza ich sprawności umysłowej oraz fizycznej ze szczególnym uwzględnieniem funkcji zdrowotnych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238" w:hanging="28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ierowanie się w swoich działaniach etyką i wartościami chrześcijańskimi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 T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EREN DZIAŁANIA: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czpospolita Polska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 </w:t>
            </w:r>
            <w:r>
              <w:rPr>
                <w:rFonts w:cs="Times New Roman" w:ascii="Times New Roman" w:hAnsi="Times New Roman"/>
                <w:b/>
                <w:sz w:val="16"/>
              </w:rPr>
              <w:t>ŚRODKI DZIAŁANI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imprez sportowych dla dzieci, młodzieży, osób dorosłych oraz osób niepełnosprawn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różnorodnych form współzawodnictwa sportoweg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zenie w imprezach sportow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zajęć z dziećmi i młodzieżą, a także ich opiekunami prawnymi oraz nauczycielami zmierzających do realizacji celów Stowarzyszeni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konsultacji psychologicznych i pedagogicznych, poradnictwa psychologicznego, interwencji kryzysowej, psychoterapii, działalności edukacyjnej, profilaktycznej, rehabilitacyjnej i resocjalizacyjnej skierowanej do dzieci, młodzieży i dorosłych a w szczególności młodocianych i nieletnich przestępców, dzieci i młodzieży z rodzin dysfunkcyjnych, osób uzależnionych i współuzależnionych, osób eksperymentujących z środkami psychoaktywnym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zajęć i warsztatów sportowych poprzez działania edukacyjno wychowawcze dla młodocianych i nieletnich przestępców umieszczonych w placówkach resocjalizacyjnych i socjoterapeutycznych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działanie przyczynom przestępczośc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anie stypendiów, zapomóg i innych form pomocy, których zakres i wysokość określają członkowie Stowarzyszeni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38" w:hanging="243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e i organizowanie życia sportowego osób na rzecz których Stowarzyszenie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dejmuje dział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2-600 Świnoujście, ul. Siemiradzkiego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jest reprezentowane przez przedstawiciela – Rafał Szczerb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>Uchwała z dnia 16.09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SO-SSp.512.1.1.2020</w:t>
            </w:r>
          </w:p>
        </w:tc>
      </w:tr>
      <w:tr>
        <w:trPr>
          <w:trHeight w:val="57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Pomoc 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3.10.20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CEL DZIAŁ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8" w:hanging="2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anie bezpłatnych porad prawnych osobom poszkodowanym w wypadkach komunikacyjnych, wypadkach przy pracy, w wyniku błędów medycznych, a także osobom poszkodowanym na skutek bezprawnych działań firm windykacyj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8" w:hanging="28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dzielanie bezpłatnych porad prawnych w zakresie dochodzenia roszczeń finansowych z tytułu szkód i krzywd poniesionych w wypadkach komunikacyjnych, wypadkach przy pracy, w wyniku błędów medycznych, a także w zakresie obrony przed bezprawnymi działaniami firm windykacyj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38" w:hanging="28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owszechnianie w społeczeństwie wiedzy o zasadach odpowiedzialności prawnej towarzystw ubezpieczeń, pracodawców, podmiotów leczniczych, firm windykacyjnyc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TEREN DZIAŁANIA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em działania Stowarzyszenia jest obszar Rzeczypospolitej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ŚRODKI DZIAŁANI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9" w:hanging="2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wijanie działalności informacyjnej, edukacyjnej służącej realizacji celów statutow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9" w:hanging="23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racowywanie i publikowanie w wybranych środkach społecznego przekazu materiałów dotyczących ochrony praw i interesów poszkodowan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9" w:hanging="23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działanie z władzami, instytucjami oraz organizacjami zainteresowanymi działalnością Stowarzyszen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9" w:hanging="23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e stowarzyszeniami krajowymi i zagranicznymi o takich samych lub podobnych celach statutowych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79" w:hanging="23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ośrodka informacji dla poszkodowanych.</w:t>
            </w:r>
          </w:p>
          <w:p>
            <w:pPr>
              <w:pStyle w:val="Normal"/>
              <w:spacing w:lineRule="auto" w:line="256" w:before="0" w:after="0"/>
              <w:ind w:left="17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600 Świnoujście, ul. Matejki 12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Stowarzyszenie zwykłe jest reprezentowane przez jednoosobowy Zarząd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s Zarządu:</w:t>
              <w:br/>
              <w:t>Jar JA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hwała nr 1 z dn. 20.10.2020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O-SSp.512.1.2.2020</w:t>
            </w:r>
          </w:p>
        </w:tc>
      </w:tr>
      <w:tr>
        <w:trPr>
          <w:trHeight w:val="130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Aktywnego Wsparcia „Biegnijmy z pomocą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.08.20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CELE DZIAŁ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regionu zachodniopomorskiego, a w szczególności miasta Świnoujścia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noszenie poziomu bezpieczeństwa ruchu drogowego oraz działania a rzecz osób poszkodowanych w wypadkach drogowych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acja międzynarodowa, rozwój kontaktów i współpracy z organizacjami zagranicznymi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nia na rzecz osób zagrożonych wykluczeniem społecznym, tj. ubogich, niepełnosprawnych, bezrobotnych, bezdomnych, nieudolnych społecznie, opuszczających placówki opiekuńczo-wychowawcze i zakłady karne, a także przebywających w ww. instytucjach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działalności edukacyjnej i kulturalnej w zakresie inicjowania, wspierania i pomocy w przedsięwzięciach organizowanych przez lokalne władze i społeczność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nia związane zrozwojem i kreowaniem zdrowego stylu życia wśród dzieci i młodzieży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działanie uzależnieniom i patologiom wśród dorosłych, dzieci i młodzieży (alkohol, narkotyki, przestępczość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ie i organizacja imprez sportowo-rekreacyjnych, festynów, rajdów oraz widowisk sportowych, imprez okolicznościowych;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ięwzięcia związane z edukacją ekologiczną oraz działaniami na rzecz pomocy schroniskom dla bezdomnych zwierząt;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spacing w:lineRule="auto" w:line="256" w:before="0" w:after="0"/>
              <w:ind w:left="326" w:hanging="19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ieranie aktywności obywatelskiej, kształtowanie postaw obywatelskich;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 organizacjami rządowymi, samorządowymi i porządkowymi w celu realizacji zadań statutowych;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wypoczynku, imprez integracyjnych, zajęć kulturalno-rekreacyjnych, zajęć terapeutycznych i socjoterapeutycznych dla osób niepełnosprawnych i ich rodzin;</w:t>
            </w:r>
          </w:p>
          <w:p>
            <w:pPr>
              <w:pStyle w:val="Normal"/>
              <w:numPr>
                <w:ilvl w:val="0"/>
                <w:numId w:val="23"/>
              </w:numPr>
              <w:suppressLineNumbers/>
              <w:spacing w:lineRule="auto" w:line="256" w:before="0" w:after="0"/>
              <w:ind w:left="326" w:hanging="1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zechstronne wsparcie i pomoc osobom niepełnosprawnym ich rodzinom, opiekunom oraz osobom pełniącym funkcję rodziny zastępczej wraz z podopiecznymi, a także osobom przebywającym w instytucjonalnej pieczy zastępczej.</w:t>
            </w:r>
          </w:p>
          <w:p>
            <w:pPr>
              <w:pStyle w:val="Normal"/>
              <w:suppressLineNumbers/>
              <w:spacing w:lineRule="auto" w:line="256" w:before="0" w:after="0"/>
              <w:ind w:left="-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ind w:lef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TEREN DZIAŁANIA</w:t>
            </w:r>
          </w:p>
          <w:p>
            <w:pPr>
              <w:pStyle w:val="Normal"/>
              <w:suppressLineNumbers/>
              <w:spacing w:lineRule="auto" w:line="256" w:before="0" w:after="0"/>
              <w:ind w:lef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eczpospolita Polska</w:t>
            </w:r>
          </w:p>
          <w:p>
            <w:pPr>
              <w:pStyle w:val="Normal"/>
              <w:suppressLineNumbers/>
              <w:spacing w:lineRule="auto" w:line="256" w:before="0" w:after="0"/>
              <w:ind w:left="-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ind w:left="-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ŚRODKI DZIAŁANIA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krajowych i międzynarodowych rajdów, zawodów, konkursów, festiwali, pokazów, spotkań i innych imprez o charakterze rekreacyjnym,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szkoleń, pokazów, demonstracji z zakresu Bezpieczeństwa Ruchu Drogowego, Publicznego i Pierwszej Pomocy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adztwo prawne i społeczne organizowane grupowo i indywidualnie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wykładów, szkoleń i spotkań informacyjnych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two i reprezentowanie Stowarzyszenia na imprezach organizowanych przez władze oraz inne organizacje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 innymi organizacjami pozarządowymi, organami administracji publicznej i samorządowej oraz wszelkimi osobami i instytucjami zajmującymi się zagadnieniami wsparcia społecznego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tabs>
                <w:tab w:val="clear" w:pos="708"/>
                <w:tab w:val="left" w:pos="94" w:leader="none"/>
              </w:tabs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worzenie i realizowanie programów mających na celu:</w:t>
            </w:r>
          </w:p>
          <w:p>
            <w:pPr>
              <w:pStyle w:val="Normal"/>
              <w:numPr>
                <w:ilvl w:val="0"/>
                <w:numId w:val="29"/>
              </w:numPr>
              <w:suppressLineNumbers/>
              <w:spacing w:lineRule="auto" w:line="256" w:before="0" w:after="0"/>
              <w:ind w:left="326" w:hanging="33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moc w rozwiązywaniu i zapobieganiu problemom ogólnospołecznym i ekologicznym, </w:t>
            </w:r>
          </w:p>
          <w:p>
            <w:pPr>
              <w:pStyle w:val="Normal"/>
              <w:numPr>
                <w:ilvl w:val="0"/>
                <w:numId w:val="29"/>
              </w:numPr>
              <w:suppressLineNumbers/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agowanie i organizowanie wymiany międzykulturowej z klubami o podobnym lub zbliżonym profilu działania współpracę transgraniczną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 placówkami kulturalno-oświatowymi (szkoły, przedszkola, ośrodki kultury), zakładami pracy, placówkami opiekuńczo-wychowawczymi o charakterze socjalizacyjnym, terapeutycznymi i resocjalizacyjnymi (dziennymi i całodobowymi) oraz innymi placówkami o charakterze pomocowym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stnictwo w ochronie zabytków i pamiątek;</w:t>
            </w:r>
          </w:p>
          <w:p>
            <w:pPr>
              <w:pStyle w:val="Normal"/>
              <w:numPr>
                <w:ilvl w:val="0"/>
                <w:numId w:val="21"/>
              </w:numPr>
              <w:suppressLineNumbers/>
              <w:spacing w:lineRule="auto" w:line="256" w:before="0" w:after="0"/>
              <w:ind w:left="326" w:hanging="3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skiwanie funduszy na realizacją zaplanowanych zamierzeń ze środków lokalnych, unijnych, od sponsorów oraz środków własnych.</w:t>
            </w:r>
          </w:p>
          <w:p>
            <w:pPr>
              <w:pStyle w:val="Normal"/>
              <w:spacing w:lineRule="auto" w:line="256" w:before="0" w:after="0"/>
              <w:ind w:left="1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ielkopolska 1B/6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60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reprezentuje Zarząd:</w:t>
              <w:br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es zarządu</w:t>
              <w:br/>
              <w:t>Małgorzata Przemibid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ceprezes zarządu</w:t>
              <w:br/>
              <w:t>Ewelina Herma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arbnik</w:t>
              <w:br/>
              <w:t xml:space="preserve">Marzena </w:t>
              <w:br/>
              <w:t>Koziec-Much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kretarz</w:t>
              <w:br/>
              <w:t>Magdalena Chałupni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sja Rewizyjn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odniczący</w:t>
              <w:br/>
              <w:t>Daniel Jurałojć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:</w:t>
              <w:br/>
              <w:t>Tomasz Olechwir</w:t>
              <w:br/>
              <w:t>Joanna Baran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w dniu 04.08.2021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atut z dnia 08.07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mian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Regulamin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 dnia 04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O-SSp.512.1.1.2021</w:t>
            </w:r>
          </w:p>
        </w:tc>
      </w:tr>
      <w:tr>
        <w:trPr>
          <w:trHeight w:val="56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</w:rPr>
              <w:t>Stowarzyszenie</w:t>
              <w:br/>
              <w:t>„Na Kocią Łap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10.20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CELE DZIAŁANIA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nia w zakresie ekologii, ochrony zwierząt oraz ochrony dziedzictwa przyrodniczego;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nie świadomości społecznej w temacie ochrony zwierząt i godnego ich traktowania;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sienie pomocy bezdomnym i potrzebującym zwierzętom;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kacja społeczna w zakresie ochrony praw zwierząt;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mających na celu zapobieganiu bezdomności zwierząt;</w:t>
            </w:r>
          </w:p>
          <w:p>
            <w:pPr>
              <w:pStyle w:val="Normal"/>
              <w:numPr>
                <w:ilvl w:val="1"/>
                <w:numId w:val="25"/>
              </w:numPr>
              <w:suppressLineNumbers/>
              <w:spacing w:lineRule="auto" w:line="256" w:before="0" w:after="0"/>
              <w:ind w:left="237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nia charytatywne na rzecz lokalnej społeczności;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TEREN DZIAŁANIA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 Zachodniopomorskie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ŚRODKI DZIAŁANIA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obieganie bezdomności zwierząt poprzez propagowanie adopcji, zabiegów sterylizacji/kastracji w szczególności psów i kotów właścicielskich oraz kotów wolnożyjących; 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oc opiekunom kotów wolnożyjących w wyłapywaniu kotów na zabiegi sterylizacji/kastracji;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łapywanie, leczenie, opieka nad kociętami i kotami potrzebującymi pomocy;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ynne działanie na rzecz adopcji zwierząt;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wadzenie działalności propagandowej, za pośrednictwem środków masowego przekazu oraz wydawniczej w zakresie ochrony zwierząt; 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szerokiej działalności edukacyjnej w zakresie ochrony zwierząt, w tym współpracy z instytucjami oświatowo – wychowawczymi w zakresie wychowania dzieci i młodzieży w duchu humanitarnego stosunku do zwierząt;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działanie z organami państwowymi i samorządowymi, stowarzyszeniami i organizacjami społecznym, z innymi instytucjami (organizacjami) w kraju i za granicą o podobnym celu działania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zbiórek pieniężnych i rzeczowych, których zasoby będą przeznaczone na działalność regulaminową stowarzyszenia;</w:t>
            </w:r>
          </w:p>
          <w:p>
            <w:pPr>
              <w:pStyle w:val="Normal"/>
              <w:numPr>
                <w:ilvl w:val="1"/>
                <w:numId w:val="31"/>
              </w:numPr>
              <w:suppressLineNumbers/>
              <w:spacing w:lineRule="auto" w:line="256" w:before="0" w:after="0"/>
              <w:ind w:left="331" w:hanging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innych działań sprzyjających realizacji celów wynikających z regulaminu Stowarzysz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rowców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-600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wykłe jest reprezentowane przez Przedstawiciela –JOANNA MICHA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hwała z dnia 18.10.2021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O-SSp.512.1.2.2021</w:t>
            </w:r>
          </w:p>
        </w:tc>
      </w:tr>
      <w:tr>
        <w:trPr>
          <w:trHeight w:val="56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UN &amp;RU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31.12.20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LE DZIAŁANIA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mocja sportu i kultury fizycznej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chrona i promocja zdrowia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ałania na rzecz osób starszych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mocja i organizacja wolontariatu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ałania edukacyjne, oświatowe i naukowe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ałalność charytatywna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moc społeczna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ałalność kulturalna;</w:t>
            </w:r>
          </w:p>
          <w:p>
            <w:pPr>
              <w:pStyle w:val="Normal"/>
              <w:numPr>
                <w:ilvl w:val="0"/>
                <w:numId w:val="22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ałalność ekologiczna;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N DZIAŁANIA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em działania Stowarzyszenia jest Polska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uppressLineNumbers/>
              <w:spacing w:lineRule="auto" w:line="256" w:before="0" w:after="0"/>
              <w:ind w:left="188" w:hanging="18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DZIAŁANIA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rganizowanie i prowadzenie zawodów, imprez sportowych </w:t>
              <w:br/>
              <w:t xml:space="preserve">i rekreacyjnych, treningów sportowych oraz kampanii promocyjnych </w:t>
              <w:br/>
              <w:t>na rzecz popularyzacji kultury fizycznej i sportu oraz podejmowanie szerokich inicjatyw charytatywnych,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trzymywanie stałych kontaktów ze środkami masowego przekazu </w:t>
              <w:br/>
              <w:t>w zakresie realizacji polityki informacyjnej i popularyzacyjnej dotyczącej działalności stowarzyszeni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spółpracę i utrzymywanie bezpośrednich kontaktów z organizacjami sportowymi, społecznymi i podmiotami gospodarczymi w kraju </w:t>
              <w:br/>
              <w:t>i za granic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ejmowanie różnorodnych działań służących pozyskiwaniu środków finansowych na realizację celów i zadań statutowych stowarzyszeni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ejmowanie i wspieranie działalności pożytku publicznego i wspieranie działalności wolontariuszy w zakresie kultury fizycznej i sportu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powszechnianie zdrowego trybu życia , spędzania wolnego czasu poprzez organizację i prowadzenie eventów sportowych, zajęć sportowych </w:t>
              <w:br/>
              <w:t>i rekreacyjnych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izowanie wydarzeń kulturalnych i sportowych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romadzenie środków finansowych i materialnych dla realizacji celów statutowych stowarzyszeni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dejmowanie działań w zakresie oraz finansowanie rozwoju i promocji polskiego sportu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powszechniania i propagowanie kultury fizycznej i sportu jako przeciwdziałanie patologiom społecznym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dzielanie pomocy finansowej i materialnej klubom, organizacjom sportowym, indywidualnym sportowcom pozostającym pod opieką stowarzyszeni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ziałalność wspierająca rozwój wspólnot i społeczności lokalnych </w:t>
              <w:br/>
              <w:t>w zakresie sportu i rekreacji oraz krzewienia kultury fizycznej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mocje klubów i organizacji sportowych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rganizowanie, prowadzenie i finansowanie imprez o charakterze masowym związanym ze sportem i kulturą fizyczną lub mających na celu promocję i propagowanie sport, kultury fizycznej lub aktywnego </w:t>
              <w:br/>
              <w:t>i zdrowego stylu życi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izowanie, prowadzenie i finansowanie rozgrywek sportowych, konkursów, umożliwienie sprawdzenia swoich sił podczas rywalizacji sportowej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ganizowanie czasu wolnego o charterze sportowym, prowadzenie działalności profilaktycznej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ne działania na rzecz wspierania i rozwoju sportu i kultury fizycznej wśród społeczeństwa;</w:t>
            </w:r>
          </w:p>
          <w:p>
            <w:pPr>
              <w:pStyle w:val="Normal"/>
              <w:numPr>
                <w:ilvl w:val="0"/>
                <w:numId w:val="17"/>
              </w:numPr>
              <w:suppressLineNumbers/>
              <w:spacing w:lineRule="auto" w:line="256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rganizowanie działań ekologicznych, działania na rzecz wspierania </w:t>
              <w:br/>
              <w:t>i rozwoju ochrony środowi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Grunwaldzka 20/10 72-600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jest reprezentowane przez Przedstawiciela – KATARZYNA OT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wała nr 2/W/2021 z dnia 20.12.202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O-SSp.512.1.3.2021</w:t>
            </w:r>
          </w:p>
        </w:tc>
      </w:tr>
      <w:tr>
        <w:trPr>
          <w:trHeight w:val="56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winoujskie Towarzystwo Osiedla Posejd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22.02.20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 CEL DZIAŁANIA: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ieranie zrównoważonego rozwoju obszaru miasta w rejonie osiedla Posejdon.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 TEREN DZIAŁANIA: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Miasto Świnoujście.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 ŚRODKI DZIAŁANIA: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 działania na rzecz rozwoju dzielnicy w oparciu o planowanie przestrzenne                           i urbanistyczne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 troska o bezpieczeństwo, porządek, zielony ład i ochronę środowiska, wdrażanie rozwoju zrównoważonego oraz propagowanie świadomości ekologicznej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 podejmowanie działań edukacyjno-informacyjnych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 obrona interesów mieszkańców w/w osiedla oraz poprawa ich jakości życia,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 integracja środowiska lokalnego, pobudzanie go do działania na rzecz rozwoju,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 wspólne decydowanie o losach osiedla,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) współpraca z instytucjami państwowymi oraz organizacjami pozarządowymi w kraju i za granicą,</w:t>
            </w:r>
          </w:p>
          <w:p>
            <w:pPr>
              <w:pStyle w:val="Normal"/>
              <w:suppressLineNumbers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 praca na rzecz mieszkańców poprzez wspieranie samoorganizacji i ich aktywności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) wspieranie inicjatyw podejmowanych przez mieszkańców i organizacje społeczne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) krzewienie wiedzy o dzielnicy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) upowszechnianie ekologii, turystyki, kultury fizycznej i sportu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) upowszechnianie oświaty, działania w zakresie ochrony zdrowia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) organizowanie pomocy społecznej rodzinom i osobom w trudnej sytuacji życiowej,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) przeciwdziałanie patologiom społecznym.</w:t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Gałczyńskiego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towarzyszenie zwykłe reprezentowane jest przez przedstawiciela ROMAN MOM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 zwykłe nie posiada organu kontroli wewnętr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chwała z 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02.02.2022 r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2.202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O-SSp.512.1.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4, w polu trzecim, wpisuje się środki działania stowarzyszenia zwykłego zgodnie z regulaminem działalności (pojęcie „środki działania” odnosi się do 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6 - w przypadku reprezentacji stowarzyszenia zwykłego przez przedstawiciela należy wpisać: „Stowarzyszenie zwykłe jest reprezentowane przez przedstawiciela” oraz wpisać jego imię i nazwisko; w przypadku gdy organem reprezentującym stowarzyszenie zwykłe jest zarząd, należy wpisać imiona i nazwiska 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7 - jeżeli w regulaminie działalności przewidziano organ kontroli wewnętrznej, należy wpisać nazwę tego organu, imiona i nazwiska jego członków oraz ich funkcje; w przypadku nieposiadania przez stowarzyszenie zwykłe organu kontroli wewnętrznej należy wpisać: „Stowarzyszenie zwykłe nie posiada organu kontroli 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>W kolumnie nr 8 wpisuje się informacje o regulaminie działalności i jego zmianach, w szczególności numer i datę uchwały dotyczącej regulaminu działalności oraz jego 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9 wpisuje się informację o posiadaniu statusu organizacji pożytku publicznego; w przypadku posiadania przez stowarzyszenie zwykłe statusu organizacji 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10 wpisuje się informacje o przekształceniu lub rozwiązaniu stowarzyszenia zwykłego; w przypadku przekształcenia stowarzyszenia zwykłego należy wpisać datę i numer uchwały o przekształceniu oraz datę i numer wpisu do Krajowego Rejestru Sądowego; w przypadku rozwiązania stowarzyszenia zwykłego należy 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12 wpisuje się informacje o zastosowaniu wobec stowarzyszenia zwykłego środków nadzoru, o których mowa w rozdziale 3 ustawy z dnia 7 kwietnia 1989 r. - 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position w:val="6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W kolumnie nr 13 wpisuje się inne dodatkowe informacje związane z prowadzeniem ewidencji, w szczególności sygnaturę akt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92" w:hanging="360"/>
      </w:pPr>
      <w:rPr>
        <w:sz w:val="16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b w:val="false"/>
      <w:sz w:val="1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1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1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treci2">
    <w:name w:val="Tekst treści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eksttreci26pt">
    <w:name w:val="Tekst treści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Teksttreci26pt2">
    <w:name w:val="Tekst treści (2) + 6 pt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Teksttreci26pt1">
    <w:name w:val="Tekst treści (2) + 6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6:00Z</dcterms:created>
  <dc:creator>Krystyna.Bartyzel</dc:creator>
  <dc:description>ZNAKI:3402</dc:description>
  <cp:keywords/>
  <dc:language>en-US</dc:language>
  <cp:lastModifiedBy>Gralak Małgorzata</cp:lastModifiedBy>
  <cp:lastPrinted>2022-02-22T08:12:00Z</cp:lastPrinted>
  <dcterms:modified xsi:type="dcterms:W3CDTF">2022-05-18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