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63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3 maj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bycia przez Gminę Miasto Świnoujście </w:t>
      </w:r>
      <w:r>
        <w:rPr>
          <w:b/>
          <w:sz w:val="24"/>
        </w:rPr>
        <w:t>nieruchomości Skarbu Państwa za cenę niższą od wartości rynkowej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 2 pkt 3, art.46 ust. 3 ustawy z dnia 8 marca 1990 r. </w:t>
        <w:br/>
        <w:t xml:space="preserve">o samorządzie gminnym (Dz. U. z 2022 r. poz. 559, z późn. zm.) oraz </w:t>
      </w:r>
      <w:r>
        <w:rPr>
          <w:sz w:val="24"/>
          <w:szCs w:val="24"/>
        </w:rPr>
        <w:t xml:space="preserve">art. 11 ust. 1, art. 14 </w:t>
        <w:br/>
        <w:t xml:space="preserve">ust. 1 ustawy z dnia 21 sierpnia 1997 r. o gospodarce nieruchomościami </w:t>
      </w:r>
      <w:r>
        <w:rPr>
          <w:sz w:val="24"/>
        </w:rPr>
        <w:t>(Dz. U. z 2021 r. poz. 1899, z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eastAsia="zxx" w:bidi="zxx"/>
        </w:rPr>
        <w:t xml:space="preserve">z dnia 29 maja 2008 r. </w:t>
      </w:r>
      <w:r>
        <w:rPr>
          <w:sz w:val="24"/>
          <w:szCs w:val="24"/>
        </w:rPr>
        <w:t>w 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Nabyć na rzecz Gminy Miasto Świnoujście nieruchomości stanowiące własność Skarbu Państwa, według poniższego zestawienia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ziałki nr nr 91/5, 91/6 o łącznej pow. 2098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8 Przytór miasto Świnoujście objęte księgą wieczystą Kw nr SZ1W/00044221/0;</w:t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i nr nr 109/9, 642, 644, 645, 646 o łącz. pow. 5134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8 Przytór miasto Świnoujście objęte księgą wieczystą Kw nr SZ1W/00012051/4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ab/>
        <w:t>działki nr nr 430/2, 430/3, 430/4, 430/5, 430/6 o łącz. pow. 572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7 Przytór miasto Świnoujście objęte księga wieczystą Kw nr SZ1W/00006480/5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działki nr nr 418/1, 418/2, 418/3, 418/4 o łącz. pow. 479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obręb 0017 Przytór miasto Świnoujście objęta księgą wieczysta Kw nr SZ1W/00039284/1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działka nr 996 o pow. 1171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obręb 0017 Przytór miasto Świnoujście objęta księgą wieczystą Kw nr SZ1W/00044323/5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działka nr 303/1 o pow.183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obręb 0015 Karsibór miasto Świnoujście objęta księgą wieczystą Kw nr SZ1W/00048466/7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 nr 303/2 o pow.15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obręb 0015 Karsibór miasto Świnoujście objęta księgą wieczystą Kw nr SZ1W/00048466/7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działka nr 445/2 o pow.159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7 Przytór miasto Świnoujście objęta księgą wieczysta Kw nr SZ1W/00005667/3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 nr 110/1 o pow. 1487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8 Przytór miasto Świnoujście objęta księgą wieczystą Kw nr SZ1W/00052947/4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 nr 110/2 o pow. 148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8 Przytór miasto Świnoujście objęta księgą wieczystą Kw nr SZ1W/00052947/4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działka nr 110/3 o pow. 1371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obręb 0018 Przytór miasto Świnoujście objęta księgą wieczystą Kw nr SZ1W/00052947/4;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/>
        <w:t xml:space="preserve">za cenę niższą niż wartość rynkowa, tj. za kwotę 123 zł brutto, za każdą z nieruchomości, </w:t>
        <w:br/>
        <w:t xml:space="preserve">tj. łącznie brutto 1.353,00zł na warunkach określonych w protokole uzgodnień, stanowiącym załącznik do zarządzeni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lang w:eastAsia="zxx" w:bidi="zxx"/>
        </w:rPr>
        <w:t>Środki finansowe na nabycie nieruchomości przez Gminę Miasto Świnoujście zostały zaplanowane w budżecie Miasta Świnoujścia na 2022 rok, Dział 700 Rozdział 70005 § 6060.</w:t>
      </w:r>
    </w:p>
    <w:p>
      <w:pPr>
        <w:pStyle w:val="Normal"/>
        <w:spacing w:lineRule="auto" w:line="276"/>
        <w:ind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powierzam Naczelnikowi Wydziału Ewidencji </w:t>
        <w:br/>
        <w:t xml:space="preserve">i Obrotu Nieruchomościami </w:t>
      </w:r>
      <w:r>
        <w:rPr>
          <w:lang w:eastAsia="zxx" w:bidi="zxx"/>
        </w:rPr>
        <w:t>oraz Skarbnikowi Miasta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Calibri"/>
          <w:szCs w:val="22"/>
          <w:lang w:eastAsia="en-US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Lucida Sans Unicode" w:cs="Tahoma" w:ascii="Arial" w:hAnsi="Arial"/>
          <w:b/>
          <w:kern w:val="2"/>
          <w:sz w:val="14"/>
          <w:szCs w:val="14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oem</dc:creator>
  <dc:description/>
  <cp:keywords/>
  <dc:language>en-US</dc:language>
  <cp:lastModifiedBy>Karczewicz-Cepa Anna</cp:lastModifiedBy>
  <cp:lastPrinted>2021-08-16T11:15:00Z</cp:lastPrinted>
  <dcterms:modified xsi:type="dcterms:W3CDTF">2022-05-16T11:56:00Z</dcterms:modified>
  <cp:revision>14</cp:revision>
  <dc:subject/>
  <dc:title>ZARZĄDZENIE NR 672/2019</dc:title>
</cp:coreProperties>
</file>