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727/200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ZYDENTA MIASTA ŚWINOUJŚCI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9 września 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bCs/>
        </w:rPr>
      </w:pPr>
      <w:r>
        <w:rPr>
          <w:bCs/>
        </w:rPr>
        <w:t>w sprawie powołania Zespołu Zadaniow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Na podstawie pkt V ppkt. 1 i 2 Zasad udzielania dotacji na zrefinansowanie prac konserwatorskich, restauratorskich i robót budowlanych przy zabytkach wpisanych do rejestru zabytków położonych w granicach Miasta Świnoujścia przyjętych uchwałą Rady Miasta Świnoujścia nr LIX/458/2006 z dnia 30 marca 2006 w sprawie zasad udzielania dotacji na zrefinansowanie prac konserwatorskich, restauratorskich i robót budowlanych przy zabytkach wpisanych do rejestru zabytków -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4"/>
        </w:rPr>
      </w:pPr>
      <w:r>
        <w:rPr>
          <w:b/>
          <w:sz w:val="24"/>
        </w:rPr>
        <w:t>§ 1. </w:t>
      </w:r>
      <w:r>
        <w:rPr>
          <w:sz w:val="24"/>
          <w:szCs w:val="24"/>
        </w:rPr>
        <w:t>Powołuję Zespół Zadaniowy do opiniowania wniosków o dotacje na zrefinansowanie prac konserwatorskich, restauratorskich i robót budowlanych przy zabytkach wpisanych do rejestru zabytków w składzi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drzej Szczodry – Zastępca Prezydenta Miasta – Przewodniczący Zespoł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atarzyna Rówińska – Naczelnik Wydziału Rozwoju Miasta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na Kwieduk – Wydział Rozwoju Mias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atarzyna Drogosz – Wydział Architektury i Budownictw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gnieszka Smolińska-Gałda – Wydział Architektury i Budownictw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azimierz Karlik – Wydział Inżyniera Mias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riusz Wieczorek – Wydział Inżyniera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Andrzejowi Szczodremu - Zastępcy Prezydenta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5812"/>
        <w:rPr/>
      </w:pPr>
      <w:r>
        <w:rPr/>
        <w:t>Prezydent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rPr>
          <w:sz w:val="24"/>
        </w:rPr>
      </w:pPr>
      <w:r>
        <w:rPr>
          <w:sz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39:00Z</dcterms:created>
  <dc:creator>um</dc:creator>
  <dc:description/>
  <dc:language>en-US</dc:language>
  <cp:lastModifiedBy>um</cp:lastModifiedBy>
  <dcterms:modified xsi:type="dcterms:W3CDTF">2006-09-21T10:39:00Z</dcterms:modified>
  <cp:revision>1</cp:revision>
  <dc:subject/>
  <dc:title>ZARZĄDZENIE NR 727/2006</dc:title>
</cp:coreProperties>
</file>