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230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ab/>
        <w:t xml:space="preserve">   </w:t>
      </w:r>
      <w:r>
        <w:rPr>
          <w:rFonts w:eastAsia="Times New Roman"/>
          <w:sz w:val="16"/>
          <w:szCs w:val="16"/>
        </w:rPr>
        <w:t>Załącznik nr 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>N</w:t>
      </w:r>
      <w:r>
        <w:rPr>
          <w:rFonts w:eastAsia="Times New Roman"/>
          <w:sz w:val="16"/>
          <w:szCs w:val="16"/>
        </w:rPr>
        <w:t>r</w:t>
      </w:r>
      <w:r>
        <w:rPr>
          <w:rFonts w:eastAsia="Times New Roman"/>
          <w:sz w:val="16"/>
          <w:szCs w:val="16"/>
          <w:lang w:val="pl-PL"/>
        </w:rPr>
        <w:t xml:space="preserve"> 245/202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6372" w:firstLine="99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4 maja 2022 r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l-PL"/>
        </w:rPr>
        <w:t xml:space="preserve">ZADANIA  </w:t>
      </w:r>
      <w:r>
        <w:rPr>
          <w:rFonts w:eastAsia="Times New Roman"/>
          <w:b/>
          <w:bCs/>
          <w:color w:val="000000"/>
          <w:lang w:val="pl-PL"/>
        </w:rPr>
        <w:t xml:space="preserve">PUBLICZNEGO </w:t>
      </w:r>
      <w:r>
        <w:rPr>
          <w:b/>
          <w:color w:val="000000"/>
          <w:lang w:val="pl-PL"/>
        </w:rPr>
        <w:t xml:space="preserve">W ZAKRESIE </w:t>
      </w:r>
      <w:r>
        <w:rPr>
          <w:b/>
          <w:color w:val="000000"/>
        </w:rPr>
        <w:t>NAUKI, SZKOLNICTWA WYŻSZEGO, EDUKACJI, OŚWIATY I WYCHOWANIA W 202</w:t>
      </w:r>
      <w:r>
        <w:rPr>
          <w:b/>
          <w:color w:val="000000"/>
          <w:lang w:val="pl-PL"/>
        </w:rPr>
        <w:t>2</w:t>
      </w:r>
      <w:r>
        <w:rPr>
          <w:b/>
          <w:color w:val="000000"/>
        </w:rPr>
        <w:t xml:space="preserve"> ROKU</w:t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Realizacja zadania publicznego w zakresie nauki, szkolnictwa wyższego, oświaty i wychowania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ustawy z dnia z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dnia 24 kwietnia 2003 r. o działalności pożytku publicznego i o wolontariacie (</w:t>
      </w:r>
      <w:r>
        <w:rPr>
          <w:color w:val="000000"/>
          <w:sz w:val="22"/>
          <w:szCs w:val="22"/>
        </w:rPr>
        <w:t xml:space="preserve">Dz. U. z 2020 r. poz. </w:t>
      </w:r>
      <w:r>
        <w:rPr>
          <w:color w:val="000000"/>
          <w:sz w:val="22"/>
          <w:szCs w:val="22"/>
          <w:lang w:val="pl-PL"/>
        </w:rPr>
        <w:t>1057, z późn. zm.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niejszego Regulaminu otwartego konkursu ofert n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realizację zadań publicznych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edukacji, oświaty i wychowania, zwanego</w:t>
      </w:r>
      <w:r>
        <w:rPr>
          <w:rFonts w:eastAsia="Times New Roman"/>
          <w:sz w:val="22"/>
          <w:szCs w:val="22"/>
          <w:lang w:val="pl-PL" w:eastAsia="en-US" w:bidi="en-US"/>
        </w:rPr>
        <w:t xml:space="preserve"> dalej „Regulaminem”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Celem otwartego konkursu ofert na realizację zadania publicznego w zakresie nauki, szkolnictwa wyższego, oświaty 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ychowania jest wyłonienie i zlecenie podmiotowi  uprawnionemu realizacji zadania pod nazwą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Morskie wychowanie dzieci i młodzieży”.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Termin realizacji zadania:</w:t>
      </w:r>
      <w:r>
        <w:rPr>
          <w:rFonts w:eastAsia="Times New Roman"/>
          <w:b/>
          <w:color w:val="FF0000"/>
          <w:sz w:val="22"/>
          <w:szCs w:val="22"/>
          <w:lang w:val="pl-PL" w:eastAsia="en-US" w:bidi="en-US"/>
        </w:rPr>
        <w:t xml:space="preserve"> 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od ………………………… 202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r. do  ……………………….. </w:t>
      </w:r>
      <w:r>
        <w:rPr>
          <w:rFonts w:eastAsia="Times New Roman"/>
          <w:b/>
          <w:bCs/>
          <w:color w:val="000000"/>
          <w:sz w:val="22"/>
          <w:szCs w:val="22"/>
        </w:rPr>
        <w:t>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2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ysokość środków publicznych planowanych na realizację zadania w 2022 roku wynosi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40 000,00 zł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 xml:space="preserve">Konkursie” – rozumie się przez to otwarty konkurs ofert na realizację zadania publicznego                   w zakresie </w:t>
      </w:r>
      <w:r>
        <w:rPr>
          <w:rFonts w:eastAsia="Times New Roman"/>
          <w:sz w:val="22"/>
          <w:szCs w:val="22"/>
          <w:lang w:val="pl-PL" w:eastAsia="en-US" w:bidi="en-US"/>
        </w:rPr>
        <w:t xml:space="preserve">nauki, szkolnictwa wyższego, oświaty i wychowania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</w:t>
      </w:r>
      <w:r>
        <w:rPr>
          <w:sz w:val="22"/>
          <w:szCs w:val="22"/>
          <w:lang w:val="pl-PL"/>
        </w:rPr>
        <w:t>lub przedsiębiorstwa, instytuty badawcze, banki i spółki prawa handlowego będące państwowymi lub samorządowymi osobami prawnymi,</w:t>
      </w:r>
      <w:r>
        <w:rPr>
          <w:rFonts w:eastAsia="Times New Roman"/>
          <w:sz w:val="22"/>
          <w:szCs w:val="22"/>
          <w:lang w:val="pl-PL"/>
        </w:rPr>
        <w:t xml:space="preserve"> niedziałające w celu osiągnięcia zysku,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soby prawne lub jednostki organizacyjne  nieposiadające osobowości prawnej, którym odrębna  ustawa  przyznaje zdolność prawną, w tym fundacje i stowarzyszenia, z zastrzeżeniem art. 3 ust. 4 ustawy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   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spółki akcyjne i spółki z ograniczoną odpowiedzialnością oraz kluby sportowe będące spółkami  działającymi  na podstawie przepisó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stawy z dnia 25 czerwca 2010 r.                     o sporcie (Dz. U. z 2020 r. poz. 1133, z późn. zm.), które nie działają w celu osiągnięcia zysku i przeznaczają całość dochodu na realizację celów statutowych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raz  nie przeznaczają zysku do podziału pomiędzy swoich udziałowców, akcjonariuszy i pracowników. 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rganie zlecającym”- rozumie się przez to Prezydenta Miasta Świnoujście, upoważnionego do udzielenia dotacji na finansowanie realizacj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leconego zadania zakresie nauki, szkolnictwa wyższego, oświaty i wychowani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stępowaniu” – rozumie się przez to określone w Regulaminie postępowanie w sprawie zlecenia realizacji zadania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ferencie” – rozumie się przez to podmiot uprawniony, ubiegający się o zawarcie umowy, który złożył ofertę w postępowaniu w sprawie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lecenia realizacji zadania w zakresie nauki, szkolnictwa wyższego, oświaty i wychowania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mowie” – rozumie się przez to umowę na realizację zadania w zakresie nauki, szkolnictwa wyższego, oświaty i wychow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35" w:hanging="0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 </w:t>
      </w:r>
      <w:r>
        <w:rPr>
          <w:rFonts w:eastAsia="Times New Roman"/>
          <w:sz w:val="22"/>
          <w:szCs w:val="22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714" w:hanging="357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 realizację zadania 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akresie nauki, szkolnictwa wyższego, oświaty i wychowani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należy składać w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terminie do dnia ......................... 2022 r.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(decyduje data wpływu do Urzędu Miasta Świnoujście) na Stanowisku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bsługi Interesanta Urzędu Miasta Świnoujście, przy ul. Wojska Polskiego 1/5, parter, w godzinach od 7:00 do 15:00 lub przesłać na adres: Urząd Miasta Świnoujście, ul. Wojska Polskiego 1/5, 72-600 Świnoujś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leży składać w języku polskim, w wersji papierowej na formularzu ofert, określonym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>rozporządzeniu Przewodniczącego Komitetu do spraw Pożytku Publicznego z dnia                              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deklarację o zamiarze odpłatnego lub nieodpłatnego wykonania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łożone oferty wraz z załącznikami, nie są zwracane oferent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 oferty należy dołączyć następujące dokumen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 Sądowego lub innego właściwego  rejestru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kopie dokumentów osób, które będą realizowały wyżej wymienione zadanie publiczne, potwierdzające kwalifikacje i uprawnienia, w tym do pracy z dziećmi i młodzieżą, wraz                          z oświadczeniem o spełnieniu obowiązku informacyjnego oraz oświadczeniem potwierdzającym spełnienie obowiązku weryfikacji informacji na podstawie </w:t>
      </w:r>
      <w:r>
        <w:rPr>
          <w:color w:val="000000"/>
          <w:sz w:val="22"/>
          <w:szCs w:val="22"/>
          <w:lang w:val="pl-PL"/>
        </w:rPr>
        <w:t xml:space="preserve">art. 21 ustawy z dnia 13 maja 2016 r. o przeciwdziałaniu zagrożeniom przestępczością na tle seksualnym </w:t>
      </w: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 xml:space="preserve">oraz oświadczeniem potwierdzającym spełnienie obowiązku weryfikacji informacji </w:t>
      </w: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zawartych w centralnym rejestrze orzeczeń dyscyplinarnych, w którym gromadzi się informacje o nauczycielach prawomocnie ukaranych karami dyscyplinarnymi, o których mowa w art. 76 ust. 1 pkt 3 i 4 ustawy z dnia                     26 stycznia 1982 r. – Karta Nauczyciela (Dz. U. z 2021 r. poz. 1762), oraz informacje                  o zawieszeniu nauczyciela w pełnieniu obowiązków, o którym mowa w art. 85t ust. 1-3 powyższej ustawy </w:t>
      </w: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zgodnie z wzorem według załącznika nr 1 do niniejszego ogłoszenia.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W przypadku braku posiadania kwalifikacji do pracy z dziećmi i młodzieżą należy zadanie wykonywać w obecności i współudziale osób je posiadających oraz dołączyć do oferty oświadczenie potwierdzające spełnienie wymag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szystkie dołączane kopie dokumentów winny być poświadczone za zgodność z oryginałem przez osoby upoważnione do reprezentowania oferent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>1)</w:t>
        <w:tab/>
        <w:t xml:space="preserve"> dołączone zostały wszystkie wymagane załączniki,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</w:rPr>
        <w:t>§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4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ust. 5;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080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2)</w:t>
        <w:tab/>
        <w:t>załączniki spełniają wymogi ważności, tzn. są podpisane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09" w:hanging="0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3)   wypełnione zostały wszystkie pola oferty,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09" w:hanging="0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4)   oferta została podpisana przez osoby do tego upoważnion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autoSpaceDE w:val="false"/>
        <w:ind w:left="709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ferta  uznana jest za prawidłową, gdy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1)  złożona jest na właściwym formularzu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2)  złożona jest w wymaganym w regulaminie terminie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3)  podmiot jest uprawniony do złożenia oferty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4)  zadanie jest zgodne z celami i założeniami konkursu,</w:t>
      </w:r>
    </w:p>
    <w:p>
      <w:pPr>
        <w:pStyle w:val="Normal"/>
        <w:autoSpaceDE w:val="false"/>
        <w:ind w:left="851" w:hanging="142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5) działalność statutowa  podmiotu zgadza się  z dziedziną  zadania  publicznego będącego przedmiotem  konkursu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5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Oferenci, których oferty nie spełniają wymogów formalnych, mają możliwość złożenia uzupełnienia, w terminie 3 dni od otrzymania wezwania do uzupełnienia braków. Oferty, które nie zostaną uzupełnione lub poprawione we wskazanym terminie lub złożone wyjaśnienia nie będą możliwe do przyjęcia, nie będą rozpatrywane i zostaną odrzucone z przyczyn formal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 xml:space="preserve">Oferty złożone </w:t>
      </w:r>
      <w:r>
        <w:rPr>
          <w:color w:val="000000"/>
          <w:sz w:val="22"/>
          <w:szCs w:val="22"/>
          <w:lang w:val="pl-PL"/>
        </w:rPr>
        <w:t xml:space="preserve">na niewłaściwych drukach lub złożone </w:t>
      </w:r>
      <w:r>
        <w:rPr>
          <w:color w:val="000000"/>
          <w:sz w:val="22"/>
          <w:szCs w:val="22"/>
        </w:rPr>
        <w:t>po terminie określonym w ogłoszeniu</w:t>
      </w:r>
      <w:r>
        <w:rPr>
          <w:color w:val="000000"/>
          <w:sz w:val="22"/>
          <w:szCs w:val="22"/>
          <w:lang w:val="pl-PL"/>
        </w:rPr>
        <w:t xml:space="preserve">                      </w:t>
      </w:r>
      <w:r>
        <w:rPr>
          <w:color w:val="000000"/>
          <w:sz w:val="22"/>
          <w:szCs w:val="22"/>
        </w:rPr>
        <w:t xml:space="preserve"> o konkursie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ie podlegają korekcie ani uzupełnieniu, </w:t>
      </w:r>
      <w:r>
        <w:rPr>
          <w:color w:val="000000"/>
          <w:sz w:val="22"/>
          <w:szCs w:val="22"/>
        </w:rPr>
        <w:t>nie będą rozpatrywane i zostan</w:t>
      </w:r>
      <w:r>
        <w:rPr>
          <w:color w:val="000000"/>
          <w:sz w:val="22"/>
          <w:szCs w:val="22"/>
          <w:lang w:val="pl-PL"/>
        </w:rPr>
        <w:t xml:space="preserve">ą odrzucone                      z przyczyn formal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Oferty niespełniające wymogów formalnych nie będą poddane ocenie merytorycznej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a merytoryczna ofert dokonywana jest w części niejawnej konkursu, indywidualnie 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5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lkulacja i struktura kosztów realizacji zadania publicznego                          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y, które w ocenie merytorycznej otrzymają poniżej 50% punktów możliwych do uzyskania, nie otrzymują pozytywnej opinii  do dofinansowa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łożenie oferty nie jest równoznaczne 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yznaniem dot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pewnieniem przyznania dotacji w oczekiwanej wysokośc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Nieprzedłożenie wymaganych dokumentów, wskazanych w punkcie 5, w wyznaczonym terminie, traktowane będzie jako rezygnacja z przyznanej dotacji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ewodniczący komisji konkursowej przedstawia Prezydentowi Miasta Świnoujście protokół                     z propozycją wyboru oferty lub ofert i wysokości dotacji na realizację zadania publicznego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stateczną decyzję o wyborze oferty i wysokości dotacji na realizację zadania publicznego      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 pod</w:t>
      </w:r>
      <w:r>
        <w:rPr>
          <w:rFonts w:eastAsia="Times New Roman"/>
          <w:sz w:val="22"/>
          <w:szCs w:val="22"/>
          <w:lang w:val="pl-PL" w:eastAsia="en-US" w:bidi="en-US"/>
        </w:rPr>
        <w:t xml:space="preserve">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Jeżeli nie złożono żadnej oferty bądź żadna ze złożonych ofert nie spełnia wymogów  zawartych                   w ogłoszeniu,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Każdy, w terminie 30 dni od ogłoszenia wyników konkursu, może żądać uzasadnienia wyboru lub odrzucenia oferty.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Zarządzenie Prezydenta Miasta Świnoujście, o którym mowa w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sz w:val="22"/>
          <w:szCs w:val="22"/>
          <w:lang w:val="pl-PL" w:eastAsia="en-US" w:bidi="en-US"/>
        </w:rPr>
        <w:t xml:space="preserve"> 7 ust. 2 stanowi podstawę  do zawarcia umowy z podmiotem uprawnionym, którego oferta została wyłoniona w konkursi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Umowa zawiera zakres i warunki realizacji zadania publicznego. Wzór umowy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określony jest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 xml:space="preserve">rozporządzeniem Przewodniczącego Komitetu do spraw Pożytku Publicznego z dnia                                24 października 2018 r.  w sprawie wzorów ofert i ramowych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</w:p>
    <w:p>
      <w:pPr>
        <w:pStyle w:val="Normal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ind w:firstLine="706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ind w:left="6354" w:hanging="0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       </w:t>
      </w:r>
      <w:r>
        <w:rPr>
          <w:rFonts w:eastAsia="Times New Roman"/>
          <w:sz w:val="22"/>
          <w:szCs w:val="22"/>
          <w:lang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           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ZAKRESIE NAUKI, SZKOLNICTWA WYŻSZEGO, EDUKACJI, OŚWIATY I WYCHOWANI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W 202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41"/>
        <w:gridCol w:w="1167"/>
      </w:tblGrid>
      <w:tr>
        <w:trPr>
          <w:trHeight w:val="301" w:hRule="atLeast"/>
        </w:trPr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Nazwa oferenta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  <w:t xml:space="preserve">Numer oferty: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arunki formaln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Czy do oferty dołączone są wymagane załączniki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potwierdzona za zgodność z oryginałem kopia statutu lub umowy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lub wyciąg z Krajowego Rejestru Sądowego, innego rejestru lub ewidencj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 xml:space="preserve">dokument potwierdzający upoważnienie do działania w imieniu oferenta – w przypadku wyboru innego sposobu reprezentacji podmiotu składającego ofertę niż wynikający z Krajowego Rejestru  Sądowego lub innego właściwego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kopie dokumentów osób, które będą realizowały wyżej wymienione zadanie publiczne, potwierdzające kwalifikacje i uprawnienia, w tym do pracy z dziećmi i młodzieżą, wraz z oświadczeniem o spełnieniu obowiązku informacyjnego oraz oświadczeniem potwierdzającym spełnienie obowiązku weryfikacji informacji na podstawie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art. 21 ustawy z dnia 13 maja 2016 r. o przeciwdziałaniu zagrożeniom przestępczością na tle seksualnym </w:t>
            </w: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 xml:space="preserve">oraz oświadczeniem potwierdzającym spełnienie obowiązku weryfikacji informacji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zawartych w centralnym rejestrze orzeczeń dyscyplinarnych, w którym gromadzi się informacje                              o nauczycielach prawomocnie ukaranych karami dyscyplinarnymi,                     o których mowa w art. 76 ust. 1 pkt 3 i 4 ustawy z dnia 26 stycznia 1982 r. – Karta Nauczyciela (Dz. U. z 2021 r. poz. 1762), oraz informacje o zawieszeniu nauczyciela w pełnieniu obowiązków, o którym mowa                       w art. 85t ust. 1-3 powyższej ustawy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zadanie jest zgodne z celami i założeniami konkursu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 w:bidi="en-US"/>
        </w:rPr>
        <w:t>Świnoujście, dnia ............................................... 202</w:t>
      </w:r>
      <w:r>
        <w:rPr>
          <w:rFonts w:eastAsia="Times New Roman"/>
          <w:sz w:val="22"/>
          <w:szCs w:val="22"/>
          <w:lang w:val="pl-PL" w:eastAsia="en-US" w:bidi="en-US"/>
        </w:rPr>
        <w:t>2</w:t>
      </w:r>
      <w:r>
        <w:rPr>
          <w:rFonts w:eastAsia="Times New Roman"/>
          <w:sz w:val="22"/>
          <w:szCs w:val="22"/>
          <w:lang w:eastAsia="en-US" w:bidi="en-US"/>
        </w:rPr>
        <w:t xml:space="preserve">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2 do Regulaminu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2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>MORSKIE WYCHOWANIE DZIECI I MŁODZIEŻY”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83"/>
        <w:gridCol w:w="1724"/>
        <w:gridCol w:w="1512"/>
      </w:tblGrid>
      <w:tr>
        <w:trPr>
          <w:trHeight w:val="892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Nazwa oferenta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Nr ofert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6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przedstawionej kalkulacji kosztów realizacji zadania,                                   w tym w odniesieniu do zakresu rzeczowego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lkulacja i struktura kosztów realizacji zadania publicznego w odniesieniu do zakresu rzeczowego zadania (zasadność                     i realność kosztów, odzwierciedlenie działań merytorycznych w kosztac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autoSpaceDE w:val="false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............  2022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</w:t>
      </w:r>
    </w:p>
    <w:p>
      <w:pPr>
        <w:pStyle w:val="Nagwek81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3 do Regulaminu </w:t>
      </w:r>
    </w:p>
    <w:p>
      <w:pPr>
        <w:pStyle w:val="Nagwek81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2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93"/>
        <w:gridCol w:w="1134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>członka Komisji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Suma punkt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/>
      </w:pPr>
      <w:r>
        <w:rPr>
          <w:rFonts w:eastAsia="Times New Roman"/>
          <w:sz w:val="22"/>
          <w:szCs w:val="22"/>
          <w:lang w:val="pl-PL"/>
        </w:rPr>
        <w:t>Świnoujście, dnia ............................................</w:t>
      </w:r>
      <w:r>
        <w:rPr>
          <w:rFonts w:eastAsia="Times New Roman"/>
          <w:sz w:val="22"/>
          <w:szCs w:val="22"/>
        </w:rPr>
        <w:t xml:space="preserve"> 2022 r.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agwek42">
    <w:name w:val="Nagłówek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9:00Z</dcterms:created>
  <dc:creator>lmaslowska</dc:creator>
  <dc:description/>
  <cp:keywords/>
  <dc:language>en-US</dc:language>
  <cp:lastModifiedBy>Królikowska Dorota</cp:lastModifiedBy>
  <cp:lastPrinted>2021-03-11T07:41:00Z</cp:lastPrinted>
  <dcterms:modified xsi:type="dcterms:W3CDTF">2022-05-05T06:57:00Z</dcterms:modified>
  <cp:revision>118</cp:revision>
  <dc:subject/>
  <dc:title/>
</cp:coreProperties>
</file>