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242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9 kwietnia 2022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60 ust. 2 pkt 3 ustawy z dnia 8 marca 1990 r o samorządzie gminnym (Dz. U. z 2022 r. poz. 559), art. 60 ust. 2 pkt 3 ustawy z dnia 5 czerwca 1998 r.                        o samorządzie powiatowym (Dz. U. z 2022 r. poz. 528), art. 15, art. 17 ust. 3 i 5, art. 19 ust. 3, art. 25 ust. 1, 3 i 5, art. 26 ust. 1, 2 i 5 oraz art. 29 ust. 1 i art. 30 ustawy z dnia                                     27 października 2017 r. o finansowaniu zadań oświatowych (</w:t>
      </w:r>
      <w:r>
        <w:rPr>
          <w:color w:val="000000"/>
          <w:sz w:val="24"/>
        </w:rPr>
        <w:t>Dz. U.  z  2021 r. poz. 1930,                      z późn. zm.</w:t>
      </w:r>
      <w:r>
        <w:rPr>
          <w:color w:val="000000"/>
          <w:sz w:val="24"/>
          <w:szCs w:val="24"/>
        </w:rPr>
        <w:t>), a także Uchwały Nr LIV/444/2021 Rady Miasta Świnoujście z dnia 25 listopada 2021 r. (Dz. Urz. Woj.</w:t>
      </w:r>
      <w:r>
        <w:rPr>
          <w:sz w:val="24"/>
          <w:szCs w:val="24"/>
        </w:rPr>
        <w:t xml:space="preserve"> Zachodniopomorskiego z </w:t>
      </w:r>
      <w:r>
        <w:rPr>
          <w:color w:val="000000"/>
          <w:sz w:val="24"/>
          <w:szCs w:val="24"/>
        </w:rPr>
        <w:t>2021 r. poz. 5249), 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2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184,09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j szkoły podstawowej, w której zorganizowano oddział przedszk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78 ,43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9,13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02,32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65,97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19,83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2,1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19,25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551,00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8,14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                                                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465,97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korzystającego z dodatkowej, bezpłatnej lekcji języka polskiego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58,26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1,57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5,50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2,71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8,4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71,58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83,88</w:t>
            </w:r>
          </w:p>
        </w:tc>
      </w:tr>
      <w:tr>
        <w:trPr>
          <w:trHeight w:val="4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chnik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19**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72,06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go technikum zawodowego dla młodzieży kształconego w zawodach wymienionych w ust. 2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29,92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59,54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24,92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13,52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5,32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83,88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25,99 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764,58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4,25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69,96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92,28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81,12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 964,57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38,97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 Rozporządzenie Ministra Edukacji i Nauki z dnia 21 grudnia 2021 r. w sprawie sposobu podziału części oświatowej subwencji ogólnej dla jednostek samorządu terytorialnego w roku 2022 (Dz. U. z 2021 r.                         poz. 2453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b/>
          <w:szCs w:val="24"/>
        </w:rPr>
        <w:t>§ 3.</w:t>
      </w:r>
      <w:r>
        <w:rPr>
          <w:color w:val="000000"/>
          <w:szCs w:val="24"/>
        </w:rPr>
        <w:t xml:space="preserve"> Traci moc Zarządzenie Nr 13/2022 Prezydenta Miasta Świnoujście z dnia                                04 stycznia 2022 r. </w:t>
      </w:r>
      <w:r>
        <w:rPr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</w:t>
      </w:r>
    </w:p>
    <w:p>
      <w:pPr>
        <w:pStyle w:val="Normal"/>
        <w:spacing w:lineRule="auto" w:line="276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Karczewicz-Cepa Anna</cp:lastModifiedBy>
  <cp:lastPrinted>2020-06-29T10:35:00Z</cp:lastPrinted>
  <dcterms:modified xsi:type="dcterms:W3CDTF">2022-05-04T11:50:00Z</dcterms:modified>
  <cp:revision>168</cp:revision>
  <dc:subject>Birthday</dc:subject>
  <dc:title>Are You suprised ?</dc:title>
</cp:coreProperties>
</file>