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1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zawarcia umowy dzierżawy na teren o pow. 123 m², położony w Świnoujściu przy ul. Konstytucji 3-go Maj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1. Wyrazić zgodę dla Wspólnoty Mieszkaniowej przy Konstytucji 3-go Maja 28 w Świnoujściu, na dzierżawę gruntu o powierzchni 123 m² (część działek nr 114/5 i 114/3, obręb 6), położonego w Świnoujściu przy ul. Konstytucji 3-go Maja, z przeznaczeniem na polepszenie warunków zagospodarowania budynku przy ul. Konstytucji 3-go Maja 28; dzierżawa na czas oznaczony - tj. od dnia 15 września 2006r. do dnia 31 sierpnia 2009r.</w:t>
      </w:r>
    </w:p>
    <w:p>
      <w:pPr>
        <w:pStyle w:val="TextBodyIndent"/>
        <w:ind w:firstLine="360"/>
        <w:rPr/>
      </w:pPr>
      <w:r>
        <w:rPr/>
        <w:t>2. Stawka czynszu dzierżawnego wynosi 0,10 zł netto za 1 m² rocznie + 22% VA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>
          <w:b/>
        </w:rPr>
        <w:t>§ 2. </w:t>
      </w:r>
      <w:r>
        <w:rPr/>
        <w:t>Projekt umowy stanowi załącznik do zarzą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1:00Z</dcterms:created>
  <dc:creator>um</dc:creator>
  <dc:description/>
  <dc:language>en-US</dc:language>
  <cp:lastModifiedBy>um</cp:lastModifiedBy>
  <dcterms:modified xsi:type="dcterms:W3CDTF">2006-09-14T10:12:00Z</dcterms:modified>
  <cp:revision>2</cp:revision>
  <dc:subject/>
  <dc:title>ZARZĄDZENIE NR 711/2006</dc:title>
</cp:coreProperties>
</file>