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10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3 wrześ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w sprawie dofinansowania zakupu materiałów i pomocy dydaktycznych oraz doposażenia pomieszczeń „Niebieskiego pokoju”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Na podstawie art. 60 ust. 2 pkt 3 ustawy z dnia 8 marca 1990 r. o samorządzie gminnym (Dz. U. z 2001 r. Nr 142, poz. 1591 z późn. zm.) postanawiam, co następuje: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/>
        </w:rPr>
        <w:t>§ 1. </w:t>
      </w:r>
      <w:r>
        <w:rPr/>
        <w:t>Przeznaczam kwotę w wysokości 3.000 zł (słownie: trzy tysiące złotych) na zakup materiałów i pomocy dydaktycznych oraz doposażenia pomieszczeń „Niebieskiego pokoju”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</w:rPr>
        <w:t>§ 2. </w:t>
      </w:r>
      <w:r>
        <w:rPr/>
        <w:t>Wykonanie zarządzenia powierzam Zastępcy Prezydenta Miasta - Leonowi Ryszardowi Kowalskiemu. Powyższe obejmuje upoważnienie do podpisania umów w przedmiotowej sprawie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426"/>
        <w:rPr/>
      </w:pPr>
      <w:r>
        <w:rPr>
          <w:b/>
          <w:sz w:val="24"/>
        </w:rPr>
        <w:t>§ 3</w:t>
      </w:r>
      <w:r>
        <w:rPr>
          <w:sz w:val="24"/>
        </w:rPr>
        <w:t>. 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812"/>
        <w:rPr/>
      </w:pPr>
      <w:r>
        <w:rPr/>
        <w:t>Prezydent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10:00Z</dcterms:created>
  <dc:creator>um</dc:creator>
  <dc:description/>
  <dc:language>en-US</dc:language>
  <cp:lastModifiedBy>um</cp:lastModifiedBy>
  <dcterms:modified xsi:type="dcterms:W3CDTF">2006-09-14T10:11:00Z</dcterms:modified>
  <cp:revision>1</cp:revision>
  <dc:subject/>
  <dc:title>ZARZĄDZENIE NR 710/2006</dc:title>
</cp:coreProperties>
</file>