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09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wrześ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/>
          <w:lang w:bidi="zxx"/>
        </w:rPr>
      </w:pPr>
      <w:r>
        <w:rPr>
          <w:bCs/>
          <w:lang w:bidi="zxx"/>
        </w:rPr>
        <w:t>w sprawie powołania komisji do przeprowadzenia naboru na wolne stanowisko urzędnicze w Wydziale Gospodarki Komunalnej i Środowiska Urzędu Miasta Świnoujścia.</w:t>
      </w:r>
    </w:p>
    <w:p>
      <w:pPr>
        <w:pStyle w:val="Normal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  <w:t>Na podstawie art. 33 ust. 1 ustawy z dnia 8 marca 1990 r. o samorządzie gminnym (Dz. U. z 2001 r. Nr 142, poz. 1591 z późn. zm.) w związku z art. 3a ust. 2 ustawy z dnia 22 marca 1990 r. o pracownikach samorządowych (Dz. U. z 2001 r Nr 142, poz. 1593 z późn. zm.) - zarządzam, co następuje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lang w:bidi="zxx"/>
        </w:rPr>
        <w:t>§ 1.</w:t>
      </w:r>
      <w:r>
        <w:rPr>
          <w:sz w:val="24"/>
          <w:lang w:bidi="zxx"/>
        </w:rPr>
        <w:t> Powołuję komisję w celu wyłonienia kandydata na wolne stanowisko w Wydziale Gospodarki Komunalnej i Środowiska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Krzysztof Szpytko – przewodniczący, Naczelnik Wydziału Gospodarki Komunalnej i Środowiska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Grażyna Melerska – członek, Zastępca Naczelnika Wydziału Gospodarki Komunalnej i Środowiska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Barbara Kulig – sekretarz, Inspektor Wydziału Organizacyjnego, Stanowisko ds. Kad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lang w:bidi="zxx"/>
        </w:rPr>
        <w:t>§ 2.</w:t>
      </w:r>
      <w:r>
        <w:rPr>
          <w:sz w:val="24"/>
          <w:lang w:bidi="zxx"/>
        </w:rPr>
        <w:t> Zobowiązuję komisję do sporządzenia protokołu i przedstawienia go celem podjęcia decyzji o zatrudnieniu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lang w:bidi="zxx"/>
        </w:rPr>
        <w:t>§ 3.</w:t>
      </w:r>
      <w:r>
        <w:rPr>
          <w:sz w:val="24"/>
          <w:lang w:bidi="zxx"/>
        </w:rPr>
        <w:t> Zarządzenie wchodzi w życie z dniem podpisani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0:00Z</dcterms:created>
  <dc:creator>um</dc:creator>
  <dc:description/>
  <dc:language>en-US</dc:language>
  <cp:lastModifiedBy>um</cp:lastModifiedBy>
  <dcterms:modified xsi:type="dcterms:W3CDTF">2006-09-14T10:10:00Z</dcterms:modified>
  <cp:revision>1</cp:revision>
  <dc:subject/>
  <dc:title>ZARZĄDZENIE NR 709/2006</dc:title>
</cp:coreProperties>
</file>