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8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września 2006 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>w sprawie szczegółowych zasad, trybu i terminów opracowania materiałów informacyjnych do projektu budżetu na 2007 rok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Na podstawie § 2 pkt 1 uchwały Nr XXXVII/241/2000 Rady Miasta Świnoujścia z dnia 19 października 2000 roku w sprawie procedury uchwalania budżetu Miasta oraz rodzaju i szczegółowości materiałów informacyjnych towarzyszących projektowi budżetu Miasta Świnoujścia – ustalam następujące zasady, tryb i terminy opracowania materiałów planistycznych do projektu budżetu Miasta na 2007 rok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sporządzaniu materiałów informacyjnych do opracowania projektu budżetu na 2007 rok należy przestrzegać przepisy prawne, zawarte w art. 179-184 ustawy z 30 czerwca 2005 r. o finansach publicznych (Dz. U. Nr 249, poz. 2104 z późniejszymi zmianami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planowaniu dochodów należy dążyć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trzymania wpływów z podatków i opłat lokalnych na poziomie roku bieżącego powiększonych co najmniej o wskaźnik planowanej inf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tensyfikacji działań w kierunku zwiększenia wpływów z dotacji i subw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ksymalnej intensyfikacji działań zmierzających do pozyskania większych dochodów z majątku komunalnego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ksymalnej intensyfikacji działań w kierunku pozyskiwania środków pomocowych z Unii Europ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rzystywania wszelkich instrumentów podatkowych do pobudzania aktywności i przedsiębiorczości oraz aktywizacji zawodowej mieszkańców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planowaniu wydatków należy dążyć d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stalenia wydatków bieżących na poziomie realnych potrzeb, w oparciu o szczegółową kalkulację jednostkową. </w:t>
      </w:r>
    </w:p>
    <w:p>
      <w:pPr>
        <w:pStyle w:val="Tekstpodstawowywcity2"/>
        <w:ind w:left="708" w:hanging="0"/>
        <w:rPr/>
      </w:pPr>
      <w:r>
        <w:rPr/>
        <w:t>Wielkość planowanych wydatków nie może jednak przekroczyć kwot przewidzianego wykonania za 2006 rok, powiększonego o 1,9 % (prognozowany na 2007 r. wskaźnik inflacji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a w pierwszej kolejności  potrzeb społeczności lokalnej w zakresie zadań włas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cję programów uchwalonych przez Radę Miasta, w tym wynikających ze Strategii Rozwoju Miasta Świnoujśc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łnego zabezpieczenia kwot na wynagrodzenia i pochodne, na poziomie przewidywanego wykonania za m-c wrzesień 2006 roku, powiększonego o 2,9 % (prognozowany na 2007 r. wskaźnik inflacji 1,9 % , powiększony o 1,0 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a standardu istniejącej bazy majątkowej Miast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nowania wydatków na remonty bieżące na podstawie ustalonych realnych potrzeb, w oparciu o szczegółową specyfikację poszczególnych zadań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trzeby te należy odpowiednio uzasadnić dołączoną kalkulacją koszt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a racjonalnego gospodarowania środkami publicznymi i zmniejszenia wielkości wydatków w sferze administracji i pozostałej działalnoś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a realizacji nakładów inwestycyjnych, zgodnie z wieloletnim planem inwestycyjnym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konalić i zintensyfikować należy systemu merytorycznego nadzoru i kontroli wydatk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bezpieczyć środki finansowe niezbędne na spłatę wszystkich rat pożyczek i kredytów bankowych oraz obligacji komunalnych, w wysokości wynikającej z zawartych umów i harmonogramów spł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ług Gminy – Miasta Świnoujście może być powiększony w 2007 roku wyłącznie z tytułu wkładu własnego do przedsięwzięć inwestycyjnych, finansowanych przy udziale zewnętrznych środków finansowych, pochodzących z programów pomoc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ystkie materiały planistyczne winny być sporządzone wyłącznie na formularzach, których wzory stanowią załączniki do niniejszego zarządze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stki budżetowe: dochody – załącznik nr 1, wydatki – załącznik nr 2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łady budżetowe – załącznik nr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spodarstwa pomocnicze jednostek budżetowych – załącznik nr 4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chody własne jednostek budżetowych – załącznik nr 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ndusze celowe należy planować w przekroju poszczególnych paragrafów przychodów i kosztów (załącznik nr 6). Do materiałów planistycznych należy dołączyć projekt uchwały Rady Miasta w sprawie ich uchwal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teriały planistyczne winny zawiera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dotyczące przewidywanego wykonania budżetu 2006 rok oraz projekt planu na 2007 r. i winny być sporządzone w pełnych złot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asadnienie merytoryczne, kalkulację jednostkową oraz podstawę prawną planowanych pozycji dochodów (przychodów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asadnienie merytoryczne, kalkulację jednostkową oraz podstawę prawną planowanych pozycji wydatków, z uwzględnieniem zaangażowania planu 2006 roku, wynikającego z umów już zawart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mbole i nazwy paragrafów, zgodnie z obowiązującą klasyfikacją budżetową (Rozporządzenia Ministra Finansów z dnia 14 czerwca 2006 r. w sprawie szczegółowej klasyfikacji dochodów, wydatków, przychodów i rozchodów oraz środków pochodzących ze źródeł zagranicznych (Dz. U. Nr 107, poz. 726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ację właściwego przełożonego, zgodnie z podziałem kompetencji oraz nadzoru funkcjonalnego nad komórkami organizacyjnymi Urzędu i jednostkami organizacyjnymi Gminy-Miasto Świnoujś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bowiązuję wszystkich kierowników komórek organizacyjnych Urzędu Miasta do opracowania wycinkowych materiałów planistycznych (realizowanych dochodów i wydatków), w oparciu o przedłożone informacje z podległych jednostek organizacyjnych i sporządzenie tych informacji na w/w formularz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teriały planistyczne należy przekazać Skarbnikowi Miasta w nieprzekraczalnym terminie do dnia 30 września 2006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ostki wykonujące zadania z zakresu administracji rządowej (Komenda Miejska Państwowej Straży Pożarnej, Powiatowy Inspektorat Nadzoru Budowlanego) przekażą projekty planów niezwłocznie po otrzymaniu informacji o wysokościach przyznanych dotacji na te zadania przez Wojewodę Zachodniopomorski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 niniejsze otrzymują do realizacji wszystkie komórki organizacyjne Urzędu Miasta, jednostki i zakłady budżetowe, gospodarstwa pomocnicz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9:00Z</dcterms:created>
  <dc:creator>um</dc:creator>
  <dc:description/>
  <dc:language>en-US</dc:language>
  <cp:lastModifiedBy>um</cp:lastModifiedBy>
  <dcterms:modified xsi:type="dcterms:W3CDTF">2006-09-14T10:09:00Z</dcterms:modified>
  <cp:revision>1</cp:revision>
  <dc:subject/>
  <dc:title>ZARZĄDZENIE NR 708/2006</dc:title>
</cp:coreProperties>
</file>