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ind w:left="864" w:hanging="864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RZĄDZENIE NR 226/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EZYDENTA MIASTA ŚWINOUJŚC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 dnia 25 kwietnia 2022 r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twierdzenia list wnioskodawców oczekujących na zawarcie umów najmu lokali wchodzących w skład mieszkaniowego zasobu Gminy Miasto Świnoujście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360" w:leader="none"/>
          <w:tab w:val="left" w:pos="552" w:leader="none"/>
          <w:tab w:val="left" w:pos="696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8" w:leader="none"/>
          <w:tab w:val="left" w:pos="360" w:leader="none"/>
          <w:tab w:val="left" w:pos="552" w:leader="none"/>
          <w:tab w:val="left" w:pos="69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podstawie § 38 ust. 1 i § 41 załącznika do uchwały Nr XLII/344/2021 Rady Miasta Świnoujście z dnia 2 lutego 2021 r. w sprawie zasad wynajmowania lokali wchodzących </w:t>
        <w:br/>
        <w:t xml:space="preserve">w skład mieszkaniowego zasobu Gminy Miasto Świnoujście (Dz. Urz. Woj. Zachodniopomorskiego poz. 1004 z 2021 r.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ostanawiam, co następuje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92" w:leader="none"/>
          <w:tab w:val="left" w:pos="360" w:leader="none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§ 1.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twierdzam następujące lis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  <w:tab w:val="left" w:pos="360" w:leader="none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stę wnioskodawców oczekujących na zawarcie umowy najmu lokalu mieszkalnego na czas nieoznaczony stanowiącą załącznik nr 1 do zarząd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  <w:tab w:val="left" w:pos="360" w:leader="none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stę wnioskodawców oczekujących na zawarcie umowy najmu socjalnego lokalu grupy A stanowiącą załącznik nr 2 do zarząd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  <w:tab w:val="left" w:pos="360" w:leader="none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stę wnioskodawców oczekujących na zawarcie umowy najmu socjalnego lokalu grupy B i grupy C stanowiącą załącznik nr 3 do zarządzenia.</w:t>
      </w:r>
    </w:p>
    <w:p>
      <w:pPr>
        <w:pStyle w:val="Normal"/>
        <w:tabs>
          <w:tab w:val="clear" w:pos="708"/>
          <w:tab w:val="left" w:pos="192" w:leader="none"/>
          <w:tab w:val="left" w:pos="360" w:leader="none"/>
          <w:tab w:val="left" w:pos="426" w:leader="none"/>
        </w:tabs>
        <w:suppressAutoHyphens w:val="true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§ 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nie zarządzenia powierza się Prezesowi Zarządu TBS Lokum sp. z o. o. </w:t>
        <w:br/>
        <w:t xml:space="preserve">             z siedzibą w Świnoujściu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Zarządzenie wchodzi w życie z dniem podpisania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left="4956" w:firstLine="70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REZYDENT MIASTA</w:t>
      </w:r>
    </w:p>
    <w:p>
      <w:pPr>
        <w:pStyle w:val="Normal"/>
        <w:suppressAutoHyphens w:val="true"/>
        <w:ind w:left="4956" w:firstLine="70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left="4956" w:firstLine="70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left="4956" w:firstLine="70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gr. inż. Janusz Żmurkiewicz</w:t>
      </w:r>
    </w:p>
    <w:sectPr>
      <w:footerReference w:type="default" r:id="rId2"/>
      <w:type w:val="nextPage"/>
      <w:pgSz w:w="11906" w:h="16838"/>
      <w:pgMar w:left="1417" w:right="1417" w:gutter="0" w:header="0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komentarzaZnak1">
    <w:name w:val="Tekst komentarza Znak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31:00Z</dcterms:created>
  <dc:creator>Alicja Kurczyk</dc:creator>
  <dc:description/>
  <cp:keywords/>
  <dc:language>en-US</dc:language>
  <cp:lastModifiedBy>Karczewicz-Cepa Anna</cp:lastModifiedBy>
  <cp:lastPrinted>2019-03-20T13:20:00Z</cp:lastPrinted>
  <dcterms:modified xsi:type="dcterms:W3CDTF">2022-04-27T11:28:00Z</dcterms:modified>
  <cp:revision>7</cp:revision>
  <dc:subject/>
  <dc:title/>
</cp:coreProperties>
</file>