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221/202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2 kwietnia 2022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Poradni Psychologiczno - Pedagogicznej przy ul. Piastowskiej 55 w Świnoujściu środków trwałych i ich ulepszeń, powstałych w wyniku realizacji przez Gminę Miasto Świnoujście zadania inwestycyjnego</w:t>
      </w:r>
    </w:p>
    <w:p>
      <w:pPr>
        <w:pStyle w:val="Normal"/>
        <w:suppressAutoHyphens w:val="tru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2 r., poz. 559 ze zm.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21 r., poz. 1082 ze zm.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Zarządzam przekazanie dowodem PT (protokołem zdawczo-odbiorczym) Poradni Psychologiczno - Pedagogicznej przy ul. Piastowskiej 55</w:t>
      </w:r>
      <w:r>
        <w:rPr>
          <w:sz w:val="24"/>
          <w:szCs w:val="24"/>
        </w:rPr>
        <w:t xml:space="preserve"> w Świnoujściu </w:t>
      </w:r>
      <w:r>
        <w:rPr>
          <w:i/>
        </w:rPr>
        <w:t xml:space="preserve"> </w:t>
      </w:r>
      <w:r>
        <w:rPr>
          <w:sz w:val="24"/>
          <w:szCs w:val="24"/>
        </w:rPr>
        <w:t xml:space="preserve"> nw. </w:t>
      </w:r>
      <w:r>
        <w:rPr>
          <w:sz w:val="24"/>
        </w:rPr>
        <w:t>środka trwałego , powstałego w wyniku realizacji przez Gminę Miasto  Świnoujście zadania inwestycyjnego pn. „Termomodernizacje obiektów użyteczności publicznej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dynek Poradni Psychologiczno – Pedagogicznej – termomodernizacja obiektu – rozliczenie końcowe        –  wartość  7 935,48 zł,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Karczewicz-Cepa Anna</cp:lastModifiedBy>
  <cp:lastPrinted>2020-11-23T15:05:00Z</cp:lastPrinted>
  <dcterms:modified xsi:type="dcterms:W3CDTF">2022-04-27T10:56:00Z</dcterms:modified>
  <cp:revision>82</cp:revision>
  <dc:subject/>
  <dc:title>Zarządzenie nr           / 2010</dc:title>
</cp:coreProperties>
</file>