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Przedszkola Miejskiego nr 10 przy ul. Monte Cassino 24-25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arządzam przekazanie dowodem PT (protokołem zdawczo – odbiorczym środka trwałego) dla jednostki budżetowej – Przedszkole Miejskie nr 10 przy ul. Monte Cassino 24-25 w Świnoujściu ulepszenia środka trwałego w wyniku zamontowania wyłącznika przeciwpożarowego o wartości: 11 316,00 z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cp:lastPrinted>2022-03-23T13:58:00Z</cp:lastPrinted>
  <dcterms:modified xsi:type="dcterms:W3CDTF">2022-04-20T06:17:00Z</dcterms:modified>
  <cp:revision>13</cp:revision>
  <dc:subject/>
  <dc:title>ZARZĄDZENIE NR 1/2010</dc:title>
</cp:coreProperties>
</file>