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76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sierp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/>
        </w:rPr>
      </w:pPr>
      <w:r>
        <w:rPr>
          <w:bCs/>
        </w:rPr>
        <w:t>w sprawie bezprzetargowego zbycia nieruchomości położonej przy ul. Jana Matejki na rzecz ENEA S.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rPr/>
      </w:pPr>
      <w:r>
        <w:rPr/>
        <w:t>Na podstawie art. 30 ust.2 pkt 3 ustawy z dnia 8 marca 1990 roku o samorządzie gminnym (Dz. U. z 2001r. Nr 142, poz.1591 z późniejszymi zmianami) oraz Uchwały Nr LXIII/482/2006 Rady Miasta z dnia 29 czerwca 2006r., postanaw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1.</w:t>
      </w:r>
      <w:r>
        <w:rPr>
          <w:sz w:val="24"/>
        </w:rPr>
        <w:t> Zbyć w drodze bezprzetargowej nieruchomość zabudowaną stacją transformatorową, stanowiącą działkę nr 2/4 o pow.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ą przy ul. Jana Matejki w obrębie ewidencyjnym nr 6 Miasta Świnoujścia, dla której prowadzona jest KW 9021 na rzecz ENEA S.A. z przeznaczeniem na cele publiczne: realizację i utrzymanie urządzeń służących do przesyłania energii elektr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2.</w:t>
      </w:r>
      <w:r>
        <w:rPr>
          <w:sz w:val="24"/>
        </w:rPr>
        <w:t> Załącznikiem do niniejszego zarządzenia jest protokół uzgod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3.</w:t>
      </w:r>
      <w:r>
        <w:rPr>
          <w:sz w:val="24"/>
        </w:rPr>
        <w:t> Wykonanie zarządzenia powierza się Naczelnikowi Wydziału Gospodarki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4. </w:t>
      </w: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6:00Z</dcterms:created>
  <dc:creator>um</dc:creator>
  <dc:description/>
  <dc:language>en-US</dc:language>
  <cp:lastModifiedBy>um</cp:lastModifiedBy>
  <dcterms:modified xsi:type="dcterms:W3CDTF">2006-08-30T08:38:00Z</dcterms:modified>
  <cp:revision>1</cp:revision>
  <dc:subject/>
  <dc:title>ZARZĄDZENIE NR 676/2006</dc:title>
</cp:coreProperties>
</file>