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telefonów pracowników MOPR w Świnoujściu    91/32-25-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3"/>
        <w:gridCol w:w="4948"/>
        <w:gridCol w:w="1039"/>
        <w:gridCol w:w="1039"/>
      </w:tblGrid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rganizacyjna MOP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ew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okoju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i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łodziejczyk Gabriela – stanowisko ds. kancelarii i archiwizacji</w:t>
              <w:br/>
              <w:t>Tymrakiewicz Halina – stanowisko ds. BH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Dyrekto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tk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rganiz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administracyj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ysz-Różycka Patryc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ń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kad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kiel Just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a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sób niepełnospraw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 – Grzeszek Doro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remij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yk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czucki Waldemar, Falkowski Konr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tkowska Dagmara – kierowni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lińska Agnieszka, Wąsik Katarz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a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szkowska Teresa, Sierpińska Magda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b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Usług Opiekuńcz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ganowska Iwon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 Magdalena, Rzep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Finansowo – Księg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udek Ewelina – Główna Księg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c Sylw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n Dagmara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acka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a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Pracy Socj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ownicy socjaln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ieszczenie pr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y Holenderskiej 2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797 403 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żury pracowników: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oniedziałki i piątki od godziny 11:00 do 14:00,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9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 wtorki i czwartki od godziny 9:00 do 14:0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bińska Mar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1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wald Karolina, Bielecka Adri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złowska Anna, Zarzycka Be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rcha Renata, Ostr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biak Bartosz – asystent rodz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arowska Magdale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urek Katarzy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 Adriana – asystent rodzi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mczak Domi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ach Dorota, Sidorowicz Sebasti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nk Dorota, Judkiewicz Ma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elniewicz Paulina, Szmitke Urszu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browolska Jolanta, Zakens Graż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ak Kinga, Silewicz Alicja</w:t>
              <w:br/>
              <w:t>Malka Kamila, Przybylska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a pracy z rodzin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ch Ro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 Zespołu Interdyscyplinarne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ocka So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 Pieczy Zastępczej </w:t>
              <w:br/>
              <w:t>i Poradnictwa Specjalis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ordynatorzy rodzinnej piecz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wska Ew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tor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zejczak Beata</w:t>
              <w:br/>
              <w:t>Bartkowicz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dęska Magdalena (pedagog)</w:t>
              <w:br/>
              <w:t>Śnieć Jarosław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rzóska Romuald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urdek Agnieszk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ębicka Kamil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awnik,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 – poradnictwo specjalist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erciak Rena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umbaum Just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 Rodzin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czyńska Bea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an Wiol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dej – Pawelec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pyś Ag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siak Kami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ępińska-Pawłowska Be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2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oszkiewicz Natalia</w:t>
              <w:br/>
              <w:t>Pastuszka  Joanna                       „Rodzina 500+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yczny Ośrodek Wsparcia dla Ofiar Przemocy w Rodzini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ygarlicka Agnieszk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owska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łat Mariusz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wręc Mar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, psycholog SOWOP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6:00Z</dcterms:created>
  <dc:creator>Piotr Stankiewicz</dc:creator>
  <dc:description/>
  <cp:keywords/>
  <dc:language>en-US</dc:language>
  <cp:lastModifiedBy>Patrycja Pysz-Różycka</cp:lastModifiedBy>
  <cp:lastPrinted>2021-12-08T09:57:00Z</cp:lastPrinted>
  <dcterms:modified xsi:type="dcterms:W3CDTF">2022-04-04T08:52:00Z</dcterms:modified>
  <cp:revision>9</cp:revision>
  <dc:subject/>
  <dc:title>AKTUALNE  NUMERY  TELEFONÓ</dc:title>
</cp:coreProperties>
</file>