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6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3 marc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jednostce budżetowej – Żłobkowi Miejskiemu przy ul. Wyspiańskiego 2 w Świnoujściu ulepszenia środka trwałego, powstałego w wyniku realizacji przez Miasto Świnoujście zadania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. o samorządzie gminnym</w:t>
      </w:r>
    </w:p>
    <w:p>
      <w:pPr>
        <w:pStyle w:val="Normal"/>
        <w:jc w:val="both"/>
        <w:rPr/>
      </w:pPr>
      <w:r>
        <w:rPr/>
        <w:t>(Dz. U. z 2022 r., poz. 559, z późn.zm.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 xml:space="preserve">Zarządzam przekazanie dowodem PT (protokołem zdawczo – odbiorczym środka trwałego) dla jednostki budżetowej – Żłobek Miejski przy ul.Wyspiańskiego 2 w Świnoujściu ulepszenia środka trwałego w wyniku wymiany dźwigu towarowego oraz termomodernizacji budynku Żłobka Miejskiego o wartości: 263 913,34 zł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 xml:space="preserve">Wykonanie zarządzenia powierzam Naczelnikowi Wydziału Infrastruktury i Zieleni </w:t>
      </w:r>
    </w:p>
    <w:p>
      <w:pPr>
        <w:pStyle w:val="Normal"/>
        <w:jc w:val="both"/>
        <w:rPr/>
      </w:pPr>
      <w:r>
        <w:rPr/>
        <w:t>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um</dc:creator>
  <dc:description/>
  <cp:keywords/>
  <dc:language>en-US</dc:language>
  <cp:lastModifiedBy>Kozłowski Leszek</cp:lastModifiedBy>
  <dcterms:modified xsi:type="dcterms:W3CDTF">2022-03-28T06:16:00Z</dcterms:modified>
  <cp:revision>9</cp:revision>
  <dc:subject/>
  <dc:title>ZARZĄDZENIE NR 1/2010</dc:title>
</cp:coreProperties>
</file>