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5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Szkole Podstawowej nr 6 przy ul. Staszica 17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rządzam przekazanie dowodem PT (protokołem zdawczo – odbiorczym środka trwałego) dla jednostki budżetowej – Szkoła Podstawowa nr 6 przy ul. Staszica 17 w Świnoujściu ulepszenia środka trwałego w wyniku wykonania mobilnej przegrody działowej w budynku B Szkoły Podstawowej nr 6 ul. Kościuszki 11o wartości: 17 466,00 z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cp:lastPrinted>2022-03-23T13:58:00Z</cp:lastPrinted>
  <dcterms:modified xsi:type="dcterms:W3CDTF">2022-03-28T06:11:00Z</dcterms:modified>
  <cp:revision>7</cp:revision>
  <dc:subject/>
  <dc:title>ZARZĄDZENIE NR 1/2010</dc:title>
</cp:coreProperties>
</file>