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70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3 marc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kazania jednostce budżetowej – Szkole Podstawowej nr 6 przy ul. Staszica 17 w Świnoujściu ulepszenia środka trwałego, powstałego w wyniku realizacji przez Miasto Świnoujście zadania inwesty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30 ust. 2 pkt 3 ustawy z dnia 8 marca 1990 r. o samorządzie gminnym</w:t>
      </w:r>
    </w:p>
    <w:p>
      <w:pPr>
        <w:pStyle w:val="Normal"/>
        <w:jc w:val="both"/>
        <w:rPr/>
      </w:pPr>
      <w:r>
        <w:rPr/>
        <w:t>(Dz. U. z 2022 r., poz. 559, z późn.zm.) postanawiam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1. </w:t>
      </w:r>
      <w:r>
        <w:rPr/>
        <w:t>Zarządzam przekazanie dowodem PT (protokołem zdawczo – odbiorczym środka trwałego) dla jednostki budżetowej – Szkoła Podstawowa nr 6 przy ul. Staszica 17 w Świnoujściu ulepszenia środka trwałego: kontenera biurowego przeniesionego z Targowiska Miejskiego  przy ul. Grunwaldzkiej na kompleks sportowy ORLIK przy Szkole Podstawowej nr 6 budynek B ul. Kościuszki 11 w Świnoujściu  o wartości 18 000 z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2. </w:t>
      </w:r>
      <w:r>
        <w:rPr/>
        <w:t xml:space="preserve">Wykonanie zarządzenia powierzam Naczelnikowi Wydziału Infrastruktury i Zieleni </w:t>
      </w:r>
    </w:p>
    <w:p>
      <w:pPr>
        <w:pStyle w:val="Normal"/>
        <w:jc w:val="both"/>
        <w:rPr/>
      </w:pPr>
      <w:r>
        <w:rPr/>
        <w:t>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ind w:firstLine="5529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88" w:before="0" w:after="0"/>
      <w:ind w:left="720" w:hanging="0"/>
      <w:contextualSpacing/>
      <w:textAlignment w:val="center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6:00Z</dcterms:created>
  <dc:creator>um</dc:creator>
  <dc:description/>
  <cp:keywords/>
  <dc:language>en-US</dc:language>
  <cp:lastModifiedBy>Kozłowski Leszek</cp:lastModifiedBy>
  <dcterms:modified xsi:type="dcterms:W3CDTF">2022-03-28T06:07:00Z</dcterms:modified>
  <cp:revision>7</cp:revision>
  <dc:subject/>
  <dc:title>ZARZĄDZENIE NR 1/2010</dc:title>
</cp:coreProperties>
</file>