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9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Szkole Podstawowej nr 6 przy ul. Staszica 17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 xml:space="preserve"> </w:t>
      </w:r>
      <w:r>
        <w:rPr/>
        <w:t>( 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rządzam przekazanie dowodem PT (protokołem zdawczo – odbiorczym środka trwałego) dla jednostki budżetowej – Szkoła Podstawowa nr 6 przy ul. Staszica 17 w Świnoujściu ulepszenia środka trwałego w wyniku przebudowy pomieszczeń piwnicznych na biblioteką szkolną – projekt i realizacja. Przystosowanie sali lekcyjnej dla utworzenia Laboratorium Nauk Przyrodniczych. Wykonanie Instalacji wentylacji mechanicznej w pomieszczeniu do zajęć gimnastyki korekcyjnej. Wartość: 375 844,59 z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dcterms:modified xsi:type="dcterms:W3CDTF">2022-03-28T06:04:00Z</dcterms:modified>
  <cp:revision>6</cp:revision>
  <dc:subject/>
  <dc:title>ZARZĄDZENIE NR 1/2010</dc:title>
</cp:coreProperties>
</file>