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  <w:r>
        <w:rPr/>
        <w:t xml:space="preserve">ZARZĄDZENIE NR 140/202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4 marca 2022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mieniające zarządzenie Nr 67/2022 Prezydenta Miasta Świnoujście z dnia 31 stycznia 2022 r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podstawie art.60 ust.2 pkt 3 ustawy z dnia 8 marca 1990 r. o samorządzie gminnym                    (Dz. U. z 2021 r., poz. 1372, 1834), art. 32 ust. 2 pkt 4 w związku z art. 92 ust. 1 pkt 2 ustawy z dnia 5 czerwca 1998 r. o samorządzie powiatowym (Dz.U. z 2020 r. poz. 920 oraz z 2021 r. poz. 1038,1834), art. 70a ust. 3 i 3a ustawy  z dnia 26 stycznia 1982 r. Karta Nauczyciela                    (Dz. U. z 2021 r., poz. 1762) oraz § 5 i § 6 rozporządzenia Ministra Edukacji Narodowej                    z dnia 23 sierpnia 2019 r. w sprawie dofinansowania doskonalenia zawodowego nauczycieli, szczegółowych celów szkolenia branżowego oraz trybu i warunków kierowania nauczycieli na szkolenia branżowe (Dz.U. z 2019 r., poz.1653), </w:t>
      </w:r>
      <w:r>
        <w:rPr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b/>
          <w:szCs w:val="24"/>
        </w:rPr>
        <w:t>§ 1.</w:t>
      </w:r>
      <w:r>
        <w:rPr>
          <w:szCs w:val="24"/>
        </w:rPr>
        <w:t xml:space="preserve"> W załączniku do zarządzenia 67/2022 Prezydenta Miasta Świnoujście z dnia                   31 stycznia 2022 r. w sprawie </w:t>
      </w:r>
      <w:r>
        <w:rPr>
          <w:szCs w:val="24"/>
          <w:lang w:eastAsia="zxx" w:bidi="zxx"/>
        </w:rPr>
        <w:t xml:space="preserve">ustalenia na rok 2022 maksymalnej kwoty dofinansowania opłat pobieranych przez placówki doskonalenia zawodowego nauczycieli, szkoły wyższe oraz podmioty, których zadania statutowe obejmują doskonalenie zawodowe nauczycieli - za kształcenie nauczycieli zatrudnionych w szkołach i placówkach oświatowych prowadzonych przez Gminę Miasto Świnoujście, oraz określenia form i specjalności kształcenia, na które dofinansowanie jest przyznawane, wprowadza się następujące zmiany: 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 11 – </w:t>
      </w:r>
      <w:r>
        <w:rPr>
          <w:b/>
          <w:sz w:val="24"/>
          <w:szCs w:val="24"/>
        </w:rPr>
        <w:t>Zespół Szkolno-Przedszkoln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daje się ppkt 16 w brzmieniu: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6) szkolenie EEG Biofedback stopień I i II” </w:t>
      </w:r>
    </w:p>
    <w:p>
      <w:pPr>
        <w:pStyle w:val="Normal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 pkt 12 – </w:t>
      </w:r>
      <w:r>
        <w:rPr>
          <w:b/>
          <w:sz w:val="24"/>
          <w:szCs w:val="24"/>
        </w:rPr>
        <w:t xml:space="preserve">Liceum Ogólnokształcące z Oddz. Integracyjnymi </w:t>
      </w:r>
      <w:r>
        <w:rPr>
          <w:sz w:val="24"/>
          <w:szCs w:val="24"/>
        </w:rPr>
        <w:t>ppkt 6 otrzymuje brzmienie:</w:t>
      </w:r>
    </w:p>
    <w:p>
      <w:pPr>
        <w:pStyle w:val="Normal"/>
        <w:ind w:left="503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6) Terapia ręki PTR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 </w:t>
      </w:r>
      <w:r>
        <w:rPr>
          <w:sz w:val="24"/>
          <w:szCs w:val="24"/>
        </w:rPr>
        <w:t xml:space="preserve">Wykonanie zarządzenia powierza się Naczelnikowi Wydziału Edukacj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rezydent Miast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3540" w:right="0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UM</dc:creator>
  <dc:description/>
  <cp:keywords/>
  <dc:language>en-US</dc:language>
  <cp:lastModifiedBy>Królikowska Dorota</cp:lastModifiedBy>
  <cp:lastPrinted>2022-03-03T14:01:00Z</cp:lastPrinted>
  <dcterms:modified xsi:type="dcterms:W3CDTF">2022-03-07T09:29:00Z</dcterms:modified>
  <cp:revision>9</cp:revision>
  <dc:subject/>
  <dc:title>ZARZĄDZENIE   NR</dc:title>
</cp:coreProperties>
</file>