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rządzenia Nr 782/2021 z dnia 21 grudnia 2021 r. Prezydenta Miasta Świnoujście</w:t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otwarcia w dniu 19 listopada 2021 r. ofert na „Organizację emisji obligacji komunalnych Gminy Miasto Świnoujście” i przeprowadzonych następnych negocjacji mających na celu wybór podmiotu (Agenta) mającego pełnić funkcję organizatora oraz agenta emisji  obligacji komunalnych Gminy Miasto Świnoujśc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Zgodnie z terminem podanym w zaproszeniu w sprawie  składania ofert na organizację w 2021 r. emisji obligacji komunalnych Gminy Miasta Świnoujście na łączną kwotę 56.000.000 (pięćdziesięciu sześciu  milionów złotych), do dnia 19 listopada 2021 r. wpłynęły 2 (dwie)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fertę nr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złożył: </w:t>
      </w:r>
      <w:r>
        <w:rPr>
          <w:b/>
        </w:rPr>
        <w:t>Bank Polska Kasa Opieki S.A.</w:t>
      </w:r>
      <w:r>
        <w:rPr/>
        <w:t xml:space="preserve">  ul. Grzybowska 53/57, 00-950 Warszawa, Biuro Sektora Publicznego Pion Bankowości Korporacyjnej Rynków i Bankowości Inwestycyjnej  w Szczecinie ul. Bogurodzicy 5, 70-400 Szcze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 </w:t>
      </w:r>
      <w:r>
        <w:rPr/>
        <w:t xml:space="preserve">złożył: </w:t>
      </w:r>
      <w:r>
        <w:rPr>
          <w:b/>
        </w:rPr>
        <w:t>Powszechna Kasa Oszczędności Bank Polski SA</w:t>
      </w:r>
      <w:r>
        <w:rPr/>
        <w:t xml:space="preserve"> Departament Finansowania Projektów Inwestycyjnych ul. Puławska 15, 02-515 Warsza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prawdzeniu czy oferty spełniają warunki określone w zaproszeniu, Komisja poddała je ocenie merytory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 ocenie merytorycznej Komisja stwierdziła, że koszty emisji obligacji wynos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wizja  dla agenta emisji, za usługi opisane w oferci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I</w:t>
      </w:r>
      <w:r>
        <w:rPr/>
        <w:t xml:space="preserve"> </w:t>
        <w:tab/>
        <w:t xml:space="preserve">212 325 zł </w:t>
        <w:tab/>
        <w:t>(0,3791% łącznej wartości emisji)</w:t>
      </w:r>
    </w:p>
    <w:p>
      <w:pPr>
        <w:pStyle w:val="Normal"/>
        <w:jc w:val="both"/>
        <w:rPr/>
      </w:pPr>
      <w:r>
        <w:rPr>
          <w:b/>
        </w:rPr>
        <w:t>Oferta II</w:t>
        <w:tab/>
      </w:r>
      <w:r>
        <w:rPr/>
        <w:t>112 000 zł</w:t>
      </w:r>
      <w:r>
        <w:rPr>
          <w:b/>
        </w:rPr>
        <w:t xml:space="preserve">   </w:t>
        <w:tab/>
      </w:r>
      <w:r>
        <w:rPr/>
        <w:t>(0,20% łącznej wartości emisj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emisji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i Agenta emisj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Agenta płatniczego –rozliczenia z KDPW (notowania na ryn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 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rże ponad stawkę bazową określoną w Uchwale Nr LI/415/2021 Rady Miasta Świnoujście z dnia 30 września 2021 r. w sprawie emisji obligacji komunalnych Gminy Miasto Świnoujście -  (WIBOR 6M) wynos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u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%</w:t>
            </w:r>
          </w:p>
        </w:tc>
      </w:tr>
      <w:tr>
        <w:trPr>
          <w:trHeight w:val="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%</w:t>
            </w:r>
          </w:p>
        </w:tc>
      </w:tr>
      <w:tr>
        <w:trPr>
          <w:trHeight w:val="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a mar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koszty związane z KDPW KNF, GP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I</w:t>
      </w:r>
      <w:r>
        <w:rPr/>
        <w:t xml:space="preserve"> </w:t>
        <w:tab/>
        <w:t xml:space="preserve">  Oferent nie przewiduje innych kosztów gdyż poniesie wszystkie np. 78400 za kwotę 10 500 otrzymaną tyt. prowizji za usługi Agenta Płat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II</w:t>
        <w:tab/>
      </w:r>
      <w:r>
        <w:rPr/>
        <w:t>113 219 zł</w:t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godnie ze sporządzonymi dla każdej oferty, symulacjami kształtowania się kwot odsetek  i wpływem kwoty prowizji, komisja stwierdziła, że </w:t>
      </w:r>
      <w:r>
        <w:rPr>
          <w:b/>
        </w:rPr>
        <w:t>oferta nr II</w:t>
      </w:r>
      <w:r>
        <w:rPr/>
        <w:t xml:space="preserve"> jest najkorzystniejszą z przedstawionych ofert.  </w:t>
      </w:r>
    </w:p>
    <w:p>
      <w:pPr>
        <w:pStyle w:val="Normal"/>
        <w:jc w:val="both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I </w:t>
            </w:r>
          </w:p>
          <w:p>
            <w:pPr>
              <w:pStyle w:val="Normal"/>
              <w:jc w:val="both"/>
              <w:rPr/>
            </w:pPr>
            <w:r>
              <w:rPr/>
              <w:t>Pekao 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II </w:t>
            </w:r>
          </w:p>
          <w:p>
            <w:pPr>
              <w:pStyle w:val="Normal"/>
              <w:jc w:val="both"/>
              <w:rPr/>
            </w:pPr>
            <w:r>
              <w:rPr/>
              <w:t>PKO BP z GPW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ods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2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owiz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szty </w:t>
            </w:r>
            <w:r>
              <w:rPr>
                <w:sz w:val="20"/>
                <w:szCs w:val="20"/>
              </w:rPr>
              <w:t>KDPW/KNF/GP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219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ączny ko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2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17 2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I.</w:t>
      </w:r>
      <w:r>
        <w:rPr/>
        <w:t xml:space="preserve"> Ze względu na zapisy zawarte w zapytaniu ofertowym, dopuszczające negocjowanie ofert Komisja zaproponowała  podjęcie negocjacji oferowanych wartości, które umożliwiłyby uzyskanie dla Miasta optymalnych warunków i kosztów emisji, poprzez zaproponowanie oferentom złożenie ponownych ofert uwzględniających aktualną potrzebę Miasta. </w:t>
      </w:r>
    </w:p>
    <w:p>
      <w:pPr>
        <w:pStyle w:val="Normal"/>
        <w:jc w:val="both"/>
        <w:rPr/>
      </w:pPr>
      <w:r>
        <w:rPr/>
        <w:t>Termin złożenia ponownych ofert  został wyznaczony na dzień 24 listopada 2021 r. do godz.: 1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trzymane oferty prezentują następujące wart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oferta</w:t>
      </w:r>
      <w:r>
        <w:rPr/>
        <w:t xml:space="preserve"> złożona przez: </w:t>
      </w:r>
      <w:r>
        <w:rPr>
          <w:b/>
        </w:rPr>
        <w:t>Bank Polska Kasa Opieki S.A.</w:t>
      </w:r>
      <w:r>
        <w:rPr/>
        <w:t xml:space="preserve">  ul. Grzybowska 53/57, 00-950 Warszawa, Biuro Sektora Publicznego Pion Bankowości Korporacyjnej Rynków i Bankowości Inwestycyjnej  w Szczecinie ul. Bogurodzicy 5, 70-400 Szczeci</w:t>
      </w:r>
      <w:r>
        <w:rPr>
          <w:b/>
        </w:rPr>
        <w:t>n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bez możliwości wprowadzenia obligacji do obrotu na rynku regulowa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 oferta </w:t>
      </w:r>
      <w:r>
        <w:rPr/>
        <w:t xml:space="preserve">złożona przez: </w:t>
      </w:r>
      <w:r>
        <w:rPr>
          <w:b/>
        </w:rPr>
        <w:t>Powszechna Kasa Oszczędności Bank Polski SA</w:t>
      </w:r>
      <w:r>
        <w:rPr/>
        <w:t xml:space="preserve"> Departament Finansowania Projektów Inwestycyjnych ul. Puławska 15, 02-515 Warszawa 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z zastrzeżeniem  wprowadzenia obligacji do obrotu na rynku regulowa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emisji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i Agenta emisj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Agenta płatniczego –rozliczenia z KDPW (notowania na ryn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6 3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łącznej wartości emi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9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rże ponad stawkę bazową określoną w Nr LI/415/2021 Rady Miasta Świnoujście z dnia 30 września 2021 r. w sprawie emisji obligacji komunalnych Gminy Miasto Świnoujście -   (WIBOR 6M) wynoszą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u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%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%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a mar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koszty związane z KDPW KNF, GP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I</w:t>
      </w:r>
      <w:r>
        <w:rPr/>
        <w:t xml:space="preserve"> </w:t>
        <w:tab/>
        <w:t xml:space="preserve">  Oferent nie przewiduje innych kosztów gdyż poniesie wszystkie np. 78 400 za kwotę 10 500 otrzymaną tyt. prowizji za usługi Agenta Płat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a II</w:t>
        <w:tab/>
      </w:r>
      <w:r>
        <w:rPr/>
        <w:t>113 219 zł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2. Zgodnie ze sporządzonymi dla każdej oferty, symulacjami kształtowania się kwot odsetek  i wpływem kwoty prowizji, komisja stwierdziła, że </w:t>
      </w:r>
      <w:r>
        <w:rPr>
          <w:b/>
        </w:rPr>
        <w:t>oferta nr II</w:t>
      </w:r>
      <w:r>
        <w:rPr/>
        <w:t xml:space="preserve"> jest najkorzystniejszą z przedstawionych ofert.  </w:t>
      </w:r>
    </w:p>
    <w:p>
      <w:pPr>
        <w:pStyle w:val="Normal"/>
        <w:jc w:val="both"/>
        <w:rPr/>
      </w:pPr>
      <w:r>
        <w:rPr/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64"/>
        <w:gridCol w:w="1621"/>
        <w:gridCol w:w="24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I</w:t>
            </w:r>
          </w:p>
          <w:p>
            <w:pPr>
              <w:pStyle w:val="Normal"/>
              <w:jc w:val="center"/>
              <w:rPr/>
            </w:pPr>
            <w:r>
              <w:rPr/>
              <w:t>Pekao 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 I/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O BP z GP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odset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3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5 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8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owizj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3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4 3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szty </w:t>
            </w:r>
            <w:r>
              <w:rPr>
                <w:sz w:val="20"/>
                <w:szCs w:val="20"/>
              </w:rPr>
              <w:t>KDPW/KNF/GP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3 2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2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y kosz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9 9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96 7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3 2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Ze względu na złożenie przez uczestników ofert różnych co do treści i zakresu oferowanych świadczeń Komisja zaproponowała ponowne podjęcie negocjacji oferowanych wartości, które umożliwiłyby uzyskanie dla Miasta optymalnych warunków i kosztów emisji, poprzez zaproponowanie oferentom złożenie ponownych ofert uwzględniających aktualną potrzebę Miasta. </w:t>
      </w:r>
    </w:p>
    <w:p>
      <w:pPr>
        <w:pStyle w:val="Normal"/>
        <w:jc w:val="both"/>
        <w:rPr/>
      </w:pPr>
      <w:r>
        <w:rPr/>
        <w:t>Termin złożenia ofert w dwóch wariantach: uwzględniających możliwość wprowadzenia obligacji do obrotu na rynku regulowanym oraz bez uwzględnienia możliwości wynikającej z zapisów §1 pkt. 5 Uchwały Nr LI/415/2021 Rady Miasta Świnoujście z dnia 30 września 2021 r. w sprawie emisji obligacji komunalnych Gminy Miasto Świnoujście -  został wyznaczony na dzień 26 listopada 2021 r. do godz.: 15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trzymane oferty prezentują następujące wart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oferta</w:t>
      </w:r>
      <w:r>
        <w:rPr/>
        <w:t xml:space="preserve"> złożona przez: </w:t>
      </w:r>
      <w:r>
        <w:rPr>
          <w:b/>
        </w:rPr>
        <w:t>Bank Polska Kasa Opieki S.A.</w:t>
      </w:r>
      <w:r>
        <w:rPr/>
        <w:t xml:space="preserve">  ul. Grzybowska 53/57, 00-950 Warszawa, Biuro Sektora Publicznego Pion Bankowości Korporacyjnej Rynków i Bankowości Inwestycyjnej  w Szczecinie ul. Bogurodzicy 5, 70-400 Szcze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uwzględniająca możliwość oraz bez możliwości wprowadzenia obligacji do obrotu na rynku regulowa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 oferta </w:t>
      </w:r>
      <w:r>
        <w:rPr/>
        <w:t xml:space="preserve">złożona przez: </w:t>
      </w:r>
      <w:r>
        <w:rPr>
          <w:b/>
        </w:rPr>
        <w:t>Powszechna Kasa Oszczędności Bank Polski SA</w:t>
      </w:r>
      <w:r>
        <w:rPr/>
        <w:t xml:space="preserve"> Departament Finansowania Projektów Inwestycyjnych ul. Puławska 15, 02-515 Warszawa </w:t>
      </w:r>
    </w:p>
    <w:p>
      <w:pPr>
        <w:pStyle w:val="Normal"/>
        <w:jc w:val="both"/>
        <w:rPr/>
      </w:pPr>
      <w:r>
        <w:rPr>
          <w:b/>
        </w:rPr>
        <w:t>Oferta z zastrzeżeniem  wprowadzenia obligacji do obrotu na rynku regulowa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1"/>
        <w:gridCol w:w="19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 z GP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 bez GP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emisji finan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i Agenta emis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Agenta płatniczego –rozliczenia z KDPW (notowania na ry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5 12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łącznej wartości e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9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91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rże ponad stawkę bazową określoną w Nr LI/415/2021 Rady Miasta Świnoujście z dnia 30 września 2021 r. w sprawie emisji obligacji komunalnych Gminy Miasto Świnoujście -   (WIBOR 6M) wynoszą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u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 z i bez GP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</w:t>
            </w:r>
          </w:p>
        </w:tc>
      </w:tr>
      <w:tr>
        <w:trPr>
          <w:trHeight w:val="3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ligacji z wykupem w 20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a marż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koszty związane z KDPW KNF, GP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I</w:t>
      </w:r>
      <w:r>
        <w:rPr/>
        <w:t xml:space="preserve"> </w:t>
      </w:r>
    </w:p>
    <w:p>
      <w:pPr>
        <w:pStyle w:val="Normal"/>
        <w:jc w:val="both"/>
        <w:rPr/>
      </w:pPr>
      <w:r>
        <w:rPr/>
        <w:t>-bez GPW</w:t>
        <w:tab/>
        <w:t xml:space="preserve">  Oferent nie przewiduje innych kosztów gdyż poniesie wszystkie np. 78 400 za kwotę 10 500 otrzymaną tyt. prowizji za usługi Agenta Płatniczego </w:t>
      </w:r>
    </w:p>
    <w:p>
      <w:pPr>
        <w:pStyle w:val="Normal"/>
        <w:jc w:val="both"/>
        <w:rPr/>
      </w:pPr>
      <w:r>
        <w:rPr/>
        <w:t>-z GPW -          35 87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II</w:t>
        <w:tab/>
      </w:r>
      <w:r>
        <w:rPr/>
        <w:t>113 219 zł</w:t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godnie ze sporządzonymi dla każdej oferty, symulacjami kształtowania się kwot odsetek  i wpływem kwoty prowizji, komisja stwierdziła, że </w:t>
      </w:r>
      <w:r>
        <w:rPr>
          <w:b/>
        </w:rPr>
        <w:t>oferta nr II</w:t>
      </w:r>
      <w:r>
        <w:rPr/>
        <w:t xml:space="preserve"> jest najkorzystniejszą z przedstawionych ofert. 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83"/>
        <w:gridCol w:w="1268"/>
        <w:gridCol w:w="1465"/>
        <w:gridCol w:w="215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I bez GPW</w:t>
            </w:r>
          </w:p>
          <w:p>
            <w:pPr>
              <w:pStyle w:val="Normal"/>
              <w:jc w:val="center"/>
              <w:rPr/>
            </w:pPr>
            <w:r>
              <w:rPr/>
              <w:t>Pekao 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I z GP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 I/II z GP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O BP z GPW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odset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3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3 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9 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04 0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owizj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3 1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0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szty </w:t>
            </w:r>
            <w:r>
              <w:rPr>
                <w:sz w:val="20"/>
                <w:szCs w:val="20"/>
              </w:rPr>
              <w:t>KDPW/KNF/GP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 77 344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21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y kosz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8 3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4 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4 9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9 2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W dniu 1 grudnia 2021 r przed ostatecznym wyborem najkorzystniejszej oferty do Gminy wpłynęła kolejna oferta</w:t>
      </w:r>
      <w:r>
        <w:rPr>
          <w:b/>
        </w:rPr>
        <w:t xml:space="preserve"> </w:t>
      </w:r>
      <w:r>
        <w:rPr/>
        <w:t xml:space="preserve">złożona przez: </w:t>
      </w:r>
      <w:r>
        <w:rPr>
          <w:b/>
        </w:rPr>
        <w:t>Bank Polska Kasa Opieki S.A.</w:t>
      </w:r>
      <w:r>
        <w:rPr/>
        <w:t xml:space="preserve">  ul. Grzybowska 53/57, 00-950 Warszawa, Biuro Sektora Publicznego Pion Bankowości Korporacyjnej Rynków i Bankowości Inwestycyjnej  w Szczecinie ul. Bogurodzicy 5, 70-400 Szcze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ci przedstawione w ofercie prezentują się następując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83"/>
        <w:gridCol w:w="1268"/>
        <w:gridCol w:w="1465"/>
        <w:gridCol w:w="215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I bez GPW</w:t>
            </w:r>
          </w:p>
          <w:p>
            <w:pPr>
              <w:pStyle w:val="Normal"/>
              <w:jc w:val="center"/>
              <w:rPr/>
            </w:pPr>
            <w:r>
              <w:rPr/>
              <w:t>Pekao 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I z GP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 I/II z GP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O BP z GPW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odset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75 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75 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1 6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04 0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owizj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3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3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 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0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szty </w:t>
            </w:r>
            <w:r>
              <w:rPr>
                <w:sz w:val="20"/>
                <w:szCs w:val="20"/>
              </w:rPr>
              <w:t>KDPW/KNF/GP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7 3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21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y kosz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3 9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9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10 5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9 2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marże ponad stawkę bazową określoną w Nr LI/415/2021 Rady Miasta Świnoujście z dnia 30 września 2021 r. w sprawie emisji obligacji komunalnych Gminy Miasto Świnoujście -   (WIBOR 6M) wynoszącą </w:t>
      </w:r>
      <w:r>
        <w:rPr>
          <w:b/>
        </w:rPr>
        <w:t>0,87%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 prowizja  dla agenta emisji, za usługi opisane w ofercie w kwocie: 128 32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uwadze potencjalne oszczędności i znaczące obniżenie wartości przedstawionych w ofertach oraz możliwość wprowadzenia obligacji do obrotu na rynku regulowanym  Komisja proponuje wybrać na Agenta emisji obligacji komunalnych Gminy Miasto Świnoujście bank</w:t>
      </w:r>
      <w:r>
        <w:rPr>
          <w:b/>
        </w:rPr>
        <w:t>: Powszechna Kasa Oszczędności Bank Polski SA</w:t>
      </w:r>
      <w:r>
        <w:rPr/>
        <w:t xml:space="preserve"> Departament Finansowania Projektów Inwestycyjnych ul. Puławska 15, 02-515 Warsza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rzymany projekt umowy przekazany został do Biura Nadzoru Prawnego i Koordynacji Zamówień Publicznych celem analizy pod względem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w składz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Ewa Adamska</w:t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>2. Ewa Sawicka</w:t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 xml:space="preserve">3. Żaneta Gaworska     </w:t>
        <w:tab/>
        <w:t>……………………..</w:t>
      </w:r>
    </w:p>
    <w:p>
      <w:pPr>
        <w:pStyle w:val="Normal"/>
        <w:spacing w:lineRule="auto" w:line="360"/>
        <w:rPr/>
      </w:pPr>
      <w:r>
        <w:rPr/>
        <w:t>4. Elżbieta Świętoniowska</w:t>
        <w:tab/>
        <w:t>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Świnoujście,  20 grudnia  2021  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0:00Z</dcterms:created>
  <dc:creator>ebanak</dc:creator>
  <dc:description/>
  <cp:keywords/>
  <dc:language>en-US</dc:language>
  <cp:lastModifiedBy>Adamska Ewa</cp:lastModifiedBy>
  <cp:lastPrinted>2022-02-17T12:13:00Z</cp:lastPrinted>
  <dcterms:modified xsi:type="dcterms:W3CDTF">2022-02-17T12:19:00Z</dcterms:modified>
  <cp:revision>35</cp:revision>
  <dc:subject/>
  <dc:title/>
</cp:coreProperties>
</file>