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10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lutego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jednostce budżetowej – Przedszkole Miejskie Nr 10 przy ul. Monte Cassino 24-25 w Świnoujściu ulepszenia środka trwałego, powstałego w wyniku realizacji przez Miasto Świnoujście zadania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oku o samorządzie gminnym (Dz. U. z 2021 r., poz. 1372, 1834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 xml:space="preserve">Zarządzam przekazanie dowodem PT (protokołem zdawczo – odbiorczym środka trwałego) dla jednostki budżetowej – </w:t>
      </w:r>
      <w:r>
        <w:rPr>
          <w:color w:val="000000"/>
        </w:rPr>
        <w:t xml:space="preserve">Przedszkole Miejskie nr 10 </w:t>
      </w:r>
      <w:r>
        <w:rPr/>
        <w:t xml:space="preserve">przy ul. Wyspiańskiego </w:t>
        <w:br/>
        <w:t>2 w Świnoujściu ulepszenia środka trwałego, powstałego w wyniku</w:t>
      </w:r>
      <w:r>
        <w:rPr>
          <w:color w:val="000000"/>
        </w:rPr>
        <w:t xml:space="preserve"> zamontowania </w:t>
        <w:br/>
        <w:t xml:space="preserve">w budynku przedszkola 3 szt. wyłączników przeciwpożarowych, w wyniku realizacji przez Miasto Świnoujście zadania inwestycyjnego pn.: „Montaż wyłącznika przeciwpożarowego </w:t>
        <w:br/>
        <w:t xml:space="preserve">w Przedszkolu Miejskim nr 10 w Świnoujściu”, o wartości </w:t>
      </w:r>
      <w:r>
        <w:rPr/>
        <w:t>11 316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>Wykonanie zarządzenia powierzam Naczelnikowi Wydziału Infrastruktury i Zieleni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9:00Z</dcterms:created>
  <dc:creator>um</dc:creator>
  <dc:description/>
  <cp:keywords/>
  <dc:language>en-US</dc:language>
  <cp:lastModifiedBy>ssowala</cp:lastModifiedBy>
  <cp:lastPrinted>2022-02-17T08:19:00Z</cp:lastPrinted>
  <dcterms:modified xsi:type="dcterms:W3CDTF">2022-02-21T12:16:00Z</dcterms:modified>
  <cp:revision>10</cp:revision>
  <dc:subject/>
  <dc:title>ZARZĄDZENIE NR 1/2010</dc:title>
</cp:coreProperties>
</file>