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87 /2022</w: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9  lutego 2022 r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owołania komisji do odbioru robót budowlanych obejmujących termomodernizację przegród zewnętrznych budynków B  i C Centrum Edukacji Zawodowej i Turystyki przy ul. Gdyńskiej 26 w Świnoujściu 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0 ust. 2, pkt. 3 i 4 art. 33. ust. 3  ustawy z dnia 8 marca 1990 r. </w:t>
        <w:br/>
        <w:t>o samorządzie gminnym (Dz.U. z 2021 r. poz. 1372 ze zm.) w związku z § 39 ust.1 pkt 4  i § 63 ust. 1 Regulaminu Organizacyjnego Urzędu Miasta Świnoujścia zatwierdzonego Zarządzeniem Prezydenta Miasta Świnoujście nr  492/2013 z dnia 1 sierpnia 2013 r. z późn. zm., postanawiam co następuje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Powołuję komisję, która dokona odbioru końcowego robót stanowiących przedmiot umowy nr: WIM/60/2021 z dnia 24 czerwca 2021 r. obejmujących termomodernizację przegród zewnętrznych budynków B  i C Centrum Edukacji Zawodowej i Turystyki przy ul. Gdyńskiej 26 w Świnoujściu   w następującym składzi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afał Łysiak –  przewodniczący, Naczelnik Wydziału Inwestycji Miejski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gnieszka Sanocka  - członek, Inspektor Wydziału Inwestycji Miejski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łgorzata Tokarzewska, członek,  Gł. Specjalista Wydziału Inwestycji Miejskich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14" w:hanging="357"/>
        <w:jc w:val="both"/>
        <w:rPr/>
      </w:pPr>
      <w:r>
        <w:rPr>
          <w:sz w:val="24"/>
          <w:szCs w:val="24"/>
        </w:rPr>
        <w:t>Leszek Kozłowski – członek, Inspektor Wydziału Infrastruktury i Zieleni Miejskiej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Tomasz Szczur – członek, Gł. Specjalista Wydziału Infrastruktury i Zieleni Miejskiej,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276"/>
        <w:jc w:val="both"/>
        <w:rPr/>
      </w:pPr>
      <w:r>
        <w:rPr>
          <w:sz w:val="24"/>
          <w:szCs w:val="24"/>
        </w:rPr>
        <w:t>przy udzial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2410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y robót – Zakład Budowlany EFEKT J.D. Dziedziccy Spółka Jawna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jc w:val="both"/>
        <w:rPr/>
      </w:pPr>
      <w:r>
        <w:rPr>
          <w:sz w:val="24"/>
          <w:szCs w:val="24"/>
        </w:rPr>
        <w:t>Jana Dziedzickiego  – Kierownika Budow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jc w:val="both"/>
        <w:rPr/>
      </w:pPr>
      <w:r>
        <w:rPr>
          <w:sz w:val="24"/>
          <w:szCs w:val="24"/>
        </w:rPr>
        <w:t>Mariusz  Kowalskiego -   kierownika robót elektryczn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2410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Przedstawicieli Nadzoru Inwestorskiego  – PM Services Poland Sp. z o.o. z siedzibą </w:t>
        <w:br/>
        <w:t>w Szczecinie, ul. Zbożowa 4, 70–653 Szczecin , działającego na podstawie umowy nr WIM/62/2021 z 2 lipca  2021 r.:</w:t>
      </w:r>
    </w:p>
    <w:p>
      <w:pPr>
        <w:pStyle w:val="Akapitzlist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iotra Karkowskiego – inspektora nadzoru robót konstrukcyjno – budowlanych ,</w:t>
      </w:r>
    </w:p>
    <w:p>
      <w:pPr>
        <w:pStyle w:val="Akapitzlist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Ryszarda Włodarczyka – inspektora nadzoru robót elektrycznych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2410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Użytkownika – Centrum Edukacji Zawodowej i Turystyki 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Anny Dunajko – p.o. Dyrektora CEZiT</w:t>
      </w:r>
    </w:p>
    <w:p>
      <w:pPr>
        <w:pStyle w:val="TextBody"/>
        <w:tabs>
          <w:tab w:val="clear" w:pos="708"/>
          <w:tab w:val="left" w:pos="360" w:leader="none"/>
          <w:tab w:val="left" w:pos="2410" w:leader="none"/>
        </w:tabs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§ 2. </w:t>
      </w:r>
      <w:r>
        <w:rPr>
          <w:sz w:val="24"/>
          <w:szCs w:val="24"/>
        </w:rPr>
        <w:t>Ustalam strony odbioru oraz czas i miejsce rozpoczęcia prac komisji:</w:t>
        <w:tab/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odbioru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mawiający: Gmina Miasto Świnoujście, ul. Wojska Polskiego 1/5, 72-600 Świnoujście;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: Zakład Budowlany EFEKT J.D. Dziedziccy Spółka Jawna, </w:t>
        <w:br/>
        <w:t>ul. Leśmiana 7, 72 – 600 Świnoujście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4"/>
          <w:szCs w:val="24"/>
        </w:rPr>
        <w:t xml:space="preserve">Użytkownik: Centrum Edukacji Zawodowej w Świnoujściu </w:t>
      </w:r>
    </w:p>
    <w:p>
      <w:pPr>
        <w:pStyle w:val="Akapitzlist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jc w:val="both"/>
        <w:rPr>
          <w:sz w:val="24"/>
          <w:szCs w:val="24"/>
        </w:rPr>
      </w:pPr>
      <w:r>
        <w:rPr>
          <w:sz w:val="24"/>
          <w:szCs w:val="24"/>
        </w:rPr>
        <w:t>Termin rozpoczęcia  odbioru końcowego robót: 11 lutego 2022, godz. 12. 00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§ 3. </w:t>
      </w:r>
      <w:r>
        <w:rPr>
          <w:sz w:val="24"/>
          <w:szCs w:val="24"/>
        </w:rPr>
        <w:t>Zakres prac komisji odbiorowej obejmuje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-  odbiór końcowy przedmiotu umowy nr WIM/60/2021,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odbiór usunięcia usterek stwierdzonych na odbiorze końcowym i przekazanie przedmiotu</w:t>
        <w:br/>
        <w:t xml:space="preserve">    umowy do eksploatacji,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 przygotowanie danych do sporządzenia dowodu księgowego OT (przyjęcie środka trwałego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 4. </w:t>
      </w:r>
      <w:r>
        <w:rPr>
          <w:sz w:val="24"/>
          <w:szCs w:val="24"/>
        </w:rPr>
        <w:t>Wykonanie zarządzenia powierzam przewodniczącemu komisji odbiorow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TextBodyIndent"/>
        <w:spacing w:lineRule="auto" w:line="276"/>
        <w:ind w:left="567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up. PREZYDENTA MIAS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 xml:space="preserve">                     mgr inż. Barbara Michalska</w:t>
      </w:r>
    </w:p>
    <w:p>
      <w:pPr>
        <w:pStyle w:val="Normal"/>
        <w:spacing w:lineRule="auto" w:line="25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  Zastępca Prezydenta</w:t>
      </w:r>
    </w:p>
    <w:p>
      <w:pPr>
        <w:pStyle w:val="TextBody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9:00Z</dcterms:created>
  <dc:creator>mwieczorek</dc:creator>
  <dc:description/>
  <cp:keywords/>
  <dc:language>en-US</dc:language>
  <cp:lastModifiedBy>mtokarzewska</cp:lastModifiedBy>
  <cp:lastPrinted>2022-02-09T13:54:00Z</cp:lastPrinted>
  <dcterms:modified xsi:type="dcterms:W3CDTF">2022-02-10T14:26:00Z</dcterms:modified>
  <cp:revision>4</cp:revision>
  <dc:subject/>
  <dc:title>ZARZĄDZENIE NR             /2011</dc:title>
</cp:coreProperties>
</file>