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89/2022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z dnia 10 lutego 2022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kierownicze stanowisko urzędnicze: Dyrektor Ośrodka Sportu i Rekreacji „Wyspiarz” w Świnoujściu 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1 r. poz. 1372 z późn. zm.) w związku z art. 7 pkt 3 ustawy z dnia 21 listopada 2008 r.                             o pracownikach samorządowych (Dz. U. z 2019 r. poz. 1282 z późn. zm.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Paweł Sujka – II Zastępca Prezydenta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 xml:space="preserve">2. Krzysztof Bagiński – Sekretarz Miasta Świnoujście, członek, 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1:00Z</dcterms:created>
  <dc:creator>ajuran</dc:creator>
  <dc:description/>
  <dc:language>en-US</dc:language>
  <cp:lastModifiedBy>ajuran</cp:lastModifiedBy>
  <cp:lastPrinted>2022-02-11T09:30:00Z</cp:lastPrinted>
  <dcterms:modified xsi:type="dcterms:W3CDTF">2022-02-15T08:21:00Z</dcterms:modified>
  <cp:revision>2</cp:revision>
  <dc:subject/>
  <dc:title/>
</cp:coreProperties>
</file>