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8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p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w sprawie zawarcia umowy dzierżawy na teren o pow. 35 m², położony w Świnoujściu przy skrzyżowaniu ul. Matejki i ul. Konstytucji 3 Maja, z przeznaczeniem na zieleń, bez prawa prowadzenia działalności gospodarczej na przedmiotowym gruncie.</w:t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0" w:firstLine="426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§ 1.</w:t>
      </w:r>
      <w:r>
        <w:rPr>
          <w:sz w:val="24"/>
        </w:rPr>
        <w:t> 1. Wyrazić zgodę dla (ustawa z dnia 29 sierpnia 1997 r. o ochronie danych osobowych), na dzierżawę gruntu o powierzchni 35 m², położonego przy skrzyżowaniu ul. Matejki i ul. Konstytycji 3 Maja, z przeznaczeniem na zieleń, bez prawa prowadzenia działalności gospodarczej na przedmiotowym gruncie - na czas oznaczony, tj. od dnia 01.08.2006r. do czasu rozpoczęcia inwestycji na przedmiotowym terenie związanych z planem zagospodarowania dla Obszaru I, nie dłużej jednak jak do 31.07.2009r.</w:t>
      </w:r>
    </w:p>
    <w:p>
      <w:pPr>
        <w:pStyle w:val="TextBodyIndent"/>
        <w:ind w:left="0" w:firstLine="360"/>
        <w:rPr/>
      </w:pPr>
      <w:r>
        <w:rPr/>
        <w:t>2. Stawka czynszu dzierżawnego wynosi 100 zł brutto rocznie za przedmiot um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>
          <w:b/>
        </w:rPr>
        <w:t>§ 2. </w:t>
      </w:r>
      <w:r>
        <w:rPr/>
        <w:t>Wykonanie zarządzenia powierzam Naczelnikowi Wydziału Gospodarki Nieruchomości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Z up. Prezydenta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mgr Leon Ryszard Kowalski</w:t>
      </w:r>
    </w:p>
    <w:p>
      <w:pPr>
        <w:pStyle w:val="Heading2"/>
        <w:ind w:firstLine="5812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55:00Z</dcterms:created>
  <dc:creator>um</dc:creator>
  <dc:description/>
  <dc:language>en-US</dc:language>
  <cp:lastModifiedBy>um</cp:lastModifiedBy>
  <dcterms:modified xsi:type="dcterms:W3CDTF">2006-07-13T11:55:00Z</dcterms:modified>
  <cp:revision>3</cp:revision>
  <dc:subject/>
  <dc:title>ZARZĄDZENIE NR 588/2006</dc:title>
</cp:coreProperties>
</file>