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7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 w:val="false"/>
        </w:rPr>
      </w:pPr>
      <w:r>
        <w:rPr>
          <w:bCs w:val="false"/>
        </w:rPr>
        <w:t>w sprawie wyrażenia zgody na dzierżawę gruntu położonego przy ul.</w:t>
      </w:r>
      <w:r>
        <w:rPr>
          <w:b w:val="false"/>
          <w:bCs w:val="false"/>
        </w:rPr>
        <w:t xml:space="preserve"> </w:t>
      </w:r>
      <w:r>
        <w:rPr>
          <w:bCs w:val="false"/>
        </w:rPr>
        <w:t>Cieszkowskiego (działka nr 58/7, obr.2), z przeznaczeniem na plac składowy dla potrzeb budowy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rPr>
          <w:bCs/>
          <w:szCs w:val="20"/>
        </w:rPr>
      </w:pPr>
      <w:r>
        <w:rPr>
          <w:szCs w:val="20"/>
        </w:rPr>
        <w:t>Na podstawie art. 25 ust. 1, art. 35 ust. 1 i 2 ustawy z dnia 21 sierpnia 1997 r. o gospodarce nieruchomościami (Dz. U. z 2004 r. Nr 261, poz. 2603 ze zm.), postanawiam: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1. Wyrazić zgodę dla Przedsiębiorstwa Budowlanego „STAWAL” Spółka Jawna Stanisław Sulikowski, Waldemar Dimke; z siedzibą w Świnoujściu, ul. Bogusławskiego 5; na wydzierżawienie terenu o pow. 1760 m², położonego w Świnoujściu przy ul. Cieszkowskiego (działka nr 58/7, obr. 2), z przeznaczeniem na plac składowy dla potrzeb budowy – na czas oznaczony, tj. od 15.07.2006r. do 31.08.2006r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 Stawka czynszu dzierżawnego wynosi 409,84,- zł netto miesięcznie za przedmiot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rPr/>
      </w:pPr>
      <w:r>
        <w:rPr>
          <w:b/>
        </w:rPr>
        <w:t>§ 2. </w:t>
      </w:r>
      <w:r>
        <w:rPr/>
        <w:t>Umowa dzierżawy stanowi załącznik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53:00Z</dcterms:created>
  <dc:creator>um</dc:creator>
  <dc:description/>
  <dc:language>en-US</dc:language>
  <cp:lastModifiedBy>um</cp:lastModifiedBy>
  <dcterms:modified xsi:type="dcterms:W3CDTF">2006-07-13T11:53:00Z</dcterms:modified>
  <cp:revision>2</cp:revision>
  <dc:subject/>
  <dc:title>ZARZĄDZENIE NR 587/2006</dc:title>
</cp:coreProperties>
</file>