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5/2022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9 lutego 2022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 „Termomodernizacja budynku Przedszkola Miejskiego nr 9 przy ul. Sosnowej 16 w ramach zadania: Termomodernizacja obiektów użyteczności publicznej w Świnoujściu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4"/>
          <w:szCs w:val="24"/>
        </w:rPr>
        <w:t>Na podstawie art. 30 ust. 2, pkt. 3 i 4 art. 33. ust. 3 ustawy z dnia 8 marca 1990 r. o samorządzie gminnym (Dz.U. z 2021 r. poz. 1372, z późn. zm.) oraz § 39 ust. 1 pkt 4 i § 61 ust. 1 Regulaminu Organizacyjnego Urzędu Miasta Świnoujście, stanowiącego załącznik Nr 1 do zarządzenia Nr 492/2013 Prezydenta Miasta Świnoujście z dnia 1 sierpnia 2013 r. w sprawie nadania regulaminu organizacyjnego Urzędowi Miasta Świnoujście (z późn. zm.)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> Powołuję komisję, która dokona odbioru końcowego prac stanowiących przedmiot umowy nr: WIM/40/2021 z dnia 29 kwietnia 2021 r. na wykonanie robót budowlanych na  zadaniu pn.: „Termomodernizacja budynku Przedszkola Miejskiego nr 9 przy ul. Sosnowej 16 w ramach zadania: Termomodernizacja obiektów użyteczności publicznej w Świnoujściu” w następującym 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– przewodniczący – Naczelnik Wydziału Inwestycji Miejskich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zysztof Jaworski – członek – Inspektor Wydziału Inwestycji Miejskich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Agnieszka Sanocka –członek – Inspektor Wydziału Inwestycji Miejskich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szek Kozłowski – członek – Inspektor Wydziału Infrastruktury i Zieleni Miejski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odzimierz Bogdał – członek – Główny specjalista Wydziału Infrastruktury i Zieleni Miejskiej,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omasz Szczur - członek – Główny specjalista Wydziału Infrastruktury i Zieleni Miejskiej,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robót – Baueffect Sp. z o.o. Sp. k., ul. Małkowskiego 30/1, 70-304 Szczecin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Adrian Lęba – Pełnomocnik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Radosław Jackun – Kierownik budowy,</w:t>
      </w:r>
    </w:p>
    <w:p>
      <w:pPr>
        <w:pStyle w:val="TextBody"/>
        <w:numPr>
          <w:ilvl w:val="0"/>
          <w:numId w:val="7"/>
        </w:numPr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Jacek Jackun – Kierownik robót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żytkownika – Przedszkole Miejskie Nr 9, ul. Sosnowa 16, 72-600 Świnoujście,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enata Bujak – Dyrektor Przedszkola,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Elżbieta Piotrowska – Samodzielny referent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i uczestnicy odbioru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zór Inwestorski – NBQ Sp. z o.o., ul. T.A. Wendy 10c, 70-655 Szczecin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ek Jasiak – Inżynier Kontraktu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ert Mączka – Inspektor Nadzoru branży budowlanej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kadiusz Kosiński – Inspektor Nadzoru branży sanitarnej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ek Dworzyński – Inspektor Nadzoru branży elektrycznej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Ustalam strony odbioru oraz czas i miejsce rozpoczęcia prac komisji: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,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: Baueffect Sp. z o.o. Sp. k., ul. Małkowskiego 30/1, 70-304 Szczecin,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/>
      </w:pPr>
      <w:r>
        <w:rPr>
          <w:sz w:val="24"/>
          <w:szCs w:val="24"/>
        </w:rPr>
        <w:t>Użytkownik: Przedszkole Miejskie nr 9, ul. Sosnowa 16, 72-600 Świnoujście.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Komisja rozpocznie pracę w dniu 11 lutego 2022 r. o godz. 10.00 w miejscu realizacji inwestycj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robó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r WIM/40/2021 z dnia 29 kwietnia 2021 r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5:00Z</dcterms:created>
  <dc:creator>mwieczorek</dc:creator>
  <dc:description/>
  <cp:keywords/>
  <dc:language>en-US</dc:language>
  <cp:lastModifiedBy>alesiewicz</cp:lastModifiedBy>
  <cp:lastPrinted>2022-02-09T10:10:00Z</cp:lastPrinted>
  <dcterms:modified xsi:type="dcterms:W3CDTF">2022-02-15T12:28:00Z</dcterms:modified>
  <cp:revision>4</cp:revision>
  <dc:subject/>
  <dc:title>ZARZĄDZENIE NR             /2011</dc:title>
</cp:coreProperties>
</file>