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85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3 lipc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w sprawie powołania komisji przetargowej w celu przeprowadzenia VIII ustnego przetargu nieograniczonego na sprzedaż nieruchomości położonej w Świnoujściu przy ul. Barlickiego 38, 36, 34, 32,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/>
      </w:pPr>
      <w:r>
        <w:rPr/>
        <w:t>Na podstawie art. 33 ust. 3 ustawy z dnia 8 marca 1990 r. o samorządzie gminnym (Dz. U. z 2001 r. Nr 142, poz. 1591 z późniejszymi zmianami), art. 37 ust. 1 ustawy z dnia 21 sierpnia 1997 r. o gospodarce nieruchomościami (Dz. U. z 2004 r. Nr 261, poz. 2603 z późn. zm.), § 8 Rozporządzenia Rady Ministrów z dnia 14 września 2004 r. w sprawie sposobu i trybu przeprowadzania przetargów na zbycie nieruchomości stanowiących własność Skarbu Państwa lub Gminy, postanawi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>§ 1.</w:t>
      </w:r>
      <w:r>
        <w:rPr>
          <w:sz w:val="24"/>
        </w:rPr>
        <w:t> Powołać komisję przetargową do przeprowadzenia czynności związanych z przeprowadzeniem VIII nieograniczonego przetargu ustnego w dniu 25.08.2006 r. o godz. 12.00 w siedzibie Urzędu Miasta Świnoujścia w Sali 130, na sprzedaż nieruchomości położonych w Świnoujściu przy ul. Barlickiego 38, 36, 34, 32, 30,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(Naczelnik WGN) - Małgorzata Borowiec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-ca przewodniczącego komisji (Podinspektor WGN) - Aleksander Hark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(</w:t>
      </w:r>
      <w:r>
        <w:rPr>
          <w:sz w:val="24"/>
          <w:szCs w:val="16"/>
        </w:rPr>
        <w:t>Samodz. Stan. do spraw wind.</w:t>
      </w:r>
      <w:r>
        <w:rPr>
          <w:sz w:val="24"/>
          <w:szCs w:val="24"/>
        </w:rPr>
        <w:t>) - Mateusz Flotyń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Podinspektor WGN) - Beata Darnic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GN) - Agnieszka Kowalews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AB) - Jolanta Pietrowia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GN) - Danuta Krzyżyń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> Nadzór nad wykonaniem zarządzenia powierza się Naczelnikowi Wydziału Gospodarki Nieruchomościami - Małgorzacie Borowi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0"/>
        <w:rPr/>
      </w:pPr>
      <w:r>
        <w:rPr/>
        <w:t>Z up. Prezydenta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mgr Leon Ryszard Kowalski</w:t>
      </w:r>
    </w:p>
    <w:p>
      <w:pPr>
        <w:pStyle w:val="Heading2"/>
        <w:ind w:firstLine="5812"/>
        <w:rPr/>
      </w:pPr>
      <w:r>
        <w:rPr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both"/>
      <w:outlineLvl w:val="1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51:00Z</dcterms:created>
  <dc:creator>um</dc:creator>
  <dc:description/>
  <dc:language>en-US</dc:language>
  <cp:lastModifiedBy>um</cp:lastModifiedBy>
  <dcterms:modified xsi:type="dcterms:W3CDTF">2006-07-13T11:51:00Z</dcterms:modified>
  <cp:revision>1</cp:revision>
  <dc:subject/>
  <dc:title>ZARZĄDZENIE NR 585/2006</dc:title>
</cp:coreProperties>
</file>