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3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lip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w sprawie powołania komisji egzaminacyjnych dla nauczycieli kontraktowych ubiegających się o awans na stopień nauczyciela mianowanego.</w:t>
      </w:r>
    </w:p>
    <w:p>
      <w:pPr>
        <w:pStyle w:val="NormalnyWeb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podstawie art. 9g ust. 2 i art. 91d pkt 2 ustawy z dnia 26 stycznia 1982 r. – Karta Nauczyciela (Dz. U. z 1997 r. Nr 56, poz. 357 ze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/>
      </w:pPr>
      <w:r>
        <w:rPr>
          <w:bCs w:val="false"/>
        </w:rPr>
        <w:t>§ 1.</w:t>
      </w:r>
      <w:r>
        <w:rPr>
          <w:b w:val="false"/>
        </w:rPr>
        <w:t> </w:t>
      </w:r>
      <w:r>
        <w:rPr>
          <w:b w:val="false"/>
          <w:bCs w:val="false"/>
        </w:rPr>
        <w:t>Powołuję Komisje Egzaminacyjne w niżej wymienionym składzie do rozpatrzenia wniosków nauczycieli kontraktowych ubiegających się o awans na stopień nauczyciela mianowanego: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Moniki Kośnickiej - nauczycielki geografii w Gimnazjum Publicznym nr 2 w Świnoujściu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Edyta Tomaszek - dyrektor Gimnazjum Publicznego Nr 2 w Świnoujściu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Marzena Baranowska - ekspert w zakresie geografii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elena Frankowska - przedstawiciel zw. zaw. ZNP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</w:rPr>
        <w:t>Pani Anny Kopaczewskiej - nauczycielki biologii w Zespole Szkół w Świnoujściu: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 xml:space="preserve">Gabriela Kopacka - dyrektor Zespołu Szkół w Świnoujściu 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Marzena Baranowska - ekspert w zakresie biologii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Moniki Nykiel - nauczycielki przedmiotów zawodowych – hotelarskich w Zespole Szkół w Świnoujściu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Gabriela Kopacka - dyrektor Zespołu Szkół w Świnoujściu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aniela Arciszewska - ekspert w zakresie teoretycznych przedmiotów zawodowy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elena Frankowska - przedstawiciel zw. zaw. ZNP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Edyty Szczubiałkiewicz - nauczycielki języka niemieckiego w Zespole Szkół w Świnoujściu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abriela Kopacka - dyrektor Zespołu Szkół w Świnoujści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arlena Kościńska - ekspert w zakresie filologi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aniela Arciszewska - ekspert w zakresie teoretycznych przedmiotów zawodowych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Moniki Boskovic - nauczycielki języka angielskiego w Szkole Podstawowej nr 2 w Świnoujści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nata Komik - dyrektor Szkoły Podstawowej Nr 2 w Świnoujści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rlena Kościńska - ekspert w zakresie filologi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ena Frankowska - przedstawiciel zw. zaw. ZNP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Barbary Sujki - nauczycielki wychowania fizycznego w Gimnazjum Publicznym nr 2 w Świnoujściu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dyta Tomaszek - dyrektor Gimnazjum Publicznego Nr 2 w Świnoujści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lina Mendrygał - ekspert w zakresie wychowania fizyczneg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ózef Syrek - ekspert  w zakresie technik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elena Frankowska - przedstawiciel zw. zaw. ZNP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a Rafała Niewiadomskiego - nauczyciela wychowania fizycznego w Szkole Podstawowej Nr 9 w Świnoujściu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licja Miller - dyrektor Szkoły Podstawowej Nr 9 w Świnoujściu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lina Mendrygał - ekspert w zakresie wychowania fizyczn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Helena Frankowska - przedstawiciel zw. zaw. ZNP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Ireny Nagrodzkiej - nauczycielki religii w Specjalnym Ośrodku Szkolno – Wychowawczym w Świnoujściu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nika Lech - dyrektor Specjalnego Ośrodka Szkolno – Wychowawczego w Świnoujściu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s. Krzysztof Zdziarski - ekspert w zakresie religii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ks. Przemysława Redesa - nauczyciela religii w Liceum Ogólnokształcącym w Świnoujściu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rażyna Szczodry - dyrektor Liceum Ogólnokształcącego w Świnoujści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s. Krzysztof Zdziarski - ekspert w zakresie religi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a Sebastiana Iwaniuka - nauczyciela matematyki w Szkole Podstawowej Nr 1 w Świnoujści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wa Kręczyńska-Pędziwiatr - dyrektor Szkoły Podstawowej Nr 1 w Świnoujści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wa Pater - ekspert w zakresie fizyki i informaty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Justyny Jakubczyk-Gęsickiej - nauczycielki wspomagającej w klasach integracyjnych w Zespole Szkół Publicznych Nr 4 w Świnoujściu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arzena Stryjewska - dyrektor Szkoły Podstawowej Nr 1 w Świnoujści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arbara Kamińska - ekspert w zakresie logopedii i pedagogiki szkolnej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Agaty Kowalewskiej - nauczycielki biblioteki w Zespole Szkół Publicznych Nr 4 w Świnoujściu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Janina Mucek - przedstawiciel organu sprawującego nadzór pedagogiczny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arzena Stryjewska - dyrektor Zespołu Szkół Publicznych Nr 4 w Świnoujści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iesława Penc-Chmiel - ekspert w zakresie bibliotekoznawstw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Karoliny Piotrowskiej - nauczycielki języka polskiego w Szkole Podstawowej Nr 6 w Świnoujściu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tanisława Płociniak - dyrektor Szkoły Podstawowej Nr 6 w Świnoujściu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iesława Penc-Chmiel - ekspert w zakresie filologii polski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a Tomasza Filipiaka - nauczyciela historii w Szkole Podstawowej Nr 6 w Świnoujści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nisława Płociniak - dyrektor Szkoły Podstawowej Nr 6 w Świnoujści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eksandra Łuczak-Król - ekspert w zakresie filologii polskiej i histori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Hanny Krajniak - nauczycielki historii w Gimnazjum Publicznym nr 2 w Świnoujści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Janina Mucek - przedstawiciel organu sprawującego nadzór pedagogiczny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dyta Tomaszek - dyrektor Szkoły Podstawowej Nr 2 w Świnoujści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leksandra Łuczak-Król - ekspert w zakresie filologii polskiej i histori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elena Frankowska - przedstawiciel zw. zaw. ZNP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Joanny Manisty - nauczycielki wiedzy o kulturze w Liceum Ogólnokształcącym z Oddz. Integracyjnymi im. Mieszka I w Świnoujściu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Janina Mucek - przedstawiciel organu sprawującego nadzór pedagogiczny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Grażyna Szczodry - dyrektor Liceum Ogólnokształcącego z Oddz. Integracyjnymi w Świnoujściu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leksandra Łuczak-Król - ekspert w zakresie filologii polskiej i historii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Izabeli Mikiel - nauczycielki wychowania przedszkolnego w Przedszkolu Miejskim Nr 10 w Świnoujściu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nna Dul - dyrektor Przedszkola Miejskiego nr 10 w Świnoujściu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Ewa Brzozowska - ekspert w zakresie wychowania przedszkolnego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elena Frankowska - przedstawiciel zw. zaw. ZNP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Marty Prokowskiej-Kozłowskiej - nauczycielki wychowania przedszkolnego w Przedszkolu Miejskim Nr 1 w Świnoujści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a Zdziarska - dyrektor Przedszkola Miejskiego Nr 1 w Świnoujśc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a Brzozowska - ekspert w zakresie wychowania przedszko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Anny Rytko - wychowawcy w Specjalnym Ośrodku Szkolno-Wychowawczym w Świnoujściu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Monika Lech - dyrektor Specjalnego Ośrodka Szkolno-Wychowawczego w Świnoujściu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wa Zdziarska - ekspert w zakresie pedagogiki opiekuńczo-wychowawczej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Helena Frankowska - przedstawiciel zw. zaw. ZNP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Pani Mirosławy Nowak - wychowawcy w Specjalnym Ośrodku Szkolno -Wychowawczym w Świnoujściu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Janina Śmiałkowska - przedstawiciel organu prowadzącego jako przewodniczący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Janina Mucek - przedstawiciel organu sprawującego nadzór pedagogiczny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Monika Lech - dyrektor Specjalnego Ośrodka Szkolno-Wychowawczego w Świnoujściu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Ewa Zdziarska - ekspert w zakresie pedagogiki opiekuńczo-wychowawczej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Józef Syrek - ekspert w zakresie techni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40"/>
        <w:jc w:val="both"/>
        <w:rPr/>
      </w:pPr>
      <w:r>
        <w:rPr>
          <w:bCs w:val="false"/>
        </w:rPr>
        <w:t>§ 2. </w:t>
      </w:r>
      <w:r>
        <w:rPr>
          <w:b w:val="false"/>
        </w:rPr>
        <w:t>Wykonanie zarządzenia powierzam przewodniczącej komisji egzaminacyj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Z up. Prezydent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mgr Leon Ryszard Kowalski</w:t>
      </w:r>
    </w:p>
    <w:p>
      <w:pPr>
        <w:pStyle w:val="Heading2"/>
        <w:ind w:firstLine="5812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8:00Z</dcterms:created>
  <dc:creator>um</dc:creator>
  <dc:description/>
  <dc:language>en-US</dc:language>
  <cp:lastModifiedBy>um</cp:lastModifiedBy>
  <dcterms:modified xsi:type="dcterms:W3CDTF">2006-07-13T06:09:00Z</dcterms:modified>
  <cp:revision>1</cp:revision>
  <dc:subject/>
  <dc:title>ZARZĄDZENIE NR 583/2006</dc:title>
</cp:coreProperties>
</file>