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0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 w:val="false"/>
        </w:rPr>
      </w:pPr>
      <w:r>
        <w:rPr>
          <w:bCs w:val="false"/>
        </w:rPr>
        <w:t>w sprawie przeznaczenia środków finansowych na organizację w dniu 16 lipca imprezy pt. „Koncertowe Lato 2006”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60 ust. 2 pkt 3 ustawy z dnia 8 marca 1990 roku o samorządzie gminnym (tekst jednolity: Dz. U. z 2001 roku Nr 142, poz. 1591 z późniejszymi zmianami) </w:t>
      </w:r>
      <w:r>
        <w:rPr>
          <w:bCs/>
          <w:sz w:val="24"/>
        </w:rPr>
        <w:t>zarządzam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1. Zlecam Miejskiemu Domowi Kultury w Świnoujściu organizację imprezy pt. ”Koncertowe Lato 2006”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 Przeznaczam na ten cel z rozdziału 92195 § 4300 kwotę 41.500 zł (słownie: czterdzieści jeden tysięcy pięćset złotych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Naczelnikowi Wydziału Edukacji, Kultury i Kultury Fiz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9:00Z</dcterms:created>
  <dc:creator>um</dc:creator>
  <dc:description/>
  <dc:language>en-US</dc:language>
  <cp:lastModifiedBy>um</cp:lastModifiedBy>
  <dcterms:modified xsi:type="dcterms:W3CDTF">2006-07-13T06:10:00Z</dcterms:modified>
  <cp:revision>1</cp:revision>
  <dc:subject/>
  <dc:title>ZARZĄDZENIE NR 580/2006</dc:title>
</cp:coreProperties>
</file>