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RZĄDZENIE NR 71/2022</w:t>
      </w:r>
    </w:p>
    <w:p>
      <w:pPr>
        <w:pStyle w:val="Normal"/>
        <w:spacing w:lineRule="auto" w:line="276"/>
        <w:jc w:val="center"/>
        <w:rPr/>
      </w:pPr>
      <w:r>
        <w:rPr>
          <w:rFonts w:cs="Tahoma"/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</w:rPr>
      </w:pPr>
      <w:r>
        <w:rPr>
          <w:rFonts w:cs="Tahoma"/>
        </w:rPr>
        <w:t>z dnia 31 stycznia 2022 r.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powołania zespołu do przygotowania i zorganizowania wydarzenia plenerowego p.n. „Pchli Targ”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</w:rPr>
        <w:t>Na podstawie art. 31 i 33 ust. 1 ustawy z dnia 8 marca 1990 r. o samorządzie gminnym</w:t>
      </w:r>
      <w:r>
        <w:rPr/>
        <w:t xml:space="preserve"> </w:t>
      </w:r>
      <w:r>
        <w:rPr>
          <w:rFonts w:eastAsia="Calibri"/>
        </w:rPr>
        <w:t>(Dz. U. z 2021 r. poz. 1372, z późn. zm.)</w:t>
      </w:r>
      <w:r>
        <w:rPr/>
        <w:t xml:space="preserve"> zarządzam, co następuje:</w:t>
      </w:r>
    </w:p>
    <w:p>
      <w:pPr>
        <w:pStyle w:val="Normal"/>
        <w:spacing w:lineRule="auto" w:line="276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ahoma"/>
          <w:b/>
          <w:bCs/>
        </w:rPr>
        <w:t>§ 1. </w:t>
      </w:r>
      <w:r>
        <w:rPr>
          <w:rFonts w:cs="Tahoma"/>
        </w:rPr>
        <w:t>Powołuję Zespół w następującym składzie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Lilia Kryczka – Inspektor w Wydziale Infrastruktury i Zieleni Miejskiej – Koordynator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Katarzyna Liberska – Podinspektor w Wydziale Ochrony Środowiska i Leśnictwa – Członek Zespoł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cs="Tahoma"/>
        </w:rPr>
      </w:pPr>
      <w:r>
        <w:rPr>
          <w:rFonts w:cs="Tahoma"/>
        </w:rPr>
        <w:t>Hanna Lachowska – Główny Specjalista w Biurze Informacji i Konsultacji Społecznych, – Członek Zespołu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cs="Tahoma"/>
        </w:rPr>
      </w:pPr>
      <w:r>
        <w:rPr>
          <w:rFonts w:cs="Tahoma"/>
        </w:rPr>
        <w:t>Andrzej Wysocki – Starszy Strażnik Straży Miejskiej – Członek Zespołu,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ahoma"/>
        </w:rPr>
        <w:t xml:space="preserve">który przygotuje i zorganizuje wydarzenie plenerowe „Pchli Targ” na terenie gminnym, przyległym do Targowiska Miejskiego „Zielony Rynek pod Zegarem” przy ul. Kołłątaja 4a </w:t>
        <w:br/>
        <w:t>w Świnoujściu w dnia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20 marca 2022 r. w godzinach od 9: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3 kwietnia 2022 r. w godzinach od 9: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24 kwietnia 2022 r. w godzinach od 9:00 do 14.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>8 maj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2 maj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5 czerwc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19 czerwc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3 lipc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4 lipc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/>
        </w:rPr>
        <w:t xml:space="preserve">7 sierpnia 2022 r. w godzinach od 9:00 do 14:00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1 sierpni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11 wrześni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5 wrześni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9 październik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3 październik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20 listopada 2022 r. w godzinach od 9:00 do 14:00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4 grudnia 2022 r. w godzinach od 9:00 do 14:00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567"/>
        <w:jc w:val="both"/>
        <w:rPr>
          <w:rFonts w:cs="Tahoma"/>
        </w:rPr>
      </w:pPr>
      <w:r>
        <w:rPr>
          <w:rFonts w:cs="Tahoma"/>
          <w:b/>
          <w:bCs/>
        </w:rPr>
        <w:t>§ 2. </w:t>
      </w:r>
      <w:r>
        <w:rPr>
          <w:rFonts w:cs="Tahoma"/>
        </w:rPr>
        <w:t>Zadaniem Zespołu będzie w szczególnośc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regulaminu wydarzenia plenerowego „Pchli Targ”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omocja wydarz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przygotowanie i zabezpieczenie terenu w celu przeprowadzenia wydarzenia plener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czystości podczas wydarzenia plenerowego i uporządkowanie terenu po jego zakończeni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Tahoma"/>
        </w:rPr>
      </w:pPr>
      <w:r>
        <w:rPr>
          <w:rFonts w:cs="Tahoma"/>
        </w:rPr>
        <w:t>zabezpieczenie utrzymania porządku i przestrzegania zapisów regulaminu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>
          <w:rFonts w:cs="Tahoma"/>
        </w:rPr>
      </w:pPr>
      <w:r>
        <w:rPr>
          <w:rFonts w:cs="Tahoma"/>
          <w:b/>
          <w:bCs/>
        </w:rPr>
        <w:t>§ 3. </w:t>
      </w:r>
      <w:r>
        <w:rPr>
          <w:rFonts w:cs="Tahoma"/>
        </w:rPr>
        <w:t>Wykonanie zarządzenia powierzam Zespołowi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ahoma"/>
          <w:b/>
          <w:bCs/>
        </w:rPr>
        <w:t>§ 4. </w:t>
      </w:r>
      <w:r>
        <w:rPr>
          <w:rFonts w:cs="Tahoma"/>
        </w:rPr>
        <w:t>Zarządzenie wchodzi w życie z dniem podpisania.</w:t>
      </w:r>
    </w:p>
    <w:p>
      <w:pPr>
        <w:pStyle w:val="Normal"/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5103" w:hanging="0"/>
        <w:jc w:val="center"/>
        <w:rPr>
          <w:rFonts w:cs="Tahoma"/>
        </w:rPr>
      </w:pPr>
      <w:r>
        <w:rPr>
          <w:rFonts w:cs="Tahoma"/>
        </w:rPr>
        <w:t>mgr inż. Janusz Żmurkiewicz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/>
        <w:dstrike w:val="false"/>
        <w:strike w:val="false"/>
        <w:vertAlign w:val="baseline"/>
        <w:position w:val="0"/>
        <w:sz w:val="20"/>
        <w:sz w:val="20"/>
        <w:spacing w:val="0"/>
        <w:i w:val="false"/>
        <w:shadow/>
        <w:b w:val="false"/>
        <w:kern w:val="0"/>
        <w:w w:val="100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/>
      <w:shadow/>
      <w:vanish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1:00Z</dcterms:created>
  <dc:creator>gmelerska</dc:creator>
  <dc:description/>
  <dc:language>en-US</dc:language>
  <cp:lastModifiedBy>ssowala</cp:lastModifiedBy>
  <cp:lastPrinted>2022-02-01T08:26:00Z</cp:lastPrinted>
  <dcterms:modified xsi:type="dcterms:W3CDTF">2022-02-08T09:21:00Z</dcterms:modified>
  <cp:revision>2</cp:revision>
  <dc:subject/>
  <dc:title/>
</cp:coreProperties>
</file>