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79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1 lipc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 w:val="false"/>
          <w:i w:val="false"/>
          <w:iCs/>
        </w:rPr>
      </w:pPr>
      <w:r>
        <w:rPr>
          <w:i w:val="false"/>
          <w:iCs/>
        </w:rPr>
        <w:t>w sprawie powołania komisji przetargowej do przygotowania postępowania w trybie przetargu nieograniczonego na wykonanie remontu klatki schodowej w budynku Urzędu Miasta Świnoujścia przy ul. Wojska Polskiego 1/2.</w:t>
      </w:r>
    </w:p>
    <w:p>
      <w:pPr>
        <w:pStyle w:val="Normal"/>
        <w:widowControl w:val="false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kstpodstawowywcity2"/>
        <w:widowControl w:val="false"/>
        <w:rPr/>
      </w:pPr>
      <w:r>
        <w:rPr/>
        <w:t>Na podstawie art. 19 ust. 2, art. 36, 39 ustawy z dnia 29 stycznia 2004 r. Prawo zamówień publicznych (Dz. U. Nr 19, poz. 177 z późn. zm.) zarządzam, co następuj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Powołuję komisję przetargową do przeprowadzenia postępowania w trybie przetargu nieograniczonego na wykonanie remontu klatki schodowej w budynku Urzędu Miasta Świnoujścia przy ul. Wojska Polskiego 1/2, w składzie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Przewodniczący Komisji - Małgorzata Widurska Kierownik Działu Gospodarczego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Członek Komisji - Zbigniew Marciniak Inspektor Biura Prawnego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Członek Komisji - Leszek Kozłowski Inspektor Wydziału Inżyniera Miasta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Sekretarz Komisji - Iwona Piotrowska Inspektor Działu Gospodarczeg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Zobowiązuję komisję do przygotowania wszelkich niezbędnych dokumentów do przeprowadzenia postępowania w trybie przetargu nieograniczonego i przedłożenia protokołu z postępowania w terminie do 30 października 2006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b/>
          <w:sz w:val="24"/>
        </w:rPr>
        <w:t>§ 3</w:t>
      </w:r>
      <w:r>
        <w:rPr>
          <w:sz w:val="24"/>
        </w:rPr>
        <w:t>. Zatwierdzam Specyfikację Istotnych Warunków Zamówienia stanowiącą załącznik do 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rPr/>
      </w:pPr>
      <w:r>
        <w:rPr/>
        <w:t>Z up. Prezydenta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mgr Leon Ryszard Kowalski</w:t>
      </w:r>
    </w:p>
    <w:p>
      <w:pPr>
        <w:pStyle w:val="Heading2"/>
        <w:ind w:firstLine="5812"/>
        <w:rPr/>
      </w:pP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15:00Z</dcterms:created>
  <dc:creator>um</dc:creator>
  <dc:description/>
  <dc:language>en-US</dc:language>
  <cp:lastModifiedBy>um</cp:lastModifiedBy>
  <dcterms:modified xsi:type="dcterms:W3CDTF">2006-07-12T11:15:00Z</dcterms:modified>
  <cp:revision>1</cp:revision>
  <dc:subject/>
  <dc:title>ZARZĄDZENIE NR 579/2006</dc:title>
</cp:coreProperties>
</file>