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7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 dnia 12 lipca 2019 r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spacing w:before="120" w:after="0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9 r. poz. 506) zarządzam, co następuje: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§ 10 dopisuje się pkt 32:</w:t>
      </w:r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2) Samodzielne stanowisko ds. Inżynierii Ruchu Drogowego </w:t>
        <w:tab/>
        <w:t>IRD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§ 19 dopisuje się pkt 33 i 34 w brzmieniu: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3) zapewnienie ochrony danych osobowych na etapie </w:t>
      </w:r>
      <w:r>
        <w:rPr>
          <w:bCs/>
          <w:sz w:val="24"/>
          <w:szCs w:val="24"/>
        </w:rPr>
        <w:t>projektowania we wszystkich sprawach związanych z przetwarzaniem danych oraz domyślnej ochrony danych, zarówno przed przystąpieniem do przetwarzania danych, jak i w czasie prowadzonego przetwarzania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4) prawidłowe przechowywanie, zabezpieczenie i kontrolę dostępu do dokumentów  publicznych oraz blankietów tych dokumentów pozostających w dyspozycji  nadzorowanej komórki organizacyjnej.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28 otrzymuje brzmien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28. Zadania Biura Technologii Informacyjnych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nadzór nad realizacją strategii informatyzacji Urzęd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spółpraca z komórkami organizacyjnymi Urzędu w zakresie opracowania, wytworzenia, eksploatacji i rozwoju systemów informatycznych dla ich potrzeb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trzeb i organizowanie przetargów na dostawy sprzętu i oprogramowania zgłaszane przez komórki organizacyjne Urzęd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trzeb informatycznej integracji Urzędu z administracją rządową i samorządową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zarządzaniem, eksploatacją, modernizowaniem, naprawianiem i konserwowaniem sprzętu komputerowego oraz drukarek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kontrola realizacji umów związanych z informatyzacją oraz informatycznymi usługami serwisowymi Urzęd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modernizacji i rozbudowy sieci komputerowej Urzęd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iągłości sprawnego funkcjonowania systemów informatycz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adzór nad zabezpieczeniem komórek organizacyjnych Urzędu w informatyczne materiały eksploatacyjn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infrastrukturą teleinformatyczną Urzędu: serwisami, usługami sieciowymi oraz systemami baz da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działanie we wdrażaniu systemów, modułów i aplikacji oraz przeprowadzaniu szkoleń i monitoringu wdraża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ego poziomu bezpieczeństwa w systemach teleinformatycznych, polegającego w szczególności n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aktualizację oprogramowania systemowego i antywirusow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u ryzyka utraty informacji w wyniku awari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ie przed nieuprawnioną modyfikacją, zapewnieniu bezpieczeństwa plików systemow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ejmowaniu działań po dostrzeżeniu podatności systemów teleinformatycznych na możliwość naruszenia bezpieczeństw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 wsparcie techniczne obsługi strony internetowej Miasta i Biuletynu Informacji Publicznej oraz innych serwisów, profili, aplikacji i komunikatorów udostępnianych mieszkańco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technicznych transmisji i utrwalania obrad Rady za pomocą urządzeń rejestrujących obraz i dźwięk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Wydziałem Organizacyjnym w zakresie wykonywania obowiązków dostępności cyfrowej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drożenie i utrzymanie projektu e-Urząd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wój informatyczny Urzędu.”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36 otrzymuje brzmienie:</w:t>
      </w:r>
    </w:p>
    <w:p>
      <w:pPr>
        <w:pStyle w:val="Normal"/>
        <w:tabs>
          <w:tab w:val="clear" w:pos="708"/>
          <w:tab w:val="center" w:pos="4715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6. </w:t>
      </w:r>
      <w:r>
        <w:rPr>
          <w:sz w:val="24"/>
        </w:rPr>
        <w:t>Zadania Wydziału Edukacj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kładaniem, przekształcaniem i likwidacją przedszkoli, szkół oraz placówek oświat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ełnieniem przez Miasto funkcji organu prowadzącego publiczne przedszkola, szkoły oraz placówki oświatowo</w:t>
        <w:br/>
        <w:t>-wychowawcze, poradnie psychologiczno-pedagogiczne, specjalne ośrodki szkolno</w:t>
        <w:br/>
        <w:t>-wychowawcze, a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aktualizowanie planu sieci publicznych przedszkoli, szkół podstawowych i ponadpodstaw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funkcjonowania i sprawowanie nadzoru nad działalnością przedszkoli, szkół i placówek oświatowych w zakresie spraw finansowych, organizacyjnych, administracyjnych i praw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warunków działania szkoły lub placówki, w tym bezpiecznych i higienicznych warunków nauki, wychowania i opiek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mpleksowej obsługi Systemu Informacji Oświatow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prowadzenie spraw kadrowych wynikających ze stosunku pracy dyrektorów publicznych przedszkoli, szkół i placówek oświatowych, dla których Miasto jest organem prowadzący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nauczycieli, których zakres przypisuje organowi prowadzącemu ustawa Karta Nauczyciela i ustawa Prawo oświatow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kontrola realizacji obowiązku nauki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zkołami w zakresie spełniania przez uczniów obowiązku szkol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rekrutacji elektronicznej do publicznych przedszkoli i pierwszych klas publicznych szkół podstaw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uczniów do kształcenia specjal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dowozu dzieci niepełnospraw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omocy materialnej dla uczniów w celu zmniejszania różnic w dostępie do edukacj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dofinansowania kosztów kształcenia młodocianego pracownika zamieszkałego na terenie Mias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współpraca z Ministerstwem Edukacji Narodowej i Zachodniopomorskim Kuratorem Oświaty w sprawach uregulowanych odrębnymi przepisami oraz z innymi instytucjami w zakresie zaspokajania potrzeb edukacyjnych Mias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ecyzji administracyjnych w sprawach określonych ustawą Prawo oświatowe i ustawą Karta Nauczyciel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ządowych programów skierowanych do szkół i przedszkol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dotyczących spraw oświat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zgody na losowe zawieszanie zajęć w placówk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o stanie realizacji zadań oświatowych za poprzedni rok według obowiązujących przepis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zapewnienie dodatkowej, bezpłatnej nauki języka polskiego oraz umożliwienie korzystania z nauki i opieki przedszkolnej i szkolnej przez cudzoziemc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przekazanie do szkół i placówek oświatowych informacji o podmiotach wykonujących działalność leczniczą, udzielających świadczeń zdrowotnych w zakresie leczenia stomatologicznego dla dzieci i młodzieży finansowanych ze środków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o udzielenie zamówień publicznych, realizowanych przez Wydział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owadzenie w zakresie określonym ustawą Prawo oświatowe spraw szkół publicznych prowadzonych przez inny organ niż jednostka samorządu terytorialnego oraz szkół niepublicznych zakładanych przez osoby prawne i fizyczne, a w 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o udzielenie zezwoleń na zakładanie i likwidację przez osoby prawne publicznych przedszkoli, szkół podstawowych, szkół ponadpodstawowych oraz wydawanie decyzji administracyjnych w tym 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niepublicznych przedszkoli, innych form wychowania przedszkolnego, szkół i placówek oświatowo-wychowawczych zakładanych przez osoby prawne i fizycz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ecyzji administracyjnych w sprawie nadawania i cofania szkołom niepublicznym uprawnień szkoły publi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otowaniem zadań oświatowo</w:t>
        <w:br/>
        <w:t>-wychowawczych realizowanych w publicznych oraz niepublicznych szkołach i placówkach oświatowych prowadzonych przez osoby fizyczne i praw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opracowywanie projektu budżetu szkół i placówek oświatowych oraz budżetu Wydziału (w tym opracowywanie materiałów) na podstawie informacji otrzymywanych z jednostek podległ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budżetowych i finansowych z wykonania budżetu szkół i placówek oświat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opisowych półrocznych i rocznych z realizacji planu dochodów i wydatków szkół i placówek oświat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yspozycji przekazania środków szkołom i placówkom oświatowy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nie bieżących rachunków i faktur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dotyczących zmian w planie wydatk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 ekonomicznych dla potrzeb wydziału, związanych z realizowanymi zadani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sporządzanie wydziałowego planu zamówień publi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leconych.”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37 otrzymuje brzmienie:</w:t>
      </w:r>
    </w:p>
    <w:p>
      <w:pPr>
        <w:pStyle w:val="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37. </w:t>
      </w:r>
      <w:r>
        <w:rPr>
          <w:rFonts w:cs="Times New Roman" w:ascii="Times New Roman" w:hAnsi="Times New Roman"/>
          <w:sz w:val="24"/>
        </w:rPr>
        <w:t>Zadania Wydziału Infrastruktury i Zieleni Miejski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anie nieruchomościami stanowiącymi mienie Miasta i Skarbu Państwa, w zakresie ich właściwej technicznej eksploa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zarządców nieruchomości, którzy administrują mieniem komunalnym Miasta i Skarbu Państwa, w zakresie utrzymania obiektów we właściwym stanie techn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e przedsięwzięć remontowych i rozbiórkowych na nieruchomościach Miasta i Skarbu Państwa, ich przygotowanie, prowadzenie i rozlicz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zedkładanie Prezydentowi opinii w zakresie wykorzystania przez jednostki organizacyjne Miasta środków na remonty prowadzone przez te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anie cmentarzami komunalnymi, nadzór nad realizacją umów w zakresie prawidłowego administrowania i utrzymania cmentarzy, planowanie i opiniowanie projektów zagospodarowania terenów cmentar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anie i kształtowanie zieleni w Mieście, pielęgnacja zieleni i planowanie nowych nasa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utrzymanie i pielęgnacja zieleni w pasach drogowych dróg gminnych, powiatowych i krajowych, przygotowywanie planów wycinki chorych i uszkodzonych drzew oraz planowanie nowych nasad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anie systemem melioracji szczegółowej zlokalizowanej na terenach zurbanizowanych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bieżącym utrzymaniem toalet miej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nadzór nad istniejącymi elementami małej architektury i pomnikami, planowanie i uzgadnianie lokalizacji nowych obiektów oraz tzw. mebli u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bieranie i rozliczanie opłaty targowej na Pchlim Targu pod nadzorem merytorycznym i finansowym Wydziału Podatków i Opłat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eka nad grobami i miejscami pamięci naro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organizacji prac społecznie użyt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ykonywanie wszystkich czynności w zakresie zarządzania drogami publicznymi i wewnętrznymi oraz drogowymi obiektami inżynierskimi (w szczególności: bieżące utrzymanie dróg, odwodnienia, oświetlenia, a także urządzeń sygnalizacji drogowej świetlnej i monitoringu miejskiego), z wyłączeniem remontów inwestycyjnych i inwes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głaszanie propozycji do planów rocznych i wieloletnich urządzeń oświetlenia dróg publicznych i wewnętrznych oraz drogowych obiektów inżynierskich, a także urządzeń sygnalizacji drogowej świetlnej i monitoringu miej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lanowanie i organizacja działań mających na celu racjonalizację zużycia energii i promocję rozwiązań zmniejszających zużycie energii na obszarz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owadzenie ewidencji i sprawozdań oraz przeglądów w zakresie dróg publicznych i drogowych obiektów inżynie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odziałami i regulacją pasów dro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ydawanie zezwoleń dotyczących zajęć pasa dróg publicznych, w tym m.in. na potrzeby prowadzenia robót, umieszczania urządzeń i obiektów oraz umieszczania rekla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anie i uzgadnianie tymczasowych zmian w organizacji ruchu drogowego, przekazywanie do opiniowania na stanowisko Inżyniera Ruchu Drog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dań z zakresu art. 8 pkt 2 i 3 ustawy o publicznym transporcie zbior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dań w zakresie polityki energetycznej i efektywności energet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spółpraca z Inżynierem Ruchu Drogowego w zakresie finansowania zadań wynikających z realizacji zadań na samodziel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i organizacja Strefy Płatnego Par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  <w:szCs w:val="24"/>
        </w:rPr>
        <w:t>analiza opłat za usługi przewozowe lokalnego transportu zbior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  <w:szCs w:val="24"/>
        </w:rPr>
        <w:t>realizacja zdań wynikających z ustawy o elektromobilności i paliwach alternatywnych</w:t>
      </w:r>
      <w:r>
        <w:rPr>
          <w:sz w:val="24"/>
        </w:rPr>
        <w:t>.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43 dopisuje się pkt 20 w brzmieniu:</w:t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0) </w:t>
      </w:r>
      <w:r>
        <w:rPr>
          <w:sz w:val="24"/>
          <w:szCs w:val="24"/>
        </w:rPr>
        <w:t>koordynacja zdań wynikających z ustawy o dostępności cyfrowej stron internetowych i aplikacji mobilnych podmiotów publicznych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7 dopisuje się pkt 14 i 15 w brzmieniu:</w:t>
      </w:r>
    </w:p>
    <w:p>
      <w:pPr>
        <w:pStyle w:val="Normal"/>
        <w:ind w:left="851" w:hanging="491"/>
        <w:jc w:val="both"/>
        <w:rPr/>
      </w:pPr>
      <w:r>
        <w:rPr>
          <w:sz w:val="24"/>
        </w:rPr>
        <w:t>„</w:t>
      </w:r>
      <w:r>
        <w:rPr>
          <w:sz w:val="24"/>
        </w:rPr>
        <w:t>14) </w:t>
      </w:r>
      <w:r>
        <w:rPr>
          <w:sz w:val="24"/>
          <w:szCs w:val="24"/>
        </w:rPr>
        <w:t>udzielanie i rozliczanie dotacji na nieruchomości nie będące zabytkami udzielone podmiotom w Specjalnej Strefie Rewitalizacji (SSR),</w:t>
      </w:r>
    </w:p>
    <w:p>
      <w:pPr>
        <w:pStyle w:val="Normal"/>
        <w:ind w:left="851" w:hanging="49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5) udzielanie i rozliczanie dotacji dla Rodzinnych Ogrodów Działkowych (ROD).”;</w:t>
      </w:r>
    </w:p>
    <w:p>
      <w:pPr>
        <w:pStyle w:val="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 § 48 pkt 8 otrzymuje brzmienie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) zapewnienie gotowości bojowej jednostek ochotniczych straży pożarnych na terenie  Miasta,”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52 otrzymuje brzmienie:</w:t>
      </w:r>
    </w:p>
    <w:p>
      <w:pPr>
        <w:pStyle w:val="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52. </w:t>
      </w:r>
      <w:r>
        <w:rPr>
          <w:rFonts w:cs="Times New Roman" w:ascii="Times New Roman" w:hAnsi="Times New Roman"/>
          <w:sz w:val="24"/>
        </w:rPr>
        <w:t>Zadania Inspektora Ochrony Da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onitorowanie przestrzegania przepisów o ochronie danych osobowych oraz wewnętrznych dokumentów, procedur firmy i zaleceń dla przetwarzania danych, a także bieżące informowanie kierownictwa o wnios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rowadzanie audytów zgodności przetwarzania danych osobowych z przepisami oraz opracowywanie sprawozdań i zaleceń dla kierow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owanie pracowników oraz współpracowników o ich obowiązkach wynikających z przepisów o ochronie danych oraz przyjmowanie od nich oświadczenia o zachowaniu pouf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owanie kierownictwa o obowiązkach wynikających z przepisów o ochronie danych, w tym aktywne doradzanie, jakie działania powinny być podejmow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rowadzanie analizy ryzyka i zagrożeń oraz przedstawianie wniosków i zaleceń kierownictw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przeprowadzania oceny skutków, aktywne wspieranie kierownictwa w jej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wstępnych i okresowych z ochrony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radzanie w kwestiach związanych z powierzeniem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ełnienie roli punktu kontaktowego dla osób, których dane dotyczą, w tym przygotowywanie odpowiedzi na ich żądanie i udzielanie odpowiedz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arcie administratora oraz pracowników w realizacji żądań osób, których dane doty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onitorowanie udostępnień danych osobowych, w tym wydawanie opinii w zakresie realizacji wniosku o udostęp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ełnienie funkcji punktu kontaktowego dla Prezesa Urzędu Ochrony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ywne wsparcie kierownictwa w przypadku naruszenia poufności poprzez przygotowanie odpowiednich zaleceń działań, określenie poziomu ryzyka dla naruszenia praw i wolności, przeprowadzenie audytu, wsparcie przy zgłoszeniu naruszenia oraz udzielaniu wyjaśnień z tym związ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ktywne włączenie się we wszelkie sprawy związane z przetwarzaniem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aktualnością dokumentacji i wewnętrznych procedur zarządzania bezpieczeństwem danych osobowych, w tym proponowanie nowych proced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dawanie w imieniu administratora danych upoważnień do przetwarzania danych na podstawie złożonych wniosków przez kier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państwowymi rejestrami i ewiden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opiniowanie projektów umów, porozumień, upoważnień i pełnomocnictw oraz wewnętrznych aktów (decyzji, zarządzeń, uchwał, instrukcji, regulaminów itp.) w celu sprawdzenia prawidłowości powierzenia przetwarzania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realizacja zadań wynikających z ustawy o krajowym systemie cyberbezpiecze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rejestru czynności przetwarzania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ełnienie funkcji Inspektora Ochrony Danych Straży Miejskiej.”;</w:t>
      </w:r>
    </w:p>
    <w:p>
      <w:pPr>
        <w:pStyle w:val="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uje się § 53 w brzmieniu:</w:t>
      </w:r>
    </w:p>
    <w:p>
      <w:pPr>
        <w:pStyle w:val="A"/>
        <w:numPr>
          <w:ilvl w:val="0"/>
          <w:numId w:val="0"/>
        </w:numPr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3. Zadania Samodzielnego stanowiska ds. Inżynierii Ruchu Drogoweg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, opiniowanie i uzgadnianie projektów stałej organizacji ruchu oraz przekazywanie zatwierdzonej organizacji ruchu do realizacj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i analiza istniejącej organizacji ruchu w zakresie bezpieczeństwa ruchu i jego efektywność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zarządzaniem ruchem na drogach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dzór nad zadaniami powierzonymi spółce Komunikacja Autobusowa Sp. z o.o. zgodnie z umową wykonawczą o świadczenie usług w zakresie publicznego transportu zbiorowego w Świnoujśc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i nadzór nad realizacją projektów tymczasowej organizacji ruchu przekazaną przez Wydział Infrastruktury i Zieleni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realizacji zadań inwestycyjnych w Wydziale Inwestycji Miejskich związanych z zarządzaniem ruchem w mieśc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Wydziałem Inwestycji Miejskich w zakresie planowania rozwoju transport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nadzorowanie okresowych pomiarów i analiz natężenia oraz struktury ruchu drogowego wraz z pomiarami hałasu komunika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anie wniosków do Wydziału Infrastruktury i Zieleni Miejskiej w zakresie zabezpieczenia środków na realizację zadań przewidzianych przez stanowisk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zatwierdzonych projektów stałej organizacji ruch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półpraca w zakresie organizacji ruchu i jego bezpieczeństwa z innymi organami zarządzającymi ruchem, podmiotami zarządzającymi drogami wewnętrznymi, zarządami dróg i zarządcami infrastruktury kolejowej, Policją oraz innymi jednostkami.”;</w:t>
      </w:r>
    </w:p>
    <w:p>
      <w:pPr>
        <w:pStyle w:val="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dotychczasowe § 53 ÷ 76 otrzymują odpowiednio numerację 54 ÷ 77.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i jednostkami organizacyjnymi Miasta zastępuje się treścią jak w Załączniku Nr 1 do niniejszego zarządzenia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, z mocą obowiązującą od 1 lipca 2019 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9z0">
    <w:name w:val="WW8Num3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AaaaaaZnak">
    <w:name w:val="aaaaaa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8"/>
      </w:numPr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7:00Z</dcterms:created>
  <dc:creator>jsliwinska</dc:creator>
  <dc:description/>
  <dc:language>en-US</dc:language>
  <cp:lastModifiedBy>sfilipcewicz</cp:lastModifiedBy>
  <cp:lastPrinted>2019-08-16T12:14:00Z</cp:lastPrinted>
  <dcterms:modified xsi:type="dcterms:W3CDTF">2019-08-16T12:57:00Z</dcterms:modified>
  <cp:revision>2</cp:revision>
  <dc:subject/>
  <dc:title>U C H W A Ł A   Nr</dc:title>
</cp:coreProperties>
</file>