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stycznia 2019 r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</w:t>
      </w:r>
      <w:r>
        <w:rPr>
          <w:b/>
          <w:bCs/>
          <w:sz w:val="24"/>
          <w:szCs w:val="24"/>
        </w:rPr>
        <w:t>egulaminu organizacyjnego Urzędu Miasta Świnoujście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>Na podstawie art. 33 ust. 2 ustawy z dnia 8 marca 1990 r. o samorządzie gminnym (Dz. U. z 2018 r. poz. 994, z późn. zm.) zarządzam, co następuje:</w:t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regulaminie organizacyjnym Urzędu Miasta Świnoujście stanowiącym Załącznik Nr 1 do Zarządzenia Nr 492/2013 Prezydenta Miasta Świnoujście z dnia 1 sierpnia 2013 r., wprowadza się następujące zmian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19 dopisuje się pkt 32 w brzmieniu: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2) zgłaszanie Inspektorowi Danych Osobowych danych do prowadzenia rejestru czynności przetwarzania danych osobowych w celu zapewnienia zgodności z zasadami i warunkami przetwarzania danych osobowych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 § 25 dopisuje się pkt 12 w brzmieniu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2) koordynacja zawieranych umów cywilnoprawnych z osobami fizycznym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 § 26 dopisuje się pkt 7 w brzmieniu: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7) monitorowanie procesu legislacyjnego oraz bieżące informowanie o zmianach przepisów prawnych w zakresie mającym wpływ na funkcjonowanie Miasta, a także współudział w organizowaniu szkoleń wewnętrznych, szczególnie z zakresu nowych rozwiązań prawnych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§ 32: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>
          <w:sz w:val="24"/>
          <w:szCs w:val="24"/>
        </w:rPr>
        <w:t>pkt 5 otrzymuje brzmienie: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) </w:t>
      </w:r>
      <w:r>
        <w:rPr>
          <w:sz w:val="24"/>
        </w:rPr>
        <w:t>wydawanie kart wędkarskich w oparciu o ustawę o rybactwie śródlądowym”;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>
          <w:sz w:val="24"/>
          <w:szCs w:val="24"/>
        </w:rPr>
        <w:t>dodaje się pkt 7 w brzmieniu: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7) </w:t>
      </w:r>
      <w:r>
        <w:rPr>
          <w:sz w:val="24"/>
          <w:szCs w:val="24"/>
        </w:rPr>
        <w:t>rejestracja jednostek pływających w oparciu o ustawę o</w:t>
      </w:r>
      <w:r>
        <w:rPr>
          <w:sz w:val="24"/>
        </w:rPr>
        <w:t xml:space="preserve"> rybactwie śródlądowym</w:t>
      </w:r>
      <w:r>
        <w:rPr>
          <w:sz w:val="24"/>
          <w:szCs w:val="24"/>
        </w:rPr>
        <w:t>”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42 dopisuje się pkt 18 w brzmieniu:</w:t>
      </w:r>
    </w:p>
    <w:p>
      <w:pPr>
        <w:pStyle w:val="Normal"/>
        <w:ind w:left="851" w:hanging="491"/>
        <w:jc w:val="both"/>
        <w:rPr>
          <w:sz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8) realizacja zadań wynikających z ustawy </w:t>
      </w:r>
      <w:r>
        <w:rPr>
          <w:sz w:val="24"/>
        </w:rPr>
        <w:t>o wspieraniu termomodernizacji i remontów”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43 wykreśla się pkt 20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 50 dopisuje się pkt 6 w brzmieniu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6) p</w:t>
      </w:r>
      <w:r>
        <w:rPr>
          <w:sz w:val="24"/>
        </w:rPr>
        <w:t>rowadzenie spraw związanych z reklamowaniem od obowiązku pełnienia czynnej służby wojskowej w razie ogłoszenia mobilizacji i w czasie wojny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§ 51 dopisuje się pkt 21 w brzmieniu: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1) realizacja nieodpłatnej pomocy prawnej, poradnictwa obywatelskiego i edukacji prawnej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§ 52 dopisuje się pkt 7 i 8 w brzmieniu: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7) opiniowanie projektów umów, porozumień, upoważnień i pełnomocnictw oraz wewnętrznych aktów (decyzji, zarządzeń, uchwał, instrukcji, regulaminów itp.) w celu sprawdzenia prawidłowości powierzenia przetwarzania danych osobowych,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8) realizacja zadań wynikających z ustawy o krajowym systemie cyberbezpieczeństwa”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 73 wykreśla się, a § 74 ÷ 77 otrzymują odpowiednio numerację § 73 ÷ 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 się Sekreta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, z mocą obowiązującą od dnia 1 stycznia 2019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ind w:left="720" w:hanging="0"/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implified Arabic Fixed" w:hAnsi="Simplified Arabic Fixed" w:cs="Simplified Arabic Fixed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bidi="en-US"/>
    </w:rPr>
  </w:style>
  <w:style w:type="character" w:styleId="AaaaaaZnak">
    <w:name w:val="aaaaa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contextualSpacing/>
      <w:jc w:val="both"/>
    </w:pPr>
    <w:rPr>
      <w:rFonts w:ascii="Calibri" w:hAnsi="Calibri" w:cs="Calibri"/>
      <w:sz w:val="22"/>
      <w:szCs w:val="22"/>
      <w:lang w:bidi="en-US"/>
    </w:rPr>
  </w:style>
  <w:style w:type="paragraph" w:styleId="A">
    <w:name w:val="a)"/>
    <w:basedOn w:val="Normal"/>
    <w:qFormat/>
    <w:pPr>
      <w:numPr>
        <w:ilvl w:val="0"/>
        <w:numId w:val="4"/>
      </w:numPr>
      <w:jc w:val="both"/>
    </w:pPr>
    <w:rPr>
      <w:rFonts w:ascii="Calibri" w:hAnsi="Calibri" w:cs="Calibri"/>
      <w:sz w:val="22"/>
      <w:szCs w:val="22"/>
    </w:rPr>
  </w:style>
  <w:style w:type="paragraph" w:styleId="Aaaaaa">
    <w:name w:val="aaaaaa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6:00Z</dcterms:created>
  <dc:creator>jsliwinska</dc:creator>
  <dc:description/>
  <cp:keywords/>
  <dc:language>en-US</dc:language>
  <cp:lastModifiedBy>sfilipcewicz</cp:lastModifiedBy>
  <cp:lastPrinted>2019-01-16T12:02:00Z</cp:lastPrinted>
  <dcterms:modified xsi:type="dcterms:W3CDTF">2019-02-20T07:24:00Z</dcterms:modified>
  <cp:revision>3</cp:revision>
  <dc:subject/>
  <dc:title>U C H W A Ł A   Nr</dc:title>
</cp:coreProperties>
</file>