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ge">
                  <wp:posOffset>426720</wp:posOffset>
                </wp:positionV>
                <wp:extent cx="2450465" cy="452755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52880"/>
                          <a:chOff x="0" y="0"/>
                          <a:chExt cx="2450520" cy="45288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97676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080"/>
                            <a:ext cx="4446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P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052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3.6pt;width:192.95pt;height:35.65pt" coordorigin="7126,672" coordsize="3859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716;width:311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68;top:716;width:699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P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7126;top:672;width:38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50800</wp:posOffset>
                </wp:positionV>
                <wp:extent cx="249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63500</wp:posOffset>
                </wp:positionV>
                <wp:extent cx="82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035</wp:posOffset>
                </wp:positionH>
                <wp:positionV relativeFrom="paragraph">
                  <wp:posOffset>-50800</wp:posOffset>
                </wp:positionV>
                <wp:extent cx="342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1449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0</wp:posOffset>
                </wp:positionH>
                <wp:positionV relativeFrom="paragraph">
                  <wp:posOffset>-50800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635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98615</wp:posOffset>
                </wp:positionH>
                <wp:positionV relativeFrom="paragraph">
                  <wp:posOffset>173355</wp:posOffset>
                </wp:positionV>
                <wp:extent cx="635" cy="617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1120140</wp:posOffset>
                </wp:positionV>
                <wp:extent cx="1682115" cy="401955"/>
                <wp:effectExtent l="6985" t="698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402120"/>
                          <a:chOff x="0" y="0"/>
                          <a:chExt cx="168228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56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4840"/>
                            <a:ext cx="3049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228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8.2pt;width:132.45pt;height:31.65pt" coordorigin="298,1764" coordsize="2649,633">
                <v:shape id="shape_0" fillcolor="white" stroked="t" o:allowincell="f" style="position:absolute;left:307;top:1803;width:213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5;top:1803;width:47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298;top:1764;width:264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ge">
                  <wp:posOffset>1120140</wp:posOffset>
                </wp:positionV>
                <wp:extent cx="1732915" cy="401955"/>
                <wp:effectExtent l="6985" t="698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02120"/>
                          <a:chOff x="0" y="0"/>
                          <a:chExt cx="1733040" cy="402120"/>
                        </a:xfrm>
                      </wpg:grpSpPr>
                      <wps:wsp>
                        <wps:cNvSpPr txBox="1"/>
                        <wps:spPr>
                          <a:xfrm>
                            <a:off x="6840" y="24840"/>
                            <a:ext cx="13982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840"/>
                            <a:ext cx="3142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30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88.2pt;width:136.45pt;height:31.65pt" coordorigin="3637,1764" coordsize="2729,633">
                <v:shape id="shape_0" fillcolor="white" stroked="t" o:allowincell="f" style="position:absolute;left:3648;top:1803;width:220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58;top:1803;width:49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637;top:1764;width:272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40245</wp:posOffset>
                </wp:positionH>
                <wp:positionV relativeFrom="page">
                  <wp:posOffset>1120140</wp:posOffset>
                </wp:positionV>
                <wp:extent cx="1685925" cy="387985"/>
                <wp:effectExtent l="6985" t="698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88080"/>
                          <a:chOff x="0" y="0"/>
                          <a:chExt cx="168588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60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3400"/>
                            <a:ext cx="3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5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5pt;margin-top:88.2pt;width:132.75pt;height:30.55pt" coordorigin="11087,1764" coordsize="2655,611">
                <v:shape id="shape_0" fillcolor="white" stroked="t" o:allowincell="f" style="position:absolute;left:11097;top:1801;width:2141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248;top:1801;width:480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KR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087;top:1764;width:265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67140</wp:posOffset>
                </wp:positionH>
                <wp:positionV relativeFrom="page">
                  <wp:posOffset>1120140</wp:posOffset>
                </wp:positionV>
                <wp:extent cx="1577975" cy="387985"/>
                <wp:effectExtent l="698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88080"/>
                          <a:chOff x="0" y="0"/>
                          <a:chExt cx="157788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733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3400"/>
                            <a:ext cx="2858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7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88.2pt;width:124.25pt;height:30.55pt" coordorigin="13964,1764" coordsize="2485,611">
                <v:shape id="shape_0" fillcolor="white" stroked="t" o:allowincell="f" style="position:absolute;left:13973;top:1801;width:2004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87;top:1801;width:44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1764;width:248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before="80" w:after="0"/>
        <w:ind w:left="-142" w:right="-136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1581785</wp:posOffset>
                </wp:positionV>
                <wp:extent cx="1487805" cy="576580"/>
                <wp:effectExtent l="6985" t="6350" r="120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76720"/>
                          <a:chOff x="0" y="0"/>
                          <a:chExt cx="1487880" cy="5767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widencji i 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4920"/>
                            <a:ext cx="27000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7880" cy="57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4.55pt;width:117.15pt;height:45.4pt" coordorigin="525,2491" coordsize="2343,908">
                <v:shape id="shape_0" fillcolor="white" stroked="t" o:allowincell="f" style="position:absolute;left:533;top:2546;width:1910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widencji i Obrotu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2546;width:424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5;top:2491;width:2342;height:9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ge">
                  <wp:posOffset>1581785</wp:posOffset>
                </wp:positionV>
                <wp:extent cx="1477645" cy="378460"/>
                <wp:effectExtent l="6985" t="6350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78360"/>
                          <a:chOff x="0" y="0"/>
                          <a:chExt cx="1477800" cy="37836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356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du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3400"/>
                            <a:ext cx="26784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780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24.55pt;width:116.35pt;height:29.8pt" coordorigin="4121,2491" coordsize="2327,596">
                <v:shape id="shape_0" fillcolor="white" stroked="t" o:allowincell="f" style="position:absolute;left:4129;top:2528;width:1910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du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16;top:2528;width:421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21;top:2491;width:2326;height:5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9540</wp:posOffset>
                </wp:positionH>
                <wp:positionV relativeFrom="page">
                  <wp:posOffset>1581785</wp:posOffset>
                </wp:positionV>
                <wp:extent cx="1570990" cy="447040"/>
                <wp:effectExtent l="6350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47120"/>
                          <a:chOff x="0" y="0"/>
                          <a:chExt cx="157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6480" y="26640"/>
                            <a:ext cx="12675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Audytu Wewnętrznego i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6640"/>
                            <a:ext cx="2844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24.55pt;width:123.7pt;height:35.2pt" coordorigin="8204,2491" coordsize="2474,704">
                <v:shape id="shape_0" fillcolor="white" stroked="t" o:allowincell="f" style="position:absolute;left:8214;top:2533;width:1995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Audytu Wewnętrznego i Kontrol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2533;width:447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A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2491;width:2473;height:7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94615</wp:posOffset>
                </wp:positionV>
                <wp:extent cx="1270" cy="3581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7.45pt;width:0.05pt;height:2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1270" cy="5565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25pt;width:0.05pt;height:4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64775</wp:posOffset>
                </wp:positionH>
                <wp:positionV relativeFrom="paragraph">
                  <wp:posOffset>70485</wp:posOffset>
                </wp:positionV>
                <wp:extent cx="12065" cy="4257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25pt;margin-top:5.55pt;width:0.95pt;height:3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5830</wp:posOffset>
                </wp:positionH>
                <wp:positionV relativeFrom="paragraph">
                  <wp:posOffset>70485</wp:posOffset>
                </wp:positionV>
                <wp:extent cx="1270" cy="1828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5.55pt;width:0.1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67140</wp:posOffset>
                </wp:positionH>
                <wp:positionV relativeFrom="page">
                  <wp:posOffset>1683385</wp:posOffset>
                </wp:positionV>
                <wp:extent cx="1472565" cy="345440"/>
                <wp:effectExtent l="6985" t="6350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345600"/>
                          <a:chOff x="0" y="0"/>
                          <a:chExt cx="1472400" cy="345600"/>
                        </a:xfrm>
                      </wpg:grpSpPr>
                      <wps:wsp>
                        <wps:cNvSpPr txBox="1"/>
                        <wps:spPr>
                          <a:xfrm>
                            <a:off x="5040" y="20160"/>
                            <a:ext cx="11880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0160"/>
                            <a:ext cx="26676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240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32.55pt;width:115.95pt;height:27.2pt" coordorigin="13964,2651" coordsize="2319,544">
                <v:shape id="shape_0" fillcolor="white" stroked="t" o:allowincell="f" style="position:absolute;left:13972;top:2683;width:1870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52;top:2683;width:419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2651;width:2318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0565</wp:posOffset>
                </wp:positionH>
                <wp:positionV relativeFrom="page">
                  <wp:posOffset>1697355</wp:posOffset>
                </wp:positionV>
                <wp:extent cx="1497965" cy="417830"/>
                <wp:effectExtent l="6985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17960"/>
                          <a:chOff x="0" y="0"/>
                          <a:chExt cx="1497960" cy="41796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085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840"/>
                            <a:ext cx="271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33.65pt;width:117.95pt;height:32.9pt" coordorigin="11119,2673" coordsize="2359,658">
                <v:shape id="shape_0" fillcolor="white" stroked="t" o:allowincell="f" style="position:absolute;left:11127;top:2712;width:1902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0;top:2712;width:42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2673;width:2358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6140</wp:posOffset>
                </wp:positionH>
                <wp:positionV relativeFrom="paragraph">
                  <wp:posOffset>12636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.9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133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14541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8890</wp:posOffset>
                </wp:positionH>
                <wp:positionV relativeFrom="paragraph">
                  <wp:posOffset>97155</wp:posOffset>
                </wp:positionV>
                <wp:extent cx="89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7pt;margin-top:7.65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0730</wp:posOffset>
                </wp:positionH>
                <wp:positionV relativeFrom="paragraph">
                  <wp:posOffset>124460</wp:posOffset>
                </wp:positionV>
                <wp:extent cx="1619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8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05905</wp:posOffset>
                </wp:positionH>
                <wp:positionV relativeFrom="paragraph">
                  <wp:posOffset>10160</wp:posOffset>
                </wp:positionV>
                <wp:extent cx="100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0.8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1158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982345" cy="36830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0.35pt;mso-wrap-distance-left:9.05pt;mso-wrap-distance-right:9.05pt;mso-wrap-distance-top:0pt;mso-wrap-distance-bottom:0pt;margin-top:4.6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58420</wp:posOffset>
                </wp:positionV>
                <wp:extent cx="1155065" cy="38100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radnia Psychologi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1.35pt;mso-wrap-distance-left:9.05pt;mso-wrap-distance-right:9.05pt;mso-wrap-distance-top:0pt;mso-wrap-distance-bottom:0pt;margin-top:4.6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radnia Psychologi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9540</wp:posOffset>
                </wp:positionH>
                <wp:positionV relativeFrom="page">
                  <wp:posOffset>2139315</wp:posOffset>
                </wp:positionV>
                <wp:extent cx="1570355" cy="417830"/>
                <wp:effectExtent l="6985" t="6350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17960"/>
                          <a:chOff x="0" y="0"/>
                          <a:chExt cx="1570320" cy="41796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668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arządzania Kryzy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40"/>
                            <a:ext cx="284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68.45pt;width:123.65pt;height:32.9pt" coordorigin="8204,3369" coordsize="2473,658">
                <v:shape id="shape_0" fillcolor="white" stroked="t" o:allowincell="f" style="position:absolute;left:8213;top:3408;width:1994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arządzania Kryzys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3408;width:44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3369;width:2472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0565</wp:posOffset>
                </wp:positionH>
                <wp:positionV relativeFrom="page">
                  <wp:posOffset>2207895</wp:posOffset>
                </wp:positionV>
                <wp:extent cx="1500505" cy="412115"/>
                <wp:effectExtent l="6985" t="698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412200"/>
                          <a:chOff x="0" y="0"/>
                          <a:chExt cx="1500480" cy="41220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032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datków i Opłat Loka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840"/>
                            <a:ext cx="27180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048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73.85pt;width:118.15pt;height:32.45pt" coordorigin="11119,3477" coordsize="2363,649">
                <v:shape id="shape_0" fillcolor="white" stroked="t" o:allowincell="f" style="position:absolute;left:11128;top:3516;width:1905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datków i Opłat Lokal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3;top:3516;width:427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3477;width:2362;height:6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67140</wp:posOffset>
                </wp:positionH>
                <wp:positionV relativeFrom="page">
                  <wp:posOffset>2139315</wp:posOffset>
                </wp:positionV>
                <wp:extent cx="1483995" cy="409575"/>
                <wp:effectExtent l="698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09680"/>
                          <a:chOff x="0" y="0"/>
                          <a:chExt cx="1483920" cy="40968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19700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560"/>
                            <a:ext cx="26928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39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68.45pt;width:116.85pt;height:32.25pt" coordorigin="13964,3369" coordsize="2337,645">
                <v:shape id="shape_0" fillcolor="white" stroked="t" o:allowincell="f" style="position:absolute;left:13972;top:3410;width:1884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67;top:3410;width:423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3369;width:2336;height:6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670</wp:posOffset>
                </wp:positionH>
                <wp:positionV relativeFrom="paragraph">
                  <wp:posOffset>20320</wp:posOffset>
                </wp:positionV>
                <wp:extent cx="6350" cy="582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.6pt;width:0.5pt;height:4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0090</wp:posOffset>
                </wp:positionH>
                <wp:positionV relativeFrom="paragraph">
                  <wp:posOffset>116840</wp:posOffset>
                </wp:positionV>
                <wp:extent cx="321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9.2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1261110" cy="36131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akład Gospodarki 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9.8pt;mso-wrap-distance-left:9.05pt;mso-wrap-distance-right:9.05pt;mso-wrap-distance-top:0pt;mso-wrap-distance-bottom:0pt;margin-top:5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akład Gospodarki 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4605</wp:posOffset>
                </wp:positionH>
                <wp:positionV relativeFrom="paragraph">
                  <wp:posOffset>55880</wp:posOffset>
                </wp:positionV>
                <wp:extent cx="87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15pt;margin-top:4.4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0730</wp:posOffset>
                </wp:positionH>
                <wp:positionV relativeFrom="paragraph">
                  <wp:posOffset>115570</wp:posOffset>
                </wp:positionV>
                <wp:extent cx="165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1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1320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4.4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5905</wp:posOffset>
                </wp:positionH>
                <wp:positionV relativeFrom="paragraph">
                  <wp:posOffset>56515</wp:posOffset>
                </wp:positionV>
                <wp:extent cx="10033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4.4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982345" cy="440055"/>
                <wp:effectExtent l="0" t="0" r="17145" b="17145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oły podstawowe, gimnazja i ponadgimnaz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6pt;mso-wrap-distance-left:9.05pt;mso-wrap-distance-right:9.05pt;mso-wrap-distance-top:0pt;mso-wrap-distance-bottom:0pt;margin-top:12.4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zkoły podstawowe, gimnazja i ponad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1155065" cy="366395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ecjalny Ośrodek Szkol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0.2pt;mso-wrap-distance-left:9.05pt;mso-wrap-distance-right:9.05pt;mso-wrap-distance-top:0pt;mso-wrap-distance-bottom:0pt;margin-top:12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ecjalny Ośrodek Szkol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73490</wp:posOffset>
                </wp:positionH>
                <wp:positionV relativeFrom="page">
                  <wp:posOffset>2620010</wp:posOffset>
                </wp:positionV>
                <wp:extent cx="1490980" cy="543560"/>
                <wp:effectExtent l="6350" t="6350" r="127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543600"/>
                          <a:chOff x="0" y="0"/>
                          <a:chExt cx="1491120" cy="5436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027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Spraw Obywatelskich i Urząd Stanu Cywi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3480"/>
                            <a:ext cx="2703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06.3pt;width:117.4pt;height:42.8pt" coordorigin="13974,4126" coordsize="2348,856">
                <v:shape id="shape_0" fillcolor="white" stroked="t" o:allowincell="f" style="position:absolute;left:13983;top:4179;width:1893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Spraw Obywatelskich i Urząd Stanu Cywiln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6;top:4179;width:425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4126;width:2347;height:85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160020</wp:posOffset>
                </wp:positionV>
                <wp:extent cx="1261110" cy="264160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Lokum Sp. z o.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2.15pt;mso-wrap-distance-left:9.05pt;mso-wrap-distance-right:9.05pt;mso-wrap-distance-top:0pt;mso-wrap-distance-bottom:0pt;margin-top:12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Lokum Sp. z o.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640</wp:posOffset>
                </wp:positionH>
                <wp:positionV relativeFrom="paragraph">
                  <wp:posOffset>411480</wp:posOffset>
                </wp:positionV>
                <wp:extent cx="2889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815</wp:posOffset>
                </wp:positionH>
                <wp:positionV relativeFrom="paragraph">
                  <wp:posOffset>411480</wp:posOffset>
                </wp:positionV>
                <wp:extent cx="1270" cy="41586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0.1pt;height:3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640</wp:posOffset>
                </wp:positionH>
                <wp:positionV relativeFrom="paragraph">
                  <wp:posOffset>1291590</wp:posOffset>
                </wp:positionV>
                <wp:extent cx="2921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1.7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1915160</wp:posOffset>
                </wp:positionV>
                <wp:extent cx="292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0.8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5640</wp:posOffset>
                </wp:positionH>
                <wp:positionV relativeFrom="paragraph">
                  <wp:posOffset>2537460</wp:posOffset>
                </wp:positionV>
                <wp:extent cx="310515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99.8pt;width:24.4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249295</wp:posOffset>
                </wp:positionV>
                <wp:extent cx="3009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55.8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5640</wp:posOffset>
                </wp:positionH>
                <wp:positionV relativeFrom="paragraph">
                  <wp:posOffset>3905885</wp:posOffset>
                </wp:positionV>
                <wp:extent cx="3257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7.55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115</wp:posOffset>
                </wp:positionH>
                <wp:positionV relativeFrom="paragraph">
                  <wp:posOffset>4569460</wp:posOffset>
                </wp:positionV>
                <wp:extent cx="3073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59.8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5890</wp:posOffset>
                </wp:positionH>
                <wp:positionV relativeFrom="page">
                  <wp:posOffset>2676525</wp:posOffset>
                </wp:positionV>
                <wp:extent cx="1570355" cy="407670"/>
                <wp:effectExtent l="6985" t="6350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07520"/>
                          <a:chOff x="0" y="0"/>
                          <a:chExt cx="1570320" cy="40752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Geodet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210.75pt;width:123.65pt;height:32.1pt" coordorigin="8214,4215" coordsize="2473,642">
                <v:shape id="shape_0" fillcolor="white" stroked="t" o:allowincell="f" style="position:absolute;left:8223;top:4253;width:1994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Geodet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28;top:4253;width:447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4215;width:2472;height:6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66915</wp:posOffset>
                </wp:positionH>
                <wp:positionV relativeFrom="page">
                  <wp:posOffset>2701925</wp:posOffset>
                </wp:positionV>
                <wp:extent cx="1494155" cy="387985"/>
                <wp:effectExtent l="6985" t="6985" r="120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8080"/>
                          <a:chOff x="0" y="0"/>
                          <a:chExt cx="149400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3400"/>
                            <a:ext cx="271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12.75pt;width:117.65pt;height:30.55pt" coordorigin="11129,4255" coordsize="2353,611">
                <v:shape id="shape_0" fillcolor="white" stroked="t" o:allowincell="f" style="position:absolute;left:11138;top:4292;width:189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Budże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4;top:4292;width:42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4255;width:2352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8430</wp:posOffset>
                </wp:positionH>
                <wp:positionV relativeFrom="paragraph">
                  <wp:posOffset>4968240</wp:posOffset>
                </wp:positionV>
                <wp:extent cx="130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9pt;margin-top:385.8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1660</wp:posOffset>
                </wp:positionH>
                <wp:positionV relativeFrom="paragraph">
                  <wp:posOffset>3794125</wp:posOffset>
                </wp:positionV>
                <wp:extent cx="1384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7pt;margin-top:298.75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</wp:posOffset>
                </wp:positionH>
                <wp:positionV relativeFrom="paragraph">
                  <wp:posOffset>76835</wp:posOffset>
                </wp:positionV>
                <wp:extent cx="1320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0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0090</wp:posOffset>
                </wp:positionH>
                <wp:positionV relativeFrom="paragraph">
                  <wp:posOffset>48260</wp:posOffset>
                </wp:positionV>
                <wp:extent cx="321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.8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3014980</wp:posOffset>
                </wp:positionV>
                <wp:extent cx="1503045" cy="429260"/>
                <wp:effectExtent l="6985" t="6350" r="1143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9120"/>
                          <a:chOff x="0" y="0"/>
                          <a:chExt cx="1503000" cy="42912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1284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frastruktury i Zieleni Miej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920"/>
                            <a:ext cx="27252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237.4pt;width:118.35pt;height:33.8pt" coordorigin="527,4748" coordsize="2367,676">
                <v:shape id="shape_0" fillcolor="white" stroked="t" o:allowincell="f" style="position:absolute;left:536;top:4789;width:1909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frastruktury i Zieleni Miej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3;top:4789;width:428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Z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7;top:4748;width:2366;height:67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8190</wp:posOffset>
                </wp:positionH>
                <wp:positionV relativeFrom="paragraph">
                  <wp:posOffset>106680</wp:posOffset>
                </wp:positionV>
                <wp:extent cx="1682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8.4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87305</wp:posOffset>
                </wp:positionH>
                <wp:positionV relativeFrom="paragraph">
                  <wp:posOffset>106045</wp:posOffset>
                </wp:positionV>
                <wp:extent cx="781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15pt;margin-top:8.3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5905</wp:posOffset>
                </wp:positionH>
                <wp:positionV relativeFrom="paragraph">
                  <wp:posOffset>36195</wp:posOffset>
                </wp:positionV>
                <wp:extent cx="1003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85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1155065" cy="34163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kolne Schronisko Młodzież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28.25pt;mso-wrap-distance-left:9.05pt;mso-wrap-distance-right:9.05pt;mso-wrap-distance-top:0pt;mso-wrap-distance-bottom:0pt;margin-top:7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kolne Schronisko Młodzie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9540</wp:posOffset>
                </wp:positionH>
                <wp:positionV relativeFrom="page">
                  <wp:posOffset>3180080</wp:posOffset>
                </wp:positionV>
                <wp:extent cx="1570355" cy="391795"/>
                <wp:effectExtent l="6985" t="6985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391680"/>
                          <a:chOff x="0" y="0"/>
                          <a:chExt cx="1570320" cy="39168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Informacji i Konsultacji 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50.4pt;width:123.65pt;height:30.85pt" coordorigin="8204,5008" coordsize="2473,617">
                <v:shape id="shape_0" fillcolor="white" stroked="t" o:allowincell="f" style="position:absolute;left:8213;top:5046;width:1994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Informacji i Konsultacji Społe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046;width:447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I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008;width:2472;height:61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73265</wp:posOffset>
                </wp:positionH>
                <wp:positionV relativeFrom="page">
                  <wp:posOffset>3180080</wp:posOffset>
                </wp:positionV>
                <wp:extent cx="1497965" cy="629920"/>
                <wp:effectExtent l="6985" t="6350" r="1270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30000"/>
                          <a:chOff x="0" y="0"/>
                          <a:chExt cx="1497960" cy="630000"/>
                        </a:xfrm>
                      </wpg:grpSpPr>
                      <wps:wsp>
                        <wps:cNvSpPr txBox="1"/>
                        <wps:spPr>
                          <a:xfrm>
                            <a:off x="5040" y="38880"/>
                            <a:ext cx="120852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Egzeku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8880"/>
                            <a:ext cx="27180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63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5pt;margin-top:250.4pt;width:117.95pt;height:49.6pt" coordorigin="11139,5008" coordsize="2359,992">
                <v:shape id="shape_0" fillcolor="white" stroked="t" o:allowincell="f" style="position:absolute;left:11147;top:5069;width:1902;height:8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Egzeku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60;top:5069;width:427;height:8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24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39;top:5008;width:2358;height:99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30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20" w:firstLine="1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5734050</wp:posOffset>
                </wp:positionV>
                <wp:extent cx="1550670" cy="354330"/>
                <wp:effectExtent l="6350" t="6350" r="1143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54240"/>
                          <a:chOff x="0" y="0"/>
                          <a:chExt cx="1550520" cy="354240"/>
                        </a:xfrm>
                      </wpg:grpSpPr>
                      <wps:wsp>
                        <wps:cNvSpPr txBox="1"/>
                        <wps:spPr>
                          <a:xfrm>
                            <a:off x="5760" y="20880"/>
                            <a:ext cx="125100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0880"/>
                            <a:ext cx="28116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052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451.5pt;width:122.1pt;height:27.9pt" coordorigin="8214,9030" coordsize="2442,558">
                <v:shape id="shape_0" fillcolor="white" stroked="t" o:allowincell="f" style="position:absolute;left:8223;top:9063;width:1969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1;top:9063;width:442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9030;width:2441;height:5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ge">
                  <wp:posOffset>4891405</wp:posOffset>
                </wp:positionV>
                <wp:extent cx="1568450" cy="429895"/>
                <wp:effectExtent l="6350" t="6985" r="120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429840"/>
                          <a:chOff x="0" y="0"/>
                          <a:chExt cx="1568520" cy="42984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618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drowia i Polityki Społe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920"/>
                            <a:ext cx="284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8520" cy="4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385.15pt;width:123.5pt;height:33.85pt" coordorigin="3884,7703" coordsize="2470,677">
                <v:shape id="shape_0" fillcolor="white" stroked="t" o:allowincell="f" style="position:absolute;left:3893;top:7744;width:1986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drowia i Polityki Społeczn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95;top:7744;width:447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884;top:7703;width:2469;height:6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ge">
                  <wp:posOffset>3409950</wp:posOffset>
                </wp:positionV>
                <wp:extent cx="1435100" cy="545465"/>
                <wp:effectExtent l="6350" t="6985" r="1270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45400"/>
                          <a:chOff x="0" y="0"/>
                          <a:chExt cx="1434960" cy="545400"/>
                        </a:xfrm>
                      </wpg:grpSpPr>
                      <wps:wsp>
                        <wps:cNvSpPr txBox="1"/>
                        <wps:spPr>
                          <a:xfrm>
                            <a:off x="4320" y="33120"/>
                            <a:ext cx="12135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romocji, Turystyki, Kultury i 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3120"/>
                            <a:ext cx="2602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 w:lineRule="auto" w:line="276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496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8.5pt;width:113pt;height:42.95pt" coordorigin="4140,5370" coordsize="2260,859">
                <v:shape id="shape_0" fillcolor="white" stroked="t" o:allowincell="f" style="position:absolute;left:4147;top:5422;width:1910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romocji, Turystyki, Kultury i Spor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81;top:5422;width:409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 w:lineRule="auto" w:line="276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40;top:5370;width:2259;height:85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page">
                  <wp:posOffset>6153785</wp:posOffset>
                </wp:positionV>
                <wp:extent cx="1503045" cy="528320"/>
                <wp:effectExtent l="6985" t="6350" r="1143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28480"/>
                          <a:chOff x="0" y="0"/>
                          <a:chExt cx="1503000" cy="528480"/>
                        </a:xfrm>
                      </wpg:grpSpPr>
                      <wps:wsp>
                        <wps:cNvSpPr txBox="1"/>
                        <wps:spPr>
                          <a:xfrm>
                            <a:off x="5760" y="31680"/>
                            <a:ext cx="121284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Rozwoju 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Obsługi Inwesto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1680"/>
                            <a:ext cx="27252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484.55pt;width:118.35pt;height:41.6pt" coordorigin="506,9691" coordsize="2367,832">
                <v:shape id="shape_0" fillcolor="white" stroked="t" o:allowincell="f" style="position:absolute;left:515;top:9741;width:1909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Rozwoju 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Obsługi Inwestor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9741;width:428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RG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6;top:9691;width:2366;height:8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580</wp:posOffset>
                </wp:positionH>
                <wp:positionV relativeFrom="page">
                  <wp:posOffset>6764020</wp:posOffset>
                </wp:positionV>
                <wp:extent cx="1495425" cy="569595"/>
                <wp:effectExtent l="6985" t="6985" r="120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69520"/>
                          <a:chOff x="0" y="0"/>
                          <a:chExt cx="1495440" cy="5695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Urbanistyki i Architekt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920"/>
                            <a:ext cx="2710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32.6pt;width:117.75pt;height:44.85pt" coordorigin="508,10652" coordsize="2355,897">
                <v:shape id="shape_0" fillcolor="white" stroked="t" o:allowincell="f" style="position:absolute;left:516;top:10707;width:1910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Urbanistyki i Architektur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25;top:10707;width:426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U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8;top:10652;width:2354;height:89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ge">
                  <wp:posOffset>5210810</wp:posOffset>
                </wp:positionV>
                <wp:extent cx="1503045" cy="423545"/>
                <wp:effectExtent l="6985" t="6985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3720"/>
                          <a:chOff x="0" y="0"/>
                          <a:chExt cx="1503000" cy="423720"/>
                        </a:xfrm>
                      </wpg:grpSpPr>
                      <wps:wsp>
                        <wps:cNvSpPr txBox="1"/>
                        <wps:spPr>
                          <a:xfrm>
                            <a:off x="5760" y="25560"/>
                            <a:ext cx="121284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chrony Środowiska i Leś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560"/>
                            <a:ext cx="27252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10.3pt;width:118.35pt;height:33.35pt" coordorigin="516,8206" coordsize="2367,667">
                <v:shape id="shape_0" fillcolor="white" stroked="t" o:allowincell="f" style="position:absolute;left:525;top:8246;width:1909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chrony Środowiska i Leśnictw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42;top:8246;width:428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6;top:8206;width:2366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060</wp:posOffset>
                </wp:positionH>
                <wp:positionV relativeFrom="page">
                  <wp:posOffset>3922395</wp:posOffset>
                </wp:positionV>
                <wp:extent cx="1490980" cy="457835"/>
                <wp:effectExtent l="6350" t="6985" r="127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457920"/>
                          <a:chOff x="0" y="0"/>
                          <a:chExt cx="1491120" cy="457920"/>
                        </a:xfrm>
                      </wpg:grpSpPr>
                      <wps:wsp>
                        <wps:cNvSpPr txBox="1"/>
                        <wps:spPr>
                          <a:xfrm>
                            <a:off x="5040" y="27360"/>
                            <a:ext cx="12135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7360"/>
                            <a:ext cx="2703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08.85pt;width:117.4pt;height:36.05pt" coordorigin="556,6177" coordsize="2348,721">
                <v:shape id="shape_0" fillcolor="white" stroked="t" o:allowincell="f" style="position:absolute;left:564;top:6220;width:1910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68;top:6220;width:425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56;top:6177;width:2347;height:72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5890</wp:posOffset>
                </wp:positionH>
                <wp:positionV relativeFrom="page">
                  <wp:posOffset>4854575</wp:posOffset>
                </wp:positionV>
                <wp:extent cx="1557655" cy="414655"/>
                <wp:effectExtent l="6985" t="6985" r="114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14720"/>
                          <a:chOff x="0" y="0"/>
                          <a:chExt cx="1557720" cy="41472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567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Gospodarki Mor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4840"/>
                            <a:ext cx="2826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772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82.25pt;width:122.65pt;height:32.65pt" coordorigin="8214,7645" coordsize="2453,653">
                <v:shape id="shape_0" fillcolor="white" stroked="t" o:allowincell="f" style="position:absolute;left:8222;top:7684;width:1978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Gospodarki Mor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0;top:7684;width:444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7645;width:2452;height:6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69680</wp:posOffset>
                </wp:positionH>
                <wp:positionV relativeFrom="page">
                  <wp:posOffset>5412740</wp:posOffset>
                </wp:positionV>
                <wp:extent cx="1495425" cy="542290"/>
                <wp:effectExtent l="6985" t="6350" r="1206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42160"/>
                          <a:chOff x="0" y="0"/>
                          <a:chExt cx="14954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063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Ochrony Informacji Niej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120"/>
                            <a:ext cx="2710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4pt;margin-top:426.2pt;width:117.75pt;height:42.7pt" coordorigin="13968,8524" coordsize="2355,854">
                <v:shape id="shape_0" fillcolor="white" stroked="t" o:allowincell="f" style="position:absolute;left:13977;top:8576;width:189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Ochrony Informacji Niejaw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5;top:8576;width:426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8;top:8524;width:2354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09540</wp:posOffset>
                </wp:positionH>
                <wp:positionV relativeFrom="page">
                  <wp:posOffset>4199255</wp:posOffset>
                </wp:positionV>
                <wp:extent cx="1564005" cy="548640"/>
                <wp:effectExtent l="6985" t="6350" r="114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548640"/>
                          <a:chOff x="0" y="0"/>
                          <a:chExt cx="1563840" cy="548640"/>
                        </a:xfrm>
                      </wpg:grpSpPr>
                      <wps:wsp>
                        <wps:cNvSpPr txBox="1"/>
                        <wps:spPr>
                          <a:xfrm>
                            <a:off x="5040" y="33120"/>
                            <a:ext cx="126180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Nadzoru Prawnego i Koordynacji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3120"/>
                            <a:ext cx="28332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38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330.65pt;width:123.15pt;height:43.2pt" coordorigin="8204,6613" coordsize="2463,864">
                <v:shape id="shape_0" fillcolor="white" stroked="t" o:allowincell="f" style="position:absolute;left:8212;top:6665;width:1986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Nadzoru Prawnego i Koordynacji Zamówień Publi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9;top:6665;width:445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6613;width:2462;height:8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09540</wp:posOffset>
                </wp:positionH>
                <wp:positionV relativeFrom="page">
                  <wp:posOffset>3706495</wp:posOffset>
                </wp:positionV>
                <wp:extent cx="1570990" cy="405765"/>
                <wp:effectExtent l="6350" t="6985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05720"/>
                          <a:chOff x="0" y="0"/>
                          <a:chExt cx="1571040" cy="405720"/>
                        </a:xfrm>
                      </wpg:grpSpPr>
                      <wps:wsp>
                        <wps:cNvSpPr txBox="1"/>
                        <wps:spPr>
                          <a:xfrm>
                            <a:off x="6480" y="24120"/>
                            <a:ext cx="126756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91.85pt;width:123.7pt;height:31.95pt" coordorigin="8204,5837" coordsize="2474,639">
                <v:shape id="shape_0" fillcolor="white" stroked="t" o:allowincell="f" style="position:absolute;left:8214;top:5875;width:1995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875;width:447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837;width:2473;height:63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72855</wp:posOffset>
                </wp:positionH>
                <wp:positionV relativeFrom="page">
                  <wp:posOffset>3284220</wp:posOffset>
                </wp:positionV>
                <wp:extent cx="1488440" cy="417195"/>
                <wp:effectExtent l="6350" t="6985" r="120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417240"/>
                          <a:chOff x="0" y="0"/>
                          <a:chExt cx="1488600" cy="41724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0096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Technologii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5560"/>
                            <a:ext cx="27000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860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258.6pt;width:117.2pt;height:32.85pt" coordorigin="13973,5172" coordsize="2344,657">
                <v:shape id="shape_0" fillcolor="white" stroked="t" o:allowincell="f" style="position:absolute;left:13981;top:5212;width:1890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Technologii Informacyj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1;top:5212;width:424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T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5172;width:2343;height:6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2855</wp:posOffset>
                </wp:positionH>
                <wp:positionV relativeFrom="page">
                  <wp:posOffset>3810635</wp:posOffset>
                </wp:positionV>
                <wp:extent cx="1497965" cy="387985"/>
                <wp:effectExtent l="698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300.05pt;width:117.95pt;height:30.55pt" coordorigin="13973,6001" coordsize="2359,611">
                <v:shape id="shape_0" fillcolor="white" stroked="t" o:allowincell="f" style="position:absolute;left:13981;top:6038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4;top:6038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6001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73490</wp:posOffset>
                </wp:positionH>
                <wp:positionV relativeFrom="page">
                  <wp:posOffset>4291330</wp:posOffset>
                </wp:positionV>
                <wp:extent cx="1497965" cy="387985"/>
                <wp:effectExtent l="6985" t="698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37.9pt;width:117.95pt;height:30.55pt" coordorigin="13974,6758" coordsize="2359,611">
                <v:shape id="shape_0" fillcolor="white" stroked="t" o:allowincell="f" style="position:absolute;left:13982;top:679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5;top:679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MR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675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5755</wp:posOffset>
                </wp:positionH>
                <wp:positionV relativeFrom="page">
                  <wp:posOffset>5685790</wp:posOffset>
                </wp:positionV>
                <wp:extent cx="1503045" cy="402590"/>
                <wp:effectExtent l="6985" t="635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02480"/>
                          <a:chOff x="0" y="0"/>
                          <a:chExt cx="1503000" cy="4024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2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zyskiwania Funduszy Z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4840"/>
                            <a:ext cx="2725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47.7pt;width:118.35pt;height:31.7pt" coordorigin="513,8954" coordsize="2367,634">
                <v:shape id="shape_0" fillcolor="white" stroked="t" o:allowincell="f" style="position:absolute;left:522;top:8993;width:190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zyskiwania Funduszy Zewnętr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9;top:8993;width:428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F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3;top:8954;width:2366;height:6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3490</wp:posOffset>
                </wp:positionH>
                <wp:positionV relativeFrom="page">
                  <wp:posOffset>4780280</wp:posOffset>
                </wp:positionV>
                <wp:extent cx="1501775" cy="508635"/>
                <wp:effectExtent l="6985" t="6985" r="476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508680"/>
                          <a:chOff x="0" y="0"/>
                          <a:chExt cx="1501920" cy="508680"/>
                        </a:xfrm>
                      </wpg:grpSpPr>
                      <wps:wsp>
                        <wps:cNvSpPr txBox="1"/>
                        <wps:spPr>
                          <a:xfrm>
                            <a:off x="5760" y="30960"/>
                            <a:ext cx="121176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BHP i p.po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0960"/>
                            <a:ext cx="2725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HP/PPO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1920" cy="50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76.4pt;width:118.25pt;height:40.05pt" coordorigin="13974,7528" coordsize="2365,801">
                <v:shape id="shape_0" fillcolor="white" stroked="t" o:allowincell="f" style="position:absolute;left:13983;top:7577;width:1907;height:6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BHP i p.poż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9;top:7577;width:428;height:6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HP/PPOŻ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7528;width:2364;height:80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0955</wp:posOffset>
                </wp:positionH>
                <wp:positionV relativeFrom="paragraph">
                  <wp:posOffset>322580</wp:posOffset>
                </wp:positionV>
                <wp:extent cx="8128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65pt;margin-top:25.4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6195</wp:posOffset>
                </wp:positionH>
                <wp:positionV relativeFrom="paragraph">
                  <wp:posOffset>846455</wp:posOffset>
                </wp:positionV>
                <wp:extent cx="768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85pt;margin-top:66.6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115</wp:posOffset>
                </wp:positionH>
                <wp:positionV relativeFrom="paragraph">
                  <wp:posOffset>1808480</wp:posOffset>
                </wp:positionV>
                <wp:extent cx="7874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45pt;margin-top:142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4540</wp:posOffset>
                </wp:positionH>
                <wp:positionV relativeFrom="paragraph">
                  <wp:posOffset>146050</wp:posOffset>
                </wp:positionV>
                <wp:extent cx="16192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11.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8575</wp:posOffset>
                </wp:positionH>
                <wp:positionV relativeFrom="paragraph">
                  <wp:posOffset>2574925</wp:posOffset>
                </wp:positionV>
                <wp:extent cx="8128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25pt;margin-top:202.7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4925</wp:posOffset>
                </wp:positionH>
                <wp:positionV relativeFrom="paragraph">
                  <wp:posOffset>1351280</wp:posOffset>
                </wp:positionV>
                <wp:extent cx="781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75pt;margin-top:106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6140</wp:posOffset>
                </wp:positionH>
                <wp:positionV relativeFrom="paragraph">
                  <wp:posOffset>1922780</wp:posOffset>
                </wp:positionV>
                <wp:extent cx="150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5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1320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7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964565</wp:posOffset>
                </wp:positionV>
                <wp:extent cx="1460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75.95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</wp:posOffset>
                </wp:positionH>
                <wp:positionV relativeFrom="paragraph">
                  <wp:posOffset>464820</wp:posOffset>
                </wp:positionV>
                <wp:extent cx="12573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6.6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</wp:posOffset>
                </wp:positionH>
                <wp:positionV relativeFrom="paragraph">
                  <wp:posOffset>1389380</wp:posOffset>
                </wp:positionV>
                <wp:extent cx="12573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9.4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</wp:posOffset>
                </wp:positionH>
                <wp:positionV relativeFrom="paragraph">
                  <wp:posOffset>1808480</wp:posOffset>
                </wp:positionV>
                <wp:extent cx="12573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42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75</wp:posOffset>
                </wp:positionH>
                <wp:positionV relativeFrom="paragraph">
                  <wp:posOffset>2263140</wp:posOffset>
                </wp:positionV>
                <wp:extent cx="13208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78.2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75</wp:posOffset>
                </wp:positionH>
                <wp:positionV relativeFrom="paragraph">
                  <wp:posOffset>2723515</wp:posOffset>
                </wp:positionV>
                <wp:extent cx="12573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14.4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3228975</wp:posOffset>
                </wp:positionV>
                <wp:extent cx="12573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54.2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3865880</wp:posOffset>
                </wp:positionV>
                <wp:extent cx="12573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04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9155</wp:posOffset>
                </wp:positionH>
                <wp:positionV relativeFrom="paragraph">
                  <wp:posOffset>436880</wp:posOffset>
                </wp:positionV>
                <wp:extent cx="32004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4.4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0090</wp:posOffset>
                </wp:positionH>
                <wp:positionV relativeFrom="paragraph">
                  <wp:posOffset>1008380</wp:posOffset>
                </wp:positionV>
                <wp:extent cx="321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9.4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635</wp:posOffset>
                </wp:positionH>
                <wp:positionV relativeFrom="paragraph">
                  <wp:posOffset>765810</wp:posOffset>
                </wp:positionV>
                <wp:extent cx="1905" cy="62357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0.3pt;width:0.0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8185</wp:posOffset>
                </wp:positionH>
                <wp:positionV relativeFrom="paragraph">
                  <wp:posOffset>1390015</wp:posOffset>
                </wp:positionV>
                <wp:extent cx="3213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9.4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128520</wp:posOffset>
                </wp:positionV>
                <wp:extent cx="2540" cy="140525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6pt;width:0.1pt;height:1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2381250</wp:posOffset>
                </wp:positionV>
                <wp:extent cx="3054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2832100</wp:posOffset>
                </wp:positionV>
                <wp:extent cx="32131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23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3532505</wp:posOffset>
                </wp:positionV>
                <wp:extent cx="32131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78.1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5905</wp:posOffset>
                </wp:positionH>
                <wp:positionV relativeFrom="paragraph">
                  <wp:posOffset>172085</wp:posOffset>
                </wp:positionV>
                <wp:extent cx="10033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13.5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5905</wp:posOffset>
                </wp:positionH>
                <wp:positionV relativeFrom="paragraph">
                  <wp:posOffset>740410</wp:posOffset>
                </wp:positionV>
                <wp:extent cx="10033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58.3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05905</wp:posOffset>
                </wp:positionH>
                <wp:positionV relativeFrom="paragraph">
                  <wp:posOffset>1236980</wp:posOffset>
                </wp:positionV>
                <wp:extent cx="10033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97.4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8920</wp:posOffset>
                </wp:positionH>
                <wp:positionV relativeFrom="paragraph">
                  <wp:posOffset>1808480</wp:posOffset>
                </wp:positionV>
                <wp:extent cx="10033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pt;margin-top:142.4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86220</wp:posOffset>
                </wp:positionH>
                <wp:positionV relativeFrom="paragraph">
                  <wp:posOffset>2723515</wp:posOffset>
                </wp:positionV>
                <wp:extent cx="12001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214.4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60820</wp:posOffset>
                </wp:positionH>
                <wp:positionV relativeFrom="paragraph">
                  <wp:posOffset>2078990</wp:posOffset>
                </wp:positionV>
                <wp:extent cx="1270" cy="1854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63.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86525</wp:posOffset>
                </wp:positionH>
                <wp:positionV relativeFrom="paragraph">
                  <wp:posOffset>2263775</wp:posOffset>
                </wp:positionV>
                <wp:extent cx="7493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78.2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94145</wp:posOffset>
                </wp:positionH>
                <wp:positionV relativeFrom="paragraph">
                  <wp:posOffset>3865245</wp:posOffset>
                </wp:positionV>
                <wp:extent cx="21209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304.35pt;width:1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22240</wp:posOffset>
                </wp:positionH>
                <wp:positionV relativeFrom="page">
                  <wp:posOffset>6237605</wp:posOffset>
                </wp:positionV>
                <wp:extent cx="1518920" cy="404495"/>
                <wp:effectExtent l="6350" t="6985" r="1270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404640"/>
                          <a:chOff x="0" y="0"/>
                          <a:chExt cx="1518840" cy="40464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2544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4120"/>
                            <a:ext cx="27576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8840" cy="40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491.15pt;width:119.6pt;height:31.85pt" coordorigin="8224,9823" coordsize="2392,637">
                <v:shape id="shape_0" fillcolor="white" stroked="t" o:allowincell="f" style="position:absolute;left:8233;top:9861;width:1929;height:5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72;top:9861;width:433;height:5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IOD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24;top:9823;width:2391;height:63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9235</wp:posOffset>
                </wp:positionH>
                <wp:positionV relativeFrom="paragraph">
                  <wp:posOffset>3268345</wp:posOffset>
                </wp:positionV>
                <wp:extent cx="1200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257.3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070</wp:posOffset>
                </wp:positionH>
                <wp:positionV relativeFrom="paragraph">
                  <wp:posOffset>1175385</wp:posOffset>
                </wp:positionV>
                <wp:extent cx="1270" cy="63436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92.5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13335" cy="25844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6.3pt;width:1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</wp:posOffset>
                </wp:positionH>
                <wp:positionV relativeFrom="paragraph">
                  <wp:posOffset>1637665</wp:posOffset>
                </wp:positionV>
                <wp:extent cx="1261110" cy="280670"/>
                <wp:effectExtent l="0" t="0" r="17145" b="17145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 xml:space="preserve">PEC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3.45pt;mso-wrap-distance-left:9.05pt;mso-wrap-distance-right:9.05pt;mso-wrap-distance-top:0pt;mso-wrap-distance-bottom:0pt;margin-top:128.95pt;mso-position-vertical-relative:text;margin-left:22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 xml:space="preserve">PEC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0</wp:posOffset>
                </wp:positionH>
                <wp:positionV relativeFrom="paragraph">
                  <wp:posOffset>2710815</wp:posOffset>
                </wp:positionV>
                <wp:extent cx="983615" cy="455295"/>
                <wp:effectExtent l="0" t="0" r="17145" b="17145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 ZOZ Zakład Pielęgnacyjno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78.8pt;height:37.2pt;mso-wrap-distance-left:9.05pt;mso-wrap-distance-right:9.05pt;mso-wrap-distance-top:0pt;mso-wrap-distance-bottom:0pt;margin-top:213.45pt;mso-position-vertical-relative:text;margin-left:17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 ZOZ Zakład Pielęgnacyjno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1240790</wp:posOffset>
                </wp:positionV>
                <wp:extent cx="1261110" cy="313055"/>
                <wp:effectExtent l="0" t="0" r="17145" b="17145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WiK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6pt;mso-wrap-distance-left:9.05pt;mso-wrap-distance-right:9.05pt;mso-wrap-distance-top:0pt;mso-wrap-distance-bottom:0pt;margin-top:97.7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WiK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</wp:posOffset>
                </wp:positionH>
                <wp:positionV relativeFrom="paragraph">
                  <wp:posOffset>279400</wp:posOffset>
                </wp:positionV>
                <wp:extent cx="1261110" cy="346075"/>
                <wp:effectExtent l="0" t="0" r="17145" b="17145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Komunikacja Autobusowa Sp. 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8.6pt;mso-wrap-distance-left:9.05pt;mso-wrap-distance-right:9.05pt;mso-wrap-distance-top:0pt;mso-wrap-distance-bottom:0pt;margin-top:22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Komunikacja Autobusowa Sp. 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878840</wp:posOffset>
                </wp:positionV>
                <wp:extent cx="982345" cy="287655"/>
                <wp:effectExtent l="0" t="0" r="17145" b="17145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4pt;mso-wrap-distance-left:9.05pt;mso-wrap-distance-right:9.05pt;mso-wrap-distance-top:0pt;mso-wrap-distance-bottom:0pt;margin-top:69.2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1240790</wp:posOffset>
                </wp:positionV>
                <wp:extent cx="982345" cy="341630"/>
                <wp:effectExtent l="0" t="0" r="17145" b="17145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8.25pt;mso-wrap-distance-left:9.05pt;mso-wrap-distance-right:9.05pt;mso-wrap-distance-top:0pt;mso-wrap-distance-bottom:0pt;margin-top:97.7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878840</wp:posOffset>
                </wp:positionV>
                <wp:extent cx="1156970" cy="292100"/>
                <wp:effectExtent l="0" t="0" r="17145" b="17145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OSiR „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4.35pt;mso-wrap-distance-left:9.05pt;mso-wrap-distance-right:9.05pt;mso-wrap-distance-top:0pt;mso-wrap-distance-bottom:0pt;margin-top:69.2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OSiR „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6795</wp:posOffset>
                </wp:positionH>
                <wp:positionV relativeFrom="paragraph">
                  <wp:posOffset>1240790</wp:posOffset>
                </wp:positionV>
                <wp:extent cx="1156970" cy="341630"/>
                <wp:effectExtent l="0" t="0" r="17145" b="17145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8.25pt;mso-wrap-distance-left:9.05pt;mso-wrap-distance-right:9.05pt;mso-wrap-distance-top:0pt;mso-wrap-distance-bottom:0pt;margin-top:97.7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2251075</wp:posOffset>
                </wp:positionV>
                <wp:extent cx="983615" cy="341630"/>
                <wp:effectExtent l="0" t="0" r="17145" b="17145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pital Miejski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28.25pt;mso-wrap-distance-left:9.05pt;mso-wrap-distance-right:9.05pt;mso-wrap-distance-top:0pt;mso-wrap-distance-bottom:0pt;margin-top:177.2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pital Miejski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2250440</wp:posOffset>
                </wp:positionV>
                <wp:extent cx="1023620" cy="341630"/>
                <wp:effectExtent l="0" t="0" r="17145" b="17145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95pt;height:28.25pt;mso-wrap-distance-left:9.05pt;mso-wrap-distance-right:9.05pt;mso-wrap-distance-top:0pt;mso-wrap-distance-bottom:0pt;margin-top:177.2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Ośrodek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210</wp:posOffset>
                </wp:positionH>
                <wp:positionV relativeFrom="paragraph">
                  <wp:posOffset>2710815</wp:posOffset>
                </wp:positionV>
                <wp:extent cx="1007110" cy="341630"/>
                <wp:effectExtent l="0" t="0" r="17145" b="17145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0.65pt;height:28.25pt;mso-wrap-distance-left:9.05pt;mso-wrap-distance-right:9.05pt;mso-wrap-distance-top:0pt;mso-wrap-distance-bottom:0pt;margin-top:213.4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0</wp:posOffset>
                </wp:positionH>
                <wp:positionV relativeFrom="paragraph">
                  <wp:posOffset>3302635</wp:posOffset>
                </wp:positionV>
                <wp:extent cx="983615" cy="462280"/>
                <wp:effectExtent l="0" t="0" r="17145" b="17145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a Stacja Sanita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37.75pt;mso-wrap-distance-left:9.05pt;mso-wrap-distance-right:9.05pt;mso-wrap-distance-top:0pt;mso-wrap-distance-bottom:0pt;margin-top:260.0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a Stacja Sanita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3157855</wp:posOffset>
                </wp:positionV>
                <wp:extent cx="1017270" cy="422910"/>
                <wp:effectExtent l="0" t="0" r="17145" b="17145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Wielofunkcyjna Placówka Opiekuńczo -Wych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45pt;height:34.65pt;mso-wrap-distance-left:9.05pt;mso-wrap-distance-right:9.05pt;mso-wrap-distance-top:0pt;mso-wrap-distance-bottom:0pt;margin-top:248.6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Wielofunkcyjna Placówka Opiekuńczo -Wych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6520</wp:posOffset>
                </wp:positionH>
                <wp:positionV relativeFrom="paragraph">
                  <wp:posOffset>3693795</wp:posOffset>
                </wp:positionV>
                <wp:extent cx="1313180" cy="302260"/>
                <wp:effectExtent l="0" t="0" r="17145" b="17145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15pt;mso-wrap-distance-left:9.05pt;mso-wrap-distance-right:9.05pt;mso-wrap-distance-top:0pt;mso-wrap-distance-bottom:0pt;margin-top:290.85pt;mso-position-vertical-relative:text;margin-left:407.6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2132330</wp:posOffset>
                </wp:positionV>
                <wp:extent cx="1313180" cy="307340"/>
                <wp:effectExtent l="0" t="0" r="17145" b="17145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egluga 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55pt;mso-wrap-distance-left:9.05pt;mso-wrap-distance-right:9.05pt;mso-wrap-distance-top:0pt;mso-wrap-distance-bottom:0pt;margin-top:167.9pt;mso-position-vertical-relative:text;margin-left:407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egluga 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1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284" w:right="28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ałącznik Nr 1 do Zarządzenia Nr 575/2018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Prezydenta Miasta Świnoujście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 dnia 3 września 2018 r.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stanowiący Załącznik Nr 1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do Regulaminu Organizacyjnego Urzędu Miasta Świnoujście</w:t>
    </w:r>
  </w:p>
  <w:p>
    <w:pPr>
      <w:pStyle w:val="Header"/>
      <w:ind w:left="14034" w:hanging="0"/>
      <w:jc w:val="both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7:00Z</dcterms:created>
  <dc:creator>um</dc:creator>
  <dc:description/>
  <cp:keywords/>
  <dc:language>en-US</dc:language>
  <cp:lastModifiedBy>akarczewicz</cp:lastModifiedBy>
  <cp:lastPrinted>2018-09-03T12:54:00Z</cp:lastPrinted>
  <dcterms:modified xsi:type="dcterms:W3CDTF">2018-10-10T06:22:00Z</dcterms:modified>
  <cp:revision>18</cp:revision>
  <dc:subject/>
  <dc:title>Obrotu ieruh</dc:title>
</cp:coreProperties>
</file>