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75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września 2018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Na podstawie art. 33 ust. 2 ustawy z dnia 8 marca 1990 r. o samorządzie gminnym (Dz. U. z 2018 r. poz. 994, z późn. zm.) zarządzam, co następuje: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492/2013 Prezydenta Miasta Świnoujście z dnia 1 sierpnia 2013 r., wprowadza się następujące zmian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e w regulaminie organizacyjnym, w różnej liczbie i przypadku, wyrazy „</w:t>
      </w:r>
      <w:r>
        <w:rPr>
          <w:bCs/>
          <w:sz w:val="24"/>
          <w:szCs w:val="24"/>
        </w:rPr>
        <w:t>Biuro ds. Egzekucji i Rozliczeń VAT</w:t>
      </w:r>
      <w:r>
        <w:rPr>
          <w:sz w:val="24"/>
          <w:szCs w:val="24"/>
        </w:rPr>
        <w:t>” zastępuje się użytymi w odpowiedniej liczbie i przypadku wyrazami „Samodzielne stanowisko ds. Egzekucji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§ 10 pkt 10 otrzymuje brzmienie:</w:t>
      </w:r>
    </w:p>
    <w:p>
      <w:pPr>
        <w:pStyle w:val="Normal"/>
        <w:tabs>
          <w:tab w:val="clear" w:pos="708"/>
          <w:tab w:val="right" w:pos="9070" w:leader="none"/>
        </w:tabs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0) Samodzielne stanowisko ds. Egzekucji</w:t>
        <w:tab/>
        <w:t>S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 § 28 dopisuje się pkt 17 w brzmieniu: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7) zapewnienie warunków technicznych transmisji i utrwalania obrad Rady za pomocą urządzeń rejestrujących obraz i dźwięk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§ 31 otrzymuje brzmienie:</w:t>
      </w:r>
    </w:p>
    <w:p>
      <w:pPr>
        <w:pStyle w:val="Normal"/>
        <w:ind w:firstLine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31. Zadania Samodzielnego stanowiska ds. Egzekucji:</w:t>
      </w:r>
    </w:p>
    <w:p>
      <w:pPr>
        <w:pStyle w:val="Aaaaa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zekucja należności cywilnoprawnych, podatkowych i niepodatkowych budżetu Miasta i Skarbu Państwa, polegająca na monitorowaniu zaległości, współdziałaniu z organami egzekucyjnymi w zakresie realizacji wniosków egzekucyjnych i tytułów wykonawczych, ustalaniu majątku zobowiązanych oraz możliwości przeniesienia zobowiązań na osoby trzeci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aaaa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wniosków o egzekucję należności cywilnoprawnych na podstawie orzeczeń sądowych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aaaa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bazy danych zawierającej informacje dotyczące zaległych należności oraz zarządzanie nią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aaaa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analiz, informacji i sprawozdawczości z zakresu egzekucji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aaaa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merytorycznymi komórkami organizacyjnymi Urzędu, Biurem Nadzoru Prawnego i Koordynacji Zamówień Publicznych oraz organami egzekucyjnymi w zakresie windykacji należności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aaaa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ów wniosków o zmianę procedur windykacyjnych obowiązujących w Urzędzie i wdrażanie ich w życie</w:t>
      </w:r>
      <w:r>
        <w:rPr>
          <w:rFonts w:cs="Times New Roman" w:ascii="Times New Roman" w:hAnsi="Times New Roman"/>
          <w:sz w:val="24"/>
        </w:rPr>
        <w:t>.”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§ 38 dopisuje się pkt 26 w brzmieniu: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26) prowadzenie spraw związanych z ustanawianiem oraz wygaśnięciem trwałego zarządu gruntów pokrytych wodami w trybie ustawy Prawo Wodne.”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44 dopisuje się punkty 15-23 w brzmieniu:</w:t>
      </w:r>
    </w:p>
    <w:p>
      <w:pPr>
        <w:pStyle w:val="Aaaaa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nterpretacji w zakresie podatku od towarów i usług na potrzeby komórek organizacyjnych Urzędu we współpracy z tymi komórkami,</w:t>
      </w:r>
    </w:p>
    <w:p>
      <w:pPr>
        <w:pStyle w:val="Aaaaa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acja deklaracji cząstkowych z rejestrami przyjmowanymi od jednostek organizacyjnych Miasta oraz z Wydziału Księgowości jednostki obsługującej Urząd,</w:t>
      </w:r>
    </w:p>
    <w:p>
      <w:pPr>
        <w:pStyle w:val="Aaaaa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acja rozliczeń dokonywanych przez wewnętrzny system informatyczny scentralizowanych rozliczeń podatku VAT,</w:t>
      </w:r>
    </w:p>
    <w:p>
      <w:pPr>
        <w:pStyle w:val="Aaaaa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scentralizowanych rozliczeń Miasta z tytułu podatku VAT na podstawie rejestrów zakupu i sprzedaży oraz sporządzanie i przekazywanie do właściwego urzędu skarbowego deklaracji VAT oraz korekt deklaracji VAT dla Miasta,</w:t>
      </w:r>
    </w:p>
    <w:p>
      <w:pPr>
        <w:pStyle w:val="Aaaaa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i współpraca merytoryczna z komórkami organizacyjnymi Urzędu w zakresie analizowania i kwalifikowania dokonanych zakupów pod kątem posiadania prawa do obniżenia kwoty podatku należnego o kwotę podatku naliczonego,</w:t>
      </w:r>
    </w:p>
    <w:p>
      <w:pPr>
        <w:pStyle w:val="Aaaaa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owanie na pisemny wniosek komórek organizacyjnych Urzędu oraz od jednostek organizacyjnych Miasta, dokonywanej sprzedaży pod kątem zastosowania prawidłowych stawek podatku VAT lub zwolnień z tego podatku,</w:t>
      </w:r>
    </w:p>
    <w:p>
      <w:pPr>
        <w:pStyle w:val="Aaaaa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ami podatkowymi w zakresie procedur rozliczania podatku VAT w Mieście i koordynacja prowadzonych postępowań kontrolnych i czynności sprawdzających w zakresie podatku VAT przez te organy,</w:t>
      </w:r>
    </w:p>
    <w:p>
      <w:pPr>
        <w:pStyle w:val="Aaaaaa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generowaniem i przekazywaniem JPK w terminach określonych w prawie na podstawie plików przekazanych przez jednostki organizacyjne Miasta oraz jednostki obsługującej Urząd,</w:t>
      </w:r>
    </w:p>
    <w:p>
      <w:pPr>
        <w:pStyle w:val="Aaaaa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funkcjonalnością platformy finansowo-księgowej dotyczącej rozliczeń podatku VAT przez Miasto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 § 49 dopisuje się pkt 8 w brzmieniu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8) realizacja zadań wynikających z ustawy o ułatwieniach w przygotowaniu i realizacji inwestycji mieszkaniowych oraz inwestycji towarzyszących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Dotychczasową treść Załącznika Nr 1 do regulaminu organizacyjnego Urzędu Miasta Świnoujście określającego nadzór nad komórkami organizacyjnymi Urzędu i jednostkami organizacyjnymi Miasta zastępuje się treścią jak w Załączniku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</w:t>
      </w:r>
      <w:r>
        <w:rPr>
          <w:sz w:val="24"/>
          <w:szCs w:val="24"/>
        </w:rPr>
        <w:t>zastępuje się treścią jak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, z mocą obowiązującą od dnia 1 wrześni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720" w:hanging="0"/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implified Arabic Fixed" w:hAnsi="Simplified Arabic Fixed" w:cs="Simplified Arabic Fixed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AaaaaaZnak">
    <w:name w:val="aaaaa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A">
    <w:name w:val="a)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2"/>
      <w:szCs w:val="22"/>
    </w:rPr>
  </w:style>
  <w:style w:type="paragraph" w:styleId="Aaaaaa">
    <w:name w:val="aaaaaa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6:00Z</dcterms:created>
  <dc:creator>jsliwinska</dc:creator>
  <dc:description/>
  <cp:keywords/>
  <dc:language>en-US</dc:language>
  <cp:lastModifiedBy>sfilipcewicz</cp:lastModifiedBy>
  <cp:lastPrinted>2018-09-19T11:47:00Z</cp:lastPrinted>
  <dcterms:modified xsi:type="dcterms:W3CDTF">2018-09-25T09:04:00Z</dcterms:modified>
  <cp:revision>36</cp:revision>
  <dc:subject/>
  <dc:title>U C H W A Ł A   Nr</dc:title>
</cp:coreProperties>
</file>