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5010</wp:posOffset>
                </wp:positionH>
                <wp:positionV relativeFrom="page">
                  <wp:posOffset>426720</wp:posOffset>
                </wp:positionV>
                <wp:extent cx="2450465" cy="452755"/>
                <wp:effectExtent l="6985" t="698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452880"/>
                          <a:chOff x="0" y="0"/>
                          <a:chExt cx="2450520" cy="452880"/>
                        </a:xfrm>
                      </wpg:grpSpPr>
                      <wps:wsp>
                        <wps:cNvSpPr txBox="1"/>
                        <wps:spPr>
                          <a:xfrm>
                            <a:off x="9000" y="28080"/>
                            <a:ext cx="197676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PREZYDENT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28080"/>
                            <a:ext cx="44460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-142" w:right="-1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P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50520" cy="45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33.6pt;width:192.95pt;height:35.65pt" coordorigin="7126,672" coordsize="3859,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0;top:716;width:3112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PREZYDENT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68;top:716;width:699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40" w:after="0"/>
                          <w:ind w:left="-142" w:right="-1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PR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7126;top:672;width:3858;height:71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635" cy="35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805930</wp:posOffset>
                </wp:positionH>
                <wp:positionV relativeFrom="paragraph">
                  <wp:posOffset>-50800</wp:posOffset>
                </wp:positionV>
                <wp:extent cx="2490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795135</wp:posOffset>
                </wp:positionH>
                <wp:positionV relativeFrom="paragraph">
                  <wp:posOffset>63500</wp:posOffset>
                </wp:positionV>
                <wp:extent cx="824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0</wp:posOffset>
                </wp:positionH>
                <wp:positionV relativeFrom="paragraph">
                  <wp:posOffset>63500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15035</wp:posOffset>
                </wp:positionH>
                <wp:positionV relativeFrom="paragraph">
                  <wp:posOffset>-50800</wp:posOffset>
                </wp:positionV>
                <wp:extent cx="3429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1449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96400</wp:posOffset>
                </wp:positionH>
                <wp:positionV relativeFrom="paragraph">
                  <wp:posOffset>-50800</wp:posOffset>
                </wp:positionV>
                <wp:extent cx="635" cy="46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-50165</wp:posOffset>
                </wp:positionV>
                <wp:extent cx="635" cy="464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98615</wp:posOffset>
                </wp:positionH>
                <wp:positionV relativeFrom="paragraph">
                  <wp:posOffset>173355</wp:posOffset>
                </wp:positionV>
                <wp:extent cx="635" cy="6176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230</wp:posOffset>
                </wp:positionH>
                <wp:positionV relativeFrom="page">
                  <wp:posOffset>1120140</wp:posOffset>
                </wp:positionV>
                <wp:extent cx="1682115" cy="401955"/>
                <wp:effectExtent l="6985" t="6985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402120"/>
                          <a:chOff x="0" y="0"/>
                          <a:chExt cx="1682280" cy="40212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3568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42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4840"/>
                            <a:ext cx="30492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ZP 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2280" cy="40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88.2pt;width:132.45pt;height:31.65pt" coordorigin="298,1764" coordsize="2649,633">
                <v:shape id="shape_0" fillcolor="white" stroked="t" o:allowincell="f" style="position:absolute;left:307;top:1803;width:2136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142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55;top:1803;width:479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ZP 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298;top:1764;width:2648;height:6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9495</wp:posOffset>
                </wp:positionH>
                <wp:positionV relativeFrom="page">
                  <wp:posOffset>1120140</wp:posOffset>
                </wp:positionV>
                <wp:extent cx="1732915" cy="401955"/>
                <wp:effectExtent l="6985" t="698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02120"/>
                          <a:chOff x="0" y="0"/>
                          <a:chExt cx="1733040" cy="402120"/>
                        </a:xfrm>
                      </wpg:grpSpPr>
                      <wps:wsp>
                        <wps:cNvSpPr txBox="1"/>
                        <wps:spPr>
                          <a:xfrm>
                            <a:off x="6840" y="24840"/>
                            <a:ext cx="13982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42" w:right="-2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4840"/>
                            <a:ext cx="31428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ZP 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3040" cy="40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88.2pt;width:136.45pt;height:31.65pt" coordorigin="3637,1764" coordsize="2729,633">
                <v:shape id="shape_0" fillcolor="white" stroked="t" o:allowincell="f" style="position:absolute;left:3648;top:1803;width:2201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142" w:right="-2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858;top:1803;width:494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ZP I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3637;top:1764;width:2728;height:6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40245</wp:posOffset>
                </wp:positionH>
                <wp:positionV relativeFrom="page">
                  <wp:posOffset>1120140</wp:posOffset>
                </wp:positionV>
                <wp:extent cx="1685925" cy="387985"/>
                <wp:effectExtent l="6985" t="6985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388080"/>
                          <a:chOff x="0" y="0"/>
                          <a:chExt cx="1685880" cy="388080"/>
                        </a:xfrm>
                      </wpg:grpSpPr>
                      <wps:wsp>
                        <wps:cNvSpPr txBox="1"/>
                        <wps:spPr>
                          <a:xfrm>
                            <a:off x="6480" y="23400"/>
                            <a:ext cx="13600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3400"/>
                            <a:ext cx="3052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588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35pt;margin-top:88.2pt;width:132.75pt;height:30.55pt" coordorigin="11087,1764" coordsize="2655,611">
                <v:shape id="shape_0" fillcolor="white" stroked="t" o:allowincell="f" style="position:absolute;left:11097;top:1801;width:2141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248;top:1801;width:480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KR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087;top:1764;width:2654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67140</wp:posOffset>
                </wp:positionH>
                <wp:positionV relativeFrom="page">
                  <wp:posOffset>1120140</wp:posOffset>
                </wp:positionV>
                <wp:extent cx="1577975" cy="387985"/>
                <wp:effectExtent l="6985" t="6985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388080"/>
                          <a:chOff x="0" y="0"/>
                          <a:chExt cx="1577880" cy="38808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12733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3400"/>
                            <a:ext cx="28584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788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88.2pt;width:124.25pt;height:30.55pt" coordorigin="13964,1764" coordsize="2485,611">
                <v:shape id="shape_0" fillcolor="white" stroked="t" o:allowincell="f" style="position:absolute;left:13973;top:1801;width:2004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987;top:1801;width:449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E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1764;width:2484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spacing w:before="80" w:after="0"/>
        <w:ind w:left="-142" w:right="-136" w:hanging="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375</wp:posOffset>
                </wp:positionH>
                <wp:positionV relativeFrom="page">
                  <wp:posOffset>1581785</wp:posOffset>
                </wp:positionV>
                <wp:extent cx="1487805" cy="576580"/>
                <wp:effectExtent l="6985" t="6350" r="1206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576720"/>
                          <a:chOff x="0" y="0"/>
                          <a:chExt cx="1487880" cy="576720"/>
                        </a:xfrm>
                      </wpg:grpSpPr>
                      <wps:wsp>
                        <wps:cNvSpPr txBox="1"/>
                        <wps:spPr>
                          <a:xfrm>
                            <a:off x="5040" y="34920"/>
                            <a:ext cx="1213560" cy="49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Ewidencji i Obrotu Nieruchomościam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4920"/>
                            <a:ext cx="270000" cy="49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7880" cy="57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24.55pt;width:117.15pt;height:45.4pt" coordorigin="525,2491" coordsize="2343,908">
                <v:shape id="shape_0" fillcolor="white" stroked="t" o:allowincell="f" style="position:absolute;left:533;top:2546;width:1910;height:7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Ewidencji i Obrotu Nieruchomościam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2;top:2546;width:424;height:7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E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25;top:2491;width:2342;height:90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6835</wp:posOffset>
                </wp:positionH>
                <wp:positionV relativeFrom="page">
                  <wp:posOffset>1581785</wp:posOffset>
                </wp:positionV>
                <wp:extent cx="1477645" cy="378460"/>
                <wp:effectExtent l="6985" t="6350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378360"/>
                          <a:chOff x="0" y="0"/>
                          <a:chExt cx="1477800" cy="37836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13560" cy="32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Eduk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23400"/>
                            <a:ext cx="267840" cy="32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7800" cy="3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124.55pt;width:116.35pt;height:29.8pt" coordorigin="4121,2491" coordsize="2327,596">
                <v:shape id="shape_0" fillcolor="white" stroked="t" o:allowincell="f" style="position:absolute;left:4129;top:2528;width:1910;height:5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Eduk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016;top:2528;width:421;height:5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121;top:2491;width:2326;height:59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09540</wp:posOffset>
                </wp:positionH>
                <wp:positionV relativeFrom="page">
                  <wp:posOffset>1581785</wp:posOffset>
                </wp:positionV>
                <wp:extent cx="1570990" cy="447040"/>
                <wp:effectExtent l="6350" t="6350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47120"/>
                          <a:chOff x="0" y="0"/>
                          <a:chExt cx="1571040" cy="447120"/>
                        </a:xfrm>
                      </wpg:grpSpPr>
                      <wps:wsp>
                        <wps:cNvSpPr txBox="1"/>
                        <wps:spPr>
                          <a:xfrm>
                            <a:off x="6480" y="26640"/>
                            <a:ext cx="126756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Audytu Wewnętrznego i Kontro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6640"/>
                            <a:ext cx="28440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04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124.55pt;width:123.7pt;height:35.2pt" coordorigin="8204,2491" coordsize="2474,704">
                <v:shape id="shape_0" fillcolor="white" stroked="t" o:allowincell="f" style="position:absolute;left:8214;top:2533;width:1995;height:60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Audytu Wewnętrznego i Kontrol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2533;width:447;height:60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A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2491;width:2473;height:70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8520</wp:posOffset>
                </wp:positionH>
                <wp:positionV relativeFrom="paragraph">
                  <wp:posOffset>94615</wp:posOffset>
                </wp:positionV>
                <wp:extent cx="1270" cy="35814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7.45pt;width:0.05pt;height:28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53975</wp:posOffset>
                </wp:positionV>
                <wp:extent cx="1270" cy="55651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4.25pt;width:0.05pt;height:4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64775</wp:posOffset>
                </wp:positionH>
                <wp:positionV relativeFrom="paragraph">
                  <wp:posOffset>70485</wp:posOffset>
                </wp:positionV>
                <wp:extent cx="12065" cy="42576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2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25pt;margin-top:5.55pt;width:0.95pt;height:3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45830</wp:posOffset>
                </wp:positionH>
                <wp:positionV relativeFrom="paragraph">
                  <wp:posOffset>70485</wp:posOffset>
                </wp:positionV>
                <wp:extent cx="1270" cy="1828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pt;margin-top:5.55pt;width:0.1pt;height:14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67140</wp:posOffset>
                </wp:positionH>
                <wp:positionV relativeFrom="page">
                  <wp:posOffset>1683385</wp:posOffset>
                </wp:positionV>
                <wp:extent cx="1472565" cy="345440"/>
                <wp:effectExtent l="6985" t="6350" r="120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345600"/>
                          <a:chOff x="0" y="0"/>
                          <a:chExt cx="1472400" cy="345600"/>
                        </a:xfrm>
                      </wpg:grpSpPr>
                      <wps:wsp>
                        <wps:cNvSpPr txBox="1"/>
                        <wps:spPr>
                          <a:xfrm>
                            <a:off x="5040" y="20160"/>
                            <a:ext cx="118800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0160"/>
                            <a:ext cx="26676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K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240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132.55pt;width:115.95pt;height:27.2pt" coordorigin="13964,2651" coordsize="2319,544">
                <v:shape id="shape_0" fillcolor="white" stroked="t" o:allowincell="f" style="position:absolute;left:13972;top:2683;width:1870;height:4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52;top:2683;width:419;height:4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K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2651;width:2318;height:5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60565</wp:posOffset>
                </wp:positionH>
                <wp:positionV relativeFrom="page">
                  <wp:posOffset>1697355</wp:posOffset>
                </wp:positionV>
                <wp:extent cx="1497965" cy="417830"/>
                <wp:effectExtent l="6985" t="6350" r="1270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417960"/>
                          <a:chOff x="0" y="0"/>
                          <a:chExt cx="1497960" cy="417960"/>
                        </a:xfrm>
                      </wpg:grpSpPr>
                      <wps:wsp>
                        <wps:cNvSpPr txBox="1"/>
                        <wps:spPr>
                          <a:xfrm>
                            <a:off x="5040" y="24840"/>
                            <a:ext cx="120852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Księgow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4840"/>
                            <a:ext cx="2718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5pt;margin-top:133.65pt;width:117.95pt;height:32.9pt" coordorigin="11119,2673" coordsize="2359,658">
                <v:shape id="shape_0" fillcolor="white" stroked="t" o:allowincell="f" style="position:absolute;left:11127;top:2712;width:1902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Księgowośc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0;top:2712;width:427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19;top:2673;width:2358;height:6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6140</wp:posOffset>
                </wp:positionH>
                <wp:positionV relativeFrom="paragraph">
                  <wp:posOffset>126365</wp:posOffset>
                </wp:positionV>
                <wp:extent cx="3009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9.95pt;width:2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75</wp:posOffset>
                </wp:positionH>
                <wp:positionV relativeFrom="paragraph">
                  <wp:posOffset>97790</wp:posOffset>
                </wp:positionV>
                <wp:extent cx="1333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7.7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65490</wp:posOffset>
                </wp:positionH>
                <wp:positionV relativeFrom="paragraph">
                  <wp:posOffset>145415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11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68890</wp:posOffset>
                </wp:positionH>
                <wp:positionV relativeFrom="paragraph">
                  <wp:posOffset>97155</wp:posOffset>
                </wp:positionV>
                <wp:extent cx="89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7pt;margin-top:7.65pt;width:7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0730</wp:posOffset>
                </wp:positionH>
                <wp:positionV relativeFrom="paragraph">
                  <wp:posOffset>124460</wp:posOffset>
                </wp:positionV>
                <wp:extent cx="1619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9pt;margin-top:9.8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05905</wp:posOffset>
                </wp:positionH>
                <wp:positionV relativeFrom="paragraph">
                  <wp:posOffset>10160</wp:posOffset>
                </wp:positionV>
                <wp:extent cx="1003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0.8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1270" cy="11588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pt;width:0.1pt;height:9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3300</wp:posOffset>
                </wp:positionH>
                <wp:positionV relativeFrom="paragraph">
                  <wp:posOffset>58420</wp:posOffset>
                </wp:positionV>
                <wp:extent cx="982345" cy="368300"/>
                <wp:effectExtent l="0" t="0" r="17145" b="17145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rzedszkola Miej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30.35pt;mso-wrap-distance-left:9.05pt;mso-wrap-distance-right:9.05pt;mso-wrap-distance-top:0pt;mso-wrap-distance-bottom:0pt;margin-top:4.6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rzedszkola Miej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700</wp:posOffset>
                </wp:positionH>
                <wp:positionV relativeFrom="paragraph">
                  <wp:posOffset>58420</wp:posOffset>
                </wp:positionV>
                <wp:extent cx="1155065" cy="381000"/>
                <wp:effectExtent l="0" t="0" r="17145" b="1714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radnia Psychologi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-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31.35pt;mso-wrap-distance-left:9.05pt;mso-wrap-distance-right:9.05pt;mso-wrap-distance-top:0pt;mso-wrap-distance-bottom:0pt;margin-top:4.6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radnia Psychologi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-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9540</wp:posOffset>
                </wp:positionH>
                <wp:positionV relativeFrom="page">
                  <wp:posOffset>2139315</wp:posOffset>
                </wp:positionV>
                <wp:extent cx="1570355" cy="417830"/>
                <wp:effectExtent l="6985" t="6350" r="1206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417960"/>
                          <a:chOff x="0" y="0"/>
                          <a:chExt cx="1570320" cy="41796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6684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Zarządzania Kryzysow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840"/>
                            <a:ext cx="2844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Z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168.45pt;width:123.65pt;height:32.9pt" coordorigin="8204,3369" coordsize="2473,658">
                <v:shape id="shape_0" fillcolor="white" stroked="t" o:allowincell="f" style="position:absolute;left:8213;top:3408;width:1994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Zarządzania Kryzysoweg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3408;width:447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Z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3369;width:2472;height:6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0565</wp:posOffset>
                </wp:positionH>
                <wp:positionV relativeFrom="page">
                  <wp:posOffset>2207895</wp:posOffset>
                </wp:positionV>
                <wp:extent cx="1500505" cy="412115"/>
                <wp:effectExtent l="6985" t="6985" r="120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412200"/>
                          <a:chOff x="0" y="0"/>
                          <a:chExt cx="1500480" cy="41220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10320" cy="3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odatków i Opłat Lokal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4840"/>
                            <a:ext cx="271800" cy="3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0480" cy="41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5pt;margin-top:173.85pt;width:118.15pt;height:32.45pt" coordorigin="11119,3477" coordsize="2363,649">
                <v:shape id="shape_0" fillcolor="white" stroked="t" o:allowincell="f" style="position:absolute;left:11128;top:3516;width:1905;height:55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odatków i Opłat Lokal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3;top:3516;width:427;height:55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19;top:3477;width:2362;height:64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67140</wp:posOffset>
                </wp:positionH>
                <wp:positionV relativeFrom="page">
                  <wp:posOffset>2139315</wp:posOffset>
                </wp:positionV>
                <wp:extent cx="1483995" cy="409575"/>
                <wp:effectExtent l="6985" t="6985" r="127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409680"/>
                          <a:chOff x="0" y="0"/>
                          <a:chExt cx="1483920" cy="409680"/>
                        </a:xfrm>
                      </wpg:grpSpPr>
                      <wps:wsp>
                        <wps:cNvSpPr txBox="1"/>
                        <wps:spPr>
                          <a:xfrm>
                            <a:off x="5040" y="25560"/>
                            <a:ext cx="1197000" cy="35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560"/>
                            <a:ext cx="269280" cy="35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3920" cy="40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168.45pt;width:116.85pt;height:32.25pt" coordorigin="13964,3369" coordsize="2337,645">
                <v:shape id="shape_0" fillcolor="white" stroked="t" o:allowincell="f" style="position:absolute;left:13972;top:3410;width:1884;height:5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67;top:3410;width:423;height:5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3369;width:2336;height:64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670</wp:posOffset>
                </wp:positionH>
                <wp:positionV relativeFrom="paragraph">
                  <wp:posOffset>20320</wp:posOffset>
                </wp:positionV>
                <wp:extent cx="6350" cy="5822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1.6pt;width:0.5pt;height:4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0090</wp:posOffset>
                </wp:positionH>
                <wp:positionV relativeFrom="paragraph">
                  <wp:posOffset>116840</wp:posOffset>
                </wp:positionV>
                <wp:extent cx="321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9.2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130</wp:posOffset>
                </wp:positionH>
                <wp:positionV relativeFrom="paragraph">
                  <wp:posOffset>71120</wp:posOffset>
                </wp:positionV>
                <wp:extent cx="1261110" cy="361315"/>
                <wp:effectExtent l="0" t="0" r="17145" b="17145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Zakład Gospodarki Mieszkani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0.65pt;height:29.8pt;mso-wrap-distance-left:9.05pt;mso-wrap-distance-right:9.05pt;mso-wrap-distance-top:0pt;mso-wrap-distance-bottom:0pt;margin-top:5.6pt;mso-position-vertical-relative:text;margin-left:21.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Zakład Gospodarki Mieszkan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74605</wp:posOffset>
                </wp:positionH>
                <wp:positionV relativeFrom="paragraph">
                  <wp:posOffset>55880</wp:posOffset>
                </wp:positionV>
                <wp:extent cx="8763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.15pt;margin-top:4.4pt;width: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0730</wp:posOffset>
                </wp:positionH>
                <wp:positionV relativeFrom="paragraph">
                  <wp:posOffset>115570</wp:posOffset>
                </wp:positionV>
                <wp:extent cx="165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9pt;margin-top:9.1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385</wp:posOffset>
                </wp:positionH>
                <wp:positionV relativeFrom="paragraph">
                  <wp:posOffset>55880</wp:posOffset>
                </wp:positionV>
                <wp:extent cx="1320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4.4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05905</wp:posOffset>
                </wp:positionH>
                <wp:positionV relativeFrom="paragraph">
                  <wp:posOffset>56515</wp:posOffset>
                </wp:positionV>
                <wp:extent cx="10033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4.45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3300</wp:posOffset>
                </wp:positionH>
                <wp:positionV relativeFrom="paragraph">
                  <wp:posOffset>157480</wp:posOffset>
                </wp:positionV>
                <wp:extent cx="982345" cy="440055"/>
                <wp:effectExtent l="0" t="0" r="17145" b="17145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koły podstawowe, gimnazja i ponadgimnazja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36pt;mso-wrap-distance-left:9.05pt;mso-wrap-distance-right:9.05pt;mso-wrap-distance-top:0pt;mso-wrap-distance-bottom:0pt;margin-top:12.4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Szkoły podstawowe, gimnazja i ponadgimnaz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8700</wp:posOffset>
                </wp:positionH>
                <wp:positionV relativeFrom="paragraph">
                  <wp:posOffset>157480</wp:posOffset>
                </wp:positionV>
                <wp:extent cx="1155065" cy="366395"/>
                <wp:effectExtent l="0" t="0" r="17145" b="17145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8354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pecjalny Ośrodek Szkolno-Wychowaw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30.2pt;mso-wrap-distance-left:9.05pt;mso-wrap-distance-right:9.05pt;mso-wrap-distance-top:0pt;mso-wrap-distance-bottom:0pt;margin-top:12.4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pecjalny Ośrodek Szkolno-Wychowaw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73490</wp:posOffset>
                </wp:positionH>
                <wp:positionV relativeFrom="page">
                  <wp:posOffset>2620010</wp:posOffset>
                </wp:positionV>
                <wp:extent cx="1490980" cy="543560"/>
                <wp:effectExtent l="6350" t="6350" r="1270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543600"/>
                          <a:chOff x="0" y="0"/>
                          <a:chExt cx="1491120" cy="543600"/>
                        </a:xfrm>
                      </wpg:grpSpPr>
                      <wps:wsp>
                        <wps:cNvSpPr txBox="1"/>
                        <wps:spPr>
                          <a:xfrm>
                            <a:off x="5760" y="33480"/>
                            <a:ext cx="120276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Spraw Obywatelskich i Urząd Stanu Cywil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3480"/>
                            <a:ext cx="27036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112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206.3pt;width:117.4pt;height:42.8pt" coordorigin="13974,4126" coordsize="2348,856">
                <v:shape id="shape_0" fillcolor="white" stroked="t" o:allowincell="f" style="position:absolute;left:13983;top:4179;width:1893;height:7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Spraw Obywatelskich i Urząd Stanu Cywilneg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6;top:4179;width:425;height:7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S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4126;width:2347;height:85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30</wp:posOffset>
                </wp:positionH>
                <wp:positionV relativeFrom="paragraph">
                  <wp:posOffset>160020</wp:posOffset>
                </wp:positionV>
                <wp:extent cx="1261110" cy="264160"/>
                <wp:effectExtent l="0" t="0" r="17145" b="17145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Lokum Sp. z o.o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0.65pt;height:22.15pt;mso-wrap-distance-left:9.05pt;mso-wrap-distance-right:9.05pt;mso-wrap-distance-top:0pt;mso-wrap-distance-bottom:0pt;margin-top:12.6pt;mso-position-vertical-relative:text;margin-left:21.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Lokum Sp. z o.o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5640</wp:posOffset>
                </wp:positionH>
                <wp:positionV relativeFrom="paragraph">
                  <wp:posOffset>411480</wp:posOffset>
                </wp:positionV>
                <wp:extent cx="28892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2.4pt;width:2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8815</wp:posOffset>
                </wp:positionH>
                <wp:positionV relativeFrom="paragraph">
                  <wp:posOffset>411480</wp:posOffset>
                </wp:positionV>
                <wp:extent cx="1270" cy="41586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2.4pt;width:0.1pt;height:32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5640</wp:posOffset>
                </wp:positionH>
                <wp:positionV relativeFrom="paragraph">
                  <wp:posOffset>1291590</wp:posOffset>
                </wp:positionV>
                <wp:extent cx="2921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01.7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8815</wp:posOffset>
                </wp:positionH>
                <wp:positionV relativeFrom="paragraph">
                  <wp:posOffset>1915160</wp:posOffset>
                </wp:positionV>
                <wp:extent cx="2921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50.8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5640</wp:posOffset>
                </wp:positionH>
                <wp:positionV relativeFrom="paragraph">
                  <wp:posOffset>2537460</wp:posOffset>
                </wp:positionV>
                <wp:extent cx="310515" cy="635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99.8pt;width:24.4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115</wp:posOffset>
                </wp:positionH>
                <wp:positionV relativeFrom="paragraph">
                  <wp:posOffset>3249295</wp:posOffset>
                </wp:positionV>
                <wp:extent cx="3009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55.85pt;width: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5640</wp:posOffset>
                </wp:positionH>
                <wp:positionV relativeFrom="paragraph">
                  <wp:posOffset>3905885</wp:posOffset>
                </wp:positionV>
                <wp:extent cx="32575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07.55pt;width:2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115</wp:posOffset>
                </wp:positionH>
                <wp:positionV relativeFrom="paragraph">
                  <wp:posOffset>4569460</wp:posOffset>
                </wp:positionV>
                <wp:extent cx="30734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59.8pt;width:2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5890</wp:posOffset>
                </wp:positionH>
                <wp:positionV relativeFrom="page">
                  <wp:posOffset>2676525</wp:posOffset>
                </wp:positionV>
                <wp:extent cx="1570355" cy="407670"/>
                <wp:effectExtent l="6985" t="6350" r="1206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407520"/>
                          <a:chOff x="0" y="0"/>
                          <a:chExt cx="1570320" cy="407520"/>
                        </a:xfrm>
                      </wpg:grpSpPr>
                      <wps:wsp>
                        <wps:cNvSpPr txBox="1"/>
                        <wps:spPr>
                          <a:xfrm>
                            <a:off x="5760" y="24120"/>
                            <a:ext cx="126684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Geodety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G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210.75pt;width:123.65pt;height:32.1pt" coordorigin="8214,4215" coordsize="2473,642">
                <v:shape id="shape_0" fillcolor="white" stroked="t" o:allowincell="f" style="position:absolute;left:8223;top:4253;width:1994;height:5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Geodety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28;top:4253;width:447;height:5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G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4215;width:2472;height:64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66915</wp:posOffset>
                </wp:positionH>
                <wp:positionV relativeFrom="page">
                  <wp:posOffset>2701925</wp:posOffset>
                </wp:positionV>
                <wp:extent cx="1494155" cy="387985"/>
                <wp:effectExtent l="6985" t="6985" r="1206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388080"/>
                          <a:chOff x="0" y="0"/>
                          <a:chExt cx="1494000" cy="38808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12052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23400"/>
                            <a:ext cx="2710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400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212.75pt;width:117.65pt;height:30.55pt" coordorigin="11129,4255" coordsize="2353,611">
                <v:shape id="shape_0" fillcolor="white" stroked="t" o:allowincell="f" style="position:absolute;left:11138;top:4292;width:189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Budżetu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4;top:4292;width:426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B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29;top:4255;width:2352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8430</wp:posOffset>
                </wp:positionH>
                <wp:positionV relativeFrom="paragraph">
                  <wp:posOffset>4968240</wp:posOffset>
                </wp:positionV>
                <wp:extent cx="1308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9pt;margin-top:385.8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1660</wp:posOffset>
                </wp:positionH>
                <wp:positionV relativeFrom="paragraph">
                  <wp:posOffset>3794125</wp:posOffset>
                </wp:positionV>
                <wp:extent cx="13843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6.7pt;margin-top:298.75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385</wp:posOffset>
                </wp:positionH>
                <wp:positionV relativeFrom="paragraph">
                  <wp:posOffset>76835</wp:posOffset>
                </wp:positionV>
                <wp:extent cx="1320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6.05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0090</wp:posOffset>
                </wp:positionH>
                <wp:positionV relativeFrom="paragraph">
                  <wp:posOffset>48260</wp:posOffset>
                </wp:positionV>
                <wp:extent cx="3213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3.8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4645</wp:posOffset>
                </wp:positionH>
                <wp:positionV relativeFrom="page">
                  <wp:posOffset>3014980</wp:posOffset>
                </wp:positionV>
                <wp:extent cx="1503045" cy="429260"/>
                <wp:effectExtent l="6985" t="6350" r="1143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29120"/>
                          <a:chOff x="0" y="0"/>
                          <a:chExt cx="1503000" cy="429120"/>
                        </a:xfrm>
                      </wpg:grpSpPr>
                      <wps:wsp>
                        <wps:cNvSpPr txBox="1"/>
                        <wps:spPr>
                          <a:xfrm>
                            <a:off x="5760" y="25920"/>
                            <a:ext cx="121284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Infrastruktury i Zieleni Miejski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5920"/>
                            <a:ext cx="27252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I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42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237.4pt;width:118.35pt;height:33.8pt" coordorigin="527,4748" coordsize="2367,676">
                <v:shape id="shape_0" fillcolor="white" stroked="t" o:allowincell="f" style="position:absolute;left:536;top:4789;width:1909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Infrastruktury i Zieleni Miejski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53;top:4789;width:428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IZ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27;top:4748;width:2366;height:67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78190</wp:posOffset>
                </wp:positionH>
                <wp:positionV relativeFrom="paragraph">
                  <wp:posOffset>106680</wp:posOffset>
                </wp:positionV>
                <wp:extent cx="1682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8.4pt;width:1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87305</wp:posOffset>
                </wp:positionH>
                <wp:positionV relativeFrom="paragraph">
                  <wp:posOffset>106045</wp:posOffset>
                </wp:positionV>
                <wp:extent cx="7810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15pt;margin-top:8.35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05905</wp:posOffset>
                </wp:positionH>
                <wp:positionV relativeFrom="paragraph">
                  <wp:posOffset>36195</wp:posOffset>
                </wp:positionV>
                <wp:extent cx="10033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2.85pt;width: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93980</wp:posOffset>
                </wp:positionV>
                <wp:extent cx="1155065" cy="341630"/>
                <wp:effectExtent l="0" t="0" r="17145" b="17145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zkolne Schronisko Młodzież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28.25pt;mso-wrap-distance-left:9.05pt;mso-wrap-distance-right:9.05pt;mso-wrap-distance-top:0pt;mso-wrap-distance-bottom:0pt;margin-top:7.4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zkolne Schronisko Młodzież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9540</wp:posOffset>
                </wp:positionH>
                <wp:positionV relativeFrom="page">
                  <wp:posOffset>3180080</wp:posOffset>
                </wp:positionV>
                <wp:extent cx="1570355" cy="391795"/>
                <wp:effectExtent l="6985" t="6985" r="1206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391680"/>
                          <a:chOff x="0" y="0"/>
                          <a:chExt cx="1570320" cy="391680"/>
                        </a:xfrm>
                      </wpg:grpSpPr>
                      <wps:wsp>
                        <wps:cNvSpPr txBox="1"/>
                        <wps:spPr>
                          <a:xfrm>
                            <a:off x="5760" y="24120"/>
                            <a:ext cx="126684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Informacji i Konsultacji Społe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39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250.4pt;width:123.65pt;height:30.85pt" coordorigin="8204,5008" coordsize="2473,617">
                <v:shape id="shape_0" fillcolor="white" stroked="t" o:allowincell="f" style="position:absolute;left:8213;top:5046;width:1994;height:53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Informacji i Konsultacji Społec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5046;width:447;height:53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I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5008;width:2472;height:61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66915</wp:posOffset>
                </wp:positionH>
                <wp:positionV relativeFrom="page">
                  <wp:posOffset>3180080</wp:posOffset>
                </wp:positionV>
                <wp:extent cx="1497965" cy="461645"/>
                <wp:effectExtent l="6985" t="6985" r="1270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461520"/>
                          <a:chOff x="0" y="0"/>
                          <a:chExt cx="1497960" cy="461520"/>
                        </a:xfrm>
                      </wpg:grpSpPr>
                      <wps:wsp>
                        <wps:cNvSpPr txBox="1"/>
                        <wps:spPr>
                          <a:xfrm>
                            <a:off x="5040" y="28440"/>
                            <a:ext cx="1208520" cy="39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ds. Egzekucji i Rozliczeń V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8440"/>
                            <a:ext cx="271800" cy="39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46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250.4pt;width:117.95pt;height:36.35pt" coordorigin="11129,5008" coordsize="2359,727">
                <v:shape id="shape_0" fillcolor="white" stroked="t" o:allowincell="f" style="position:absolute;left:11137;top:5053;width:1902;height:62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ds. Egzekucji i Rozliczeń VAT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50;top:5053;width:427;height:62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29;top:5008;width:2358;height:72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530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7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320" w:firstLine="1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ge">
                  <wp:posOffset>5734050</wp:posOffset>
                </wp:positionV>
                <wp:extent cx="1550670" cy="354330"/>
                <wp:effectExtent l="6350" t="6350" r="1143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354240"/>
                          <a:chOff x="0" y="0"/>
                          <a:chExt cx="1550520" cy="354240"/>
                        </a:xfrm>
                      </wpg:grpSpPr>
                      <wps:wsp>
                        <wps:cNvSpPr txBox="1"/>
                        <wps:spPr>
                          <a:xfrm>
                            <a:off x="5760" y="20880"/>
                            <a:ext cx="1251000" cy="30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traż Miejs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0880"/>
                            <a:ext cx="281160" cy="30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0520" cy="35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451.5pt;width:122.1pt;height:27.9pt" coordorigin="8214,9030" coordsize="2442,558">
                <v:shape id="shape_0" fillcolor="white" stroked="t" o:allowincell="f" style="position:absolute;left:8223;top:9063;width:1969;height:4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traż Miejsk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1;top:9063;width:442;height:4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9030;width:2441;height:5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6340</wp:posOffset>
                </wp:positionH>
                <wp:positionV relativeFrom="page">
                  <wp:posOffset>4891405</wp:posOffset>
                </wp:positionV>
                <wp:extent cx="1568450" cy="429895"/>
                <wp:effectExtent l="6350" t="6985" r="1206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429840"/>
                          <a:chOff x="0" y="0"/>
                          <a:chExt cx="1568520" cy="429840"/>
                        </a:xfrm>
                      </wpg:grpSpPr>
                      <wps:wsp>
                        <wps:cNvSpPr txBox="1"/>
                        <wps:spPr>
                          <a:xfrm>
                            <a:off x="5760" y="25920"/>
                            <a:ext cx="126180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Zdrowia i Polityki Społecz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25920"/>
                            <a:ext cx="28440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Z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8520" cy="42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385.15pt;width:123.5pt;height:33.85pt" coordorigin="3884,7703" coordsize="2470,677">
                <v:shape id="shape_0" fillcolor="white" stroked="t" o:allowincell="f" style="position:absolute;left:3893;top:7744;width:1986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Zdrowia i Polityki Społeczn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895;top:7744;width:447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ZP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3884;top:7703;width:2469;height:67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ge">
                  <wp:posOffset>3409950</wp:posOffset>
                </wp:positionV>
                <wp:extent cx="1435100" cy="545465"/>
                <wp:effectExtent l="6350" t="6985" r="1270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545400"/>
                          <a:chOff x="0" y="0"/>
                          <a:chExt cx="1434960" cy="545400"/>
                        </a:xfrm>
                      </wpg:grpSpPr>
                      <wps:wsp>
                        <wps:cNvSpPr txBox="1"/>
                        <wps:spPr>
                          <a:xfrm>
                            <a:off x="4320" y="33120"/>
                            <a:ext cx="121356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romocji, Turystyki, Kultury i 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3120"/>
                            <a:ext cx="26028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 w:lineRule="auto" w:line="276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4960" cy="54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68.5pt;width:113pt;height:42.95pt" coordorigin="4140,5370" coordsize="2260,859">
                <v:shape id="shape_0" fillcolor="white" stroked="t" o:allowincell="f" style="position:absolute;left:4147;top:5422;width:1910;height:7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romocji, Turystyki, Kultury i Sportu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981;top:5422;width:409;height:7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 w:lineRule="auto" w:line="276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T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140;top:5370;width:2259;height:85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310</wp:posOffset>
                </wp:positionH>
                <wp:positionV relativeFrom="page">
                  <wp:posOffset>6153785</wp:posOffset>
                </wp:positionV>
                <wp:extent cx="1503045" cy="528320"/>
                <wp:effectExtent l="6985" t="6350" r="1143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528480"/>
                          <a:chOff x="0" y="0"/>
                          <a:chExt cx="1503000" cy="528480"/>
                        </a:xfrm>
                      </wpg:grpSpPr>
                      <wps:wsp>
                        <wps:cNvSpPr txBox="1"/>
                        <wps:spPr>
                          <a:xfrm>
                            <a:off x="5760" y="31680"/>
                            <a:ext cx="121284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Rozwoju Gospodarcz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 Obsługi Inwestor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1680"/>
                            <a:ext cx="27252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52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484.55pt;width:118.35pt;height:41.6pt" coordorigin="506,9691" coordsize="2367,832">
                <v:shape id="shape_0" fillcolor="white" stroked="t" o:allowincell="f" style="position:absolute;left:515;top:9741;width:1909;height:7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Rozwoju Gospodarcz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 Obsługi Inwestorów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2;top:9741;width:428;height:7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RG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06;top:9691;width:2366;height:83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580</wp:posOffset>
                </wp:positionH>
                <wp:positionV relativeFrom="page">
                  <wp:posOffset>6764020</wp:posOffset>
                </wp:positionV>
                <wp:extent cx="1495425" cy="569595"/>
                <wp:effectExtent l="6985" t="6985" r="1206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69520"/>
                          <a:chOff x="0" y="0"/>
                          <a:chExt cx="1495440" cy="569520"/>
                        </a:xfrm>
                      </wpg:grpSpPr>
                      <wps:wsp>
                        <wps:cNvSpPr txBox="1"/>
                        <wps:spPr>
                          <a:xfrm>
                            <a:off x="5040" y="34920"/>
                            <a:ext cx="121356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Urbanistyki i Architektur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4920"/>
                            <a:ext cx="27108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U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54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532.6pt;width:117.75pt;height:44.85pt" coordorigin="508,10652" coordsize="2355,897">
                <v:shape id="shape_0" fillcolor="white" stroked="t" o:allowincell="f" style="position:absolute;left:516;top:10707;width:1910;height:77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Urbanistyki i Architektury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25;top:10707;width:426;height:77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UA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08;top:10652;width:2354;height:89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660</wp:posOffset>
                </wp:positionH>
                <wp:positionV relativeFrom="page">
                  <wp:posOffset>5210810</wp:posOffset>
                </wp:positionV>
                <wp:extent cx="1503045" cy="423545"/>
                <wp:effectExtent l="6985" t="6985" r="1143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23720"/>
                          <a:chOff x="0" y="0"/>
                          <a:chExt cx="1503000" cy="423720"/>
                        </a:xfrm>
                      </wpg:grpSpPr>
                      <wps:wsp>
                        <wps:cNvSpPr txBox="1"/>
                        <wps:spPr>
                          <a:xfrm>
                            <a:off x="5760" y="25560"/>
                            <a:ext cx="121284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Ochrony Środowiska i Leś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5560"/>
                            <a:ext cx="27252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42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410.3pt;width:118.35pt;height:33.35pt" coordorigin="516,8206" coordsize="2367,667">
                <v:shape id="shape_0" fillcolor="white" stroked="t" o:allowincell="f" style="position:absolute;left:525;top:8246;width:1909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Ochrony Środowiska i Leśnictw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42;top:8246;width:428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OS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16;top:8206;width:2366;height:6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060</wp:posOffset>
                </wp:positionH>
                <wp:positionV relativeFrom="page">
                  <wp:posOffset>3922395</wp:posOffset>
                </wp:positionV>
                <wp:extent cx="1490980" cy="457835"/>
                <wp:effectExtent l="6350" t="6985" r="1270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457920"/>
                          <a:chOff x="0" y="0"/>
                          <a:chExt cx="1491120" cy="457920"/>
                        </a:xfrm>
                      </wpg:grpSpPr>
                      <wps:wsp>
                        <wps:cNvSpPr txBox="1"/>
                        <wps:spPr>
                          <a:xfrm>
                            <a:off x="5040" y="27360"/>
                            <a:ext cx="121356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27360"/>
                            <a:ext cx="27036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I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11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08.85pt;width:117.4pt;height:36.05pt" coordorigin="556,6177" coordsize="2348,721">
                <v:shape id="shape_0" fillcolor="white" stroked="t" o:allowincell="f" style="position:absolute;left:564;top:6220;width:1910;height:62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68;top:6220;width:425;height:62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I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56;top:6177;width:2347;height:72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5890</wp:posOffset>
                </wp:positionH>
                <wp:positionV relativeFrom="page">
                  <wp:posOffset>4854575</wp:posOffset>
                </wp:positionV>
                <wp:extent cx="1557655" cy="414655"/>
                <wp:effectExtent l="6985" t="6985" r="1143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14720"/>
                          <a:chOff x="0" y="0"/>
                          <a:chExt cx="1557720" cy="414720"/>
                        </a:xfrm>
                      </wpg:grpSpPr>
                      <wps:wsp>
                        <wps:cNvSpPr txBox="1"/>
                        <wps:spPr>
                          <a:xfrm>
                            <a:off x="5040" y="24840"/>
                            <a:ext cx="125676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Gospodarki Morski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24840"/>
                            <a:ext cx="2826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7720" cy="41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382.25pt;width:122.65pt;height:32.65pt" coordorigin="8214,7645" coordsize="2453,653">
                <v:shape id="shape_0" fillcolor="white" stroked="t" o:allowincell="f" style="position:absolute;left:8222;top:7684;width:1978;height:56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Gospodarki Morski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0;top:7684;width:444;height:56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G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7645;width:2452;height:65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69680</wp:posOffset>
                </wp:positionH>
                <wp:positionV relativeFrom="page">
                  <wp:posOffset>5454015</wp:posOffset>
                </wp:positionV>
                <wp:extent cx="1495425" cy="542290"/>
                <wp:effectExtent l="6985" t="6350" r="12065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42160"/>
                          <a:chOff x="0" y="0"/>
                          <a:chExt cx="1495440" cy="542160"/>
                        </a:xfrm>
                      </wpg:grpSpPr>
                      <wps:wsp>
                        <wps:cNvSpPr txBox="1"/>
                        <wps:spPr>
                          <a:xfrm>
                            <a:off x="5760" y="33120"/>
                            <a:ext cx="120636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Ochrony Informacji Niejaw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120"/>
                            <a:ext cx="27108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O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5440" cy="54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4pt;margin-top:429.45pt;width:117.75pt;height:42.7pt" coordorigin="13968,8589" coordsize="2355,854">
                <v:shape id="shape_0" fillcolor="white" stroked="t" o:allowincell="f" style="position:absolute;left:13977;top:8641;width:1899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Ochrony Informacji Niejaw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5;top:8641;width:426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OI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8;top:8589;width:2354;height:85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09540</wp:posOffset>
                </wp:positionH>
                <wp:positionV relativeFrom="page">
                  <wp:posOffset>4199255</wp:posOffset>
                </wp:positionV>
                <wp:extent cx="1564005" cy="548640"/>
                <wp:effectExtent l="6985" t="6350" r="1143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548640"/>
                          <a:chOff x="0" y="0"/>
                          <a:chExt cx="1563840" cy="548640"/>
                        </a:xfrm>
                      </wpg:grpSpPr>
                      <wps:wsp>
                        <wps:cNvSpPr txBox="1"/>
                        <wps:spPr>
                          <a:xfrm>
                            <a:off x="5040" y="33120"/>
                            <a:ext cx="1261800" cy="4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Nadzoru Prawnego i Koordynacji Zamówień Publi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33120"/>
                            <a:ext cx="283320" cy="4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384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330.65pt;width:123.15pt;height:43.2pt" coordorigin="8204,6613" coordsize="2463,864">
                <v:shape id="shape_0" fillcolor="white" stroked="t" o:allowincell="f" style="position:absolute;left:8212;top:6665;width:1986;height:7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Nadzoru Prawnego i Koordynacji Zamówień Public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9;top:6665;width:445;height:7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P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6613;width:2462;height:86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09540</wp:posOffset>
                </wp:positionH>
                <wp:positionV relativeFrom="page">
                  <wp:posOffset>3706495</wp:posOffset>
                </wp:positionV>
                <wp:extent cx="1570990" cy="405765"/>
                <wp:effectExtent l="6350" t="6985" r="1143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05720"/>
                          <a:chOff x="0" y="0"/>
                          <a:chExt cx="1571040" cy="405720"/>
                        </a:xfrm>
                      </wpg:grpSpPr>
                      <wps:wsp>
                        <wps:cNvSpPr txBox="1"/>
                        <wps:spPr>
                          <a:xfrm>
                            <a:off x="6480" y="24120"/>
                            <a:ext cx="126756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Kad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040" cy="40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291.85pt;width:123.7pt;height:31.95pt" coordorigin="8204,5837" coordsize="2474,639">
                <v:shape id="shape_0" fillcolor="white" stroked="t" o:allowincell="f" style="position:absolute;left:8214;top:5875;width:1995;height:5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Kadr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5875;width:447;height:5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5837;width:2473;height:63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72855</wp:posOffset>
                </wp:positionH>
                <wp:positionV relativeFrom="page">
                  <wp:posOffset>3284220</wp:posOffset>
                </wp:positionV>
                <wp:extent cx="1488440" cy="417195"/>
                <wp:effectExtent l="6350" t="6985" r="1206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417240"/>
                          <a:chOff x="0" y="0"/>
                          <a:chExt cx="1488600" cy="417240"/>
                        </a:xfrm>
                      </wpg:grpSpPr>
                      <wps:wsp>
                        <wps:cNvSpPr txBox="1"/>
                        <wps:spPr>
                          <a:xfrm>
                            <a:off x="5040" y="25560"/>
                            <a:ext cx="120096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Technologii Informacyj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25560"/>
                            <a:ext cx="27000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860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5pt;margin-top:258.6pt;width:117.2pt;height:32.85pt" coordorigin="13973,5172" coordsize="2344,657">
                <v:shape id="shape_0" fillcolor="white" stroked="t" o:allowincell="f" style="position:absolute;left:13981;top:5212;width:1890;height:5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Technologii Informacyj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1;top:5212;width:424;height:5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T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3;top:5172;width:2343;height:65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72855</wp:posOffset>
                </wp:positionH>
                <wp:positionV relativeFrom="page">
                  <wp:posOffset>3810635</wp:posOffset>
                </wp:positionV>
                <wp:extent cx="1497965" cy="387985"/>
                <wp:effectExtent l="6985" t="6985" r="1270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080"/>
                          <a:chOff x="0" y="0"/>
                          <a:chExt cx="149796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085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400"/>
                            <a:ext cx="2718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5pt;margin-top:300.05pt;width:117.95pt;height:30.55pt" coordorigin="13973,6001" coordsize="2359,611">
                <v:shape id="shape_0" fillcolor="white" stroked="t" o:allowincell="f" style="position:absolute;left:13981;top:6038;width:1902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4;top:6038;width:42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R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3;top:6001;width:2358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73490</wp:posOffset>
                </wp:positionH>
                <wp:positionV relativeFrom="page">
                  <wp:posOffset>4291330</wp:posOffset>
                </wp:positionV>
                <wp:extent cx="1497965" cy="387985"/>
                <wp:effectExtent l="6985" t="6985" r="1270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080"/>
                          <a:chOff x="0" y="0"/>
                          <a:chExt cx="149796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085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Miejski Rzecznik Konsumen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400"/>
                            <a:ext cx="2718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337.9pt;width:117.95pt;height:30.55pt" coordorigin="13974,6758" coordsize="2359,611">
                <v:shape id="shape_0" fillcolor="white" stroked="t" o:allowincell="f" style="position:absolute;left:13982;top:6795;width:1902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Miejski Rzecznik Konsumentów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5;top:6795;width:42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MR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6758;width:2358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5755</wp:posOffset>
                </wp:positionH>
                <wp:positionV relativeFrom="page">
                  <wp:posOffset>5685790</wp:posOffset>
                </wp:positionV>
                <wp:extent cx="1503045" cy="402590"/>
                <wp:effectExtent l="6985" t="6350" r="1143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02480"/>
                          <a:chOff x="0" y="0"/>
                          <a:chExt cx="1503000" cy="40248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128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ozyskiwania Funduszy Zewnętr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4840"/>
                            <a:ext cx="27252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40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47.7pt;width:118.35pt;height:31.7pt" coordorigin="513,8954" coordsize="2367,634">
                <v:shape id="shape_0" fillcolor="white" stroked="t" o:allowincell="f" style="position:absolute;left:522;top:8993;width:1909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ozyskiwania Funduszy Zewnętr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9;top:8993;width:428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F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13;top:8954;width:2366;height:63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73490</wp:posOffset>
                </wp:positionH>
                <wp:positionV relativeFrom="page">
                  <wp:posOffset>4780280</wp:posOffset>
                </wp:positionV>
                <wp:extent cx="1501775" cy="554355"/>
                <wp:effectExtent l="6985" t="6985" r="4762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554400"/>
                          <a:chOff x="0" y="0"/>
                          <a:chExt cx="1501920" cy="554400"/>
                        </a:xfrm>
                      </wpg:grpSpPr>
                      <wps:wsp>
                        <wps:cNvSpPr txBox="1"/>
                        <wps:spPr>
                          <a:xfrm>
                            <a:off x="5760" y="33480"/>
                            <a:ext cx="1211760" cy="47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BHP i p.poż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33480"/>
                            <a:ext cx="272520" cy="47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HP/PPOŻ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1920" cy="55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376.4pt;width:118.25pt;height:43.65pt" coordorigin="13974,7528" coordsize="2365,873">
                <v:shape id="shape_0" fillcolor="white" stroked="t" o:allowincell="f" style="position:absolute;left:13983;top:7581;width:1907;height:7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BHP i p.poż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9;top:7581;width:428;height:7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HP/PPOŻ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7528;width:2364;height:87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80955</wp:posOffset>
                </wp:positionH>
                <wp:positionV relativeFrom="paragraph">
                  <wp:posOffset>322580</wp:posOffset>
                </wp:positionV>
                <wp:extent cx="8128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.65pt;margin-top:25.4pt;width: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96195</wp:posOffset>
                </wp:positionH>
                <wp:positionV relativeFrom="paragraph">
                  <wp:posOffset>846455</wp:posOffset>
                </wp:positionV>
                <wp:extent cx="768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85pt;margin-top:66.6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91115</wp:posOffset>
                </wp:positionH>
                <wp:positionV relativeFrom="paragraph">
                  <wp:posOffset>1808480</wp:posOffset>
                </wp:positionV>
                <wp:extent cx="7874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45pt;margin-top:142.4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4540</wp:posOffset>
                </wp:positionH>
                <wp:positionV relativeFrom="paragraph">
                  <wp:posOffset>146050</wp:posOffset>
                </wp:positionV>
                <wp:extent cx="16192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2pt;margin-top:11.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88575</wp:posOffset>
                </wp:positionH>
                <wp:positionV relativeFrom="paragraph">
                  <wp:posOffset>2574925</wp:posOffset>
                </wp:positionV>
                <wp:extent cx="8128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25pt;margin-top:202.75pt;width: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94925</wp:posOffset>
                </wp:positionH>
                <wp:positionV relativeFrom="paragraph">
                  <wp:posOffset>1351280</wp:posOffset>
                </wp:positionV>
                <wp:extent cx="7810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75pt;margin-top:106.4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6140</wp:posOffset>
                </wp:positionH>
                <wp:positionV relativeFrom="paragraph">
                  <wp:posOffset>1922780</wp:posOffset>
                </wp:positionV>
                <wp:extent cx="15049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51.4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75</wp:posOffset>
                </wp:positionH>
                <wp:positionV relativeFrom="paragraph">
                  <wp:posOffset>34925</wp:posOffset>
                </wp:positionV>
                <wp:extent cx="13208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.75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05</wp:posOffset>
                </wp:positionH>
                <wp:positionV relativeFrom="paragraph">
                  <wp:posOffset>964565</wp:posOffset>
                </wp:positionV>
                <wp:extent cx="14605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75.95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35</wp:posOffset>
                </wp:positionH>
                <wp:positionV relativeFrom="paragraph">
                  <wp:posOffset>464820</wp:posOffset>
                </wp:positionV>
                <wp:extent cx="12573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36.6pt;width: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735</wp:posOffset>
                </wp:positionH>
                <wp:positionV relativeFrom="paragraph">
                  <wp:posOffset>1389380</wp:posOffset>
                </wp:positionV>
                <wp:extent cx="12573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09.4pt;width: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720</wp:posOffset>
                </wp:positionH>
                <wp:positionV relativeFrom="paragraph">
                  <wp:posOffset>1808480</wp:posOffset>
                </wp:positionV>
                <wp:extent cx="12573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142.4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875</wp:posOffset>
                </wp:positionH>
                <wp:positionV relativeFrom="paragraph">
                  <wp:posOffset>2263140</wp:posOffset>
                </wp:positionV>
                <wp:extent cx="13208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78.2pt;width:1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75</wp:posOffset>
                </wp:positionH>
                <wp:positionV relativeFrom="paragraph">
                  <wp:posOffset>2723515</wp:posOffset>
                </wp:positionV>
                <wp:extent cx="12573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14.45pt;width: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75</wp:posOffset>
                </wp:positionH>
                <wp:positionV relativeFrom="paragraph">
                  <wp:posOffset>3228975</wp:posOffset>
                </wp:positionV>
                <wp:extent cx="12573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54.25pt;width: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90</wp:posOffset>
                </wp:positionH>
                <wp:positionV relativeFrom="paragraph">
                  <wp:posOffset>3865880</wp:posOffset>
                </wp:positionV>
                <wp:extent cx="12573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304.4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29155</wp:posOffset>
                </wp:positionH>
                <wp:positionV relativeFrom="paragraph">
                  <wp:posOffset>436880</wp:posOffset>
                </wp:positionV>
                <wp:extent cx="32004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34.4pt;width:2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60090</wp:posOffset>
                </wp:positionH>
                <wp:positionV relativeFrom="paragraph">
                  <wp:posOffset>1008380</wp:posOffset>
                </wp:positionV>
                <wp:extent cx="32131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79.4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635</wp:posOffset>
                </wp:positionH>
                <wp:positionV relativeFrom="paragraph">
                  <wp:posOffset>765810</wp:posOffset>
                </wp:positionV>
                <wp:extent cx="1905" cy="62357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60.3pt;width:0.05pt;height:4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58185</wp:posOffset>
                </wp:positionH>
                <wp:positionV relativeFrom="paragraph">
                  <wp:posOffset>1390015</wp:posOffset>
                </wp:positionV>
                <wp:extent cx="32131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09.45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2128520</wp:posOffset>
                </wp:positionV>
                <wp:extent cx="2540" cy="140525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4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67.6pt;width:0.1pt;height:11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76600</wp:posOffset>
                </wp:positionH>
                <wp:positionV relativeFrom="paragraph">
                  <wp:posOffset>2381250</wp:posOffset>
                </wp:positionV>
                <wp:extent cx="30543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87.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2832100</wp:posOffset>
                </wp:positionV>
                <wp:extent cx="32131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23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6600</wp:posOffset>
                </wp:positionH>
                <wp:positionV relativeFrom="paragraph">
                  <wp:posOffset>3532505</wp:posOffset>
                </wp:positionV>
                <wp:extent cx="32131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78.15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05905</wp:posOffset>
                </wp:positionH>
                <wp:positionV relativeFrom="paragraph">
                  <wp:posOffset>172085</wp:posOffset>
                </wp:positionV>
                <wp:extent cx="10033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13.55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05905</wp:posOffset>
                </wp:positionH>
                <wp:positionV relativeFrom="paragraph">
                  <wp:posOffset>740410</wp:posOffset>
                </wp:positionV>
                <wp:extent cx="10033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58.3pt;width: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05905</wp:posOffset>
                </wp:positionH>
                <wp:positionV relativeFrom="paragraph">
                  <wp:posOffset>1236980</wp:posOffset>
                </wp:positionV>
                <wp:extent cx="10033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97.4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98920</wp:posOffset>
                </wp:positionH>
                <wp:positionV relativeFrom="paragraph">
                  <wp:posOffset>1808480</wp:posOffset>
                </wp:positionV>
                <wp:extent cx="10033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6pt;margin-top:142.4pt;width: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86220</wp:posOffset>
                </wp:positionH>
                <wp:positionV relativeFrom="paragraph">
                  <wp:posOffset>2723515</wp:posOffset>
                </wp:positionV>
                <wp:extent cx="12001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6pt;margin-top:214.45pt;width: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60820</wp:posOffset>
                </wp:positionH>
                <wp:positionV relativeFrom="paragraph">
                  <wp:posOffset>2078990</wp:posOffset>
                </wp:positionV>
                <wp:extent cx="1270" cy="18542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163.7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86525</wp:posOffset>
                </wp:positionH>
                <wp:positionV relativeFrom="paragraph">
                  <wp:posOffset>2263775</wp:posOffset>
                </wp:positionV>
                <wp:extent cx="7493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5pt;margin-top:178.25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94145</wp:posOffset>
                </wp:positionH>
                <wp:positionV relativeFrom="paragraph">
                  <wp:posOffset>3865245</wp:posOffset>
                </wp:positionV>
                <wp:extent cx="21209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5pt;margin-top:304.35pt;width:1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222240</wp:posOffset>
                </wp:positionH>
                <wp:positionV relativeFrom="page">
                  <wp:posOffset>6180455</wp:posOffset>
                </wp:positionV>
                <wp:extent cx="1518920" cy="404495"/>
                <wp:effectExtent l="6350" t="6985" r="1270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404640"/>
                          <a:chOff x="0" y="0"/>
                          <a:chExt cx="1518840" cy="404640"/>
                        </a:xfrm>
                      </wpg:grpSpPr>
                      <wps:wsp>
                        <wps:cNvSpPr txBox="1"/>
                        <wps:spPr>
                          <a:xfrm>
                            <a:off x="5760" y="24120"/>
                            <a:ext cx="1225440" cy="34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24120"/>
                            <a:ext cx="275760" cy="34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IO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18840" cy="40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pt;margin-top:486.65pt;width:119.6pt;height:31.85pt" coordorigin="8224,9733" coordsize="2392,637">
                <v:shape id="shape_0" fillcolor="white" stroked="t" o:allowincell="f" style="position:absolute;left:8233;top:9771;width:1929;height:5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172;top:9771;width:433;height:5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IOD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24;top:9733;width:2391;height:63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79235</wp:posOffset>
                </wp:positionH>
                <wp:positionV relativeFrom="paragraph">
                  <wp:posOffset>3268345</wp:posOffset>
                </wp:positionV>
                <wp:extent cx="12001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05pt;margin-top:257.3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070</wp:posOffset>
                </wp:positionH>
                <wp:positionV relativeFrom="paragraph">
                  <wp:posOffset>1175385</wp:posOffset>
                </wp:positionV>
                <wp:extent cx="1270" cy="63436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92.55pt;width:0.1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735</wp:posOffset>
                </wp:positionH>
                <wp:positionV relativeFrom="paragraph">
                  <wp:posOffset>207010</wp:posOffset>
                </wp:positionV>
                <wp:extent cx="13335" cy="25844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6.3pt;width:1.05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115</wp:posOffset>
                </wp:positionH>
                <wp:positionV relativeFrom="paragraph">
                  <wp:posOffset>1637665</wp:posOffset>
                </wp:positionV>
                <wp:extent cx="1261110" cy="280670"/>
                <wp:effectExtent l="0" t="0" r="17145" b="17145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 xml:space="preserve">PEC Sp. z o.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3.45pt;mso-wrap-distance-left:9.05pt;mso-wrap-distance-right:9.05pt;mso-wrap-distance-top:0pt;mso-wrap-distance-bottom:0pt;margin-top:128.95pt;mso-position-vertical-relative:text;margin-left:22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 xml:space="preserve">PEC Sp. z o.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9650</wp:posOffset>
                </wp:positionH>
                <wp:positionV relativeFrom="paragraph">
                  <wp:posOffset>2710815</wp:posOffset>
                </wp:positionV>
                <wp:extent cx="983615" cy="455295"/>
                <wp:effectExtent l="0" t="0" r="17145" b="17145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P ZOZ Zakład Pielęgnacyjno-Opiekuń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78.8pt;height:37.2pt;mso-wrap-distance-left:9.05pt;mso-wrap-distance-right:9.05pt;mso-wrap-distance-top:0pt;mso-wrap-distance-bottom:0pt;margin-top:213.45pt;mso-position-vertical-relative:text;margin-left:179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P ZOZ Zakład Pielęgnacyjno-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</wp:posOffset>
                </wp:positionH>
                <wp:positionV relativeFrom="paragraph">
                  <wp:posOffset>1240790</wp:posOffset>
                </wp:positionV>
                <wp:extent cx="1261110" cy="313055"/>
                <wp:effectExtent l="0" t="0" r="17145" b="17145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ZWiK Sp. 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6pt;mso-wrap-distance-left:9.05pt;mso-wrap-distance-right:9.05pt;mso-wrap-distance-top:0pt;mso-wrap-distance-bottom:0pt;margin-top:97.7pt;mso-position-vertical-relative:text;margin-left:2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ZWiK Sp. 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130</wp:posOffset>
                </wp:positionH>
                <wp:positionV relativeFrom="paragraph">
                  <wp:posOffset>279400</wp:posOffset>
                </wp:positionV>
                <wp:extent cx="1261110" cy="346075"/>
                <wp:effectExtent l="0" t="0" r="17145" b="17145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32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Komunikacja Autobusowa Sp. 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8.6pt;mso-wrap-distance-left:9.05pt;mso-wrap-distance-right:9.05pt;mso-wrap-distance-top:0pt;mso-wrap-distance-bottom:0pt;margin-top:22pt;mso-position-vertical-relative:text;margin-left:2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Komunikacja Autobusowa Sp. 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0</wp:posOffset>
                </wp:positionH>
                <wp:positionV relativeFrom="paragraph">
                  <wp:posOffset>878840</wp:posOffset>
                </wp:positionV>
                <wp:extent cx="982345" cy="287655"/>
                <wp:effectExtent l="0" t="0" r="17145" b="17145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i Dom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24pt;mso-wrap-distance-left:9.05pt;mso-wrap-distance-right:9.05pt;mso-wrap-distance-top:0pt;mso-wrap-distance-bottom:0pt;margin-top:69.2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i Dom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3300</wp:posOffset>
                </wp:positionH>
                <wp:positionV relativeFrom="paragraph">
                  <wp:posOffset>1240790</wp:posOffset>
                </wp:positionV>
                <wp:extent cx="982345" cy="341630"/>
                <wp:effectExtent l="0" t="0" r="17145" b="17145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a Biblioteka Publ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28.25pt;mso-wrap-distance-left:9.05pt;mso-wrap-distance-right:9.05pt;mso-wrap-distance-top:0pt;mso-wrap-distance-bottom:0pt;margin-top:97.7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a Biblioteka Publ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6795</wp:posOffset>
                </wp:positionH>
                <wp:positionV relativeFrom="paragraph">
                  <wp:posOffset>878840</wp:posOffset>
                </wp:positionV>
                <wp:extent cx="1156970" cy="292100"/>
                <wp:effectExtent l="0" t="0" r="17145" b="17145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OSiR „Wyspiarz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45pt;height:24.35pt;mso-wrap-distance-left:9.05pt;mso-wrap-distance-right:9.05pt;mso-wrap-distance-top:0pt;mso-wrap-distance-bottom:0pt;margin-top:69.2pt;mso-position-vertical-relative:text;margin-left:280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OSiR „Wyspiar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6795</wp:posOffset>
                </wp:positionH>
                <wp:positionV relativeFrom="paragraph">
                  <wp:posOffset>1240790</wp:posOffset>
                </wp:positionV>
                <wp:extent cx="1156970" cy="341630"/>
                <wp:effectExtent l="0" t="0" r="17145" b="17145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uzeum Rybołówstwa Mo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45pt;height:28.25pt;mso-wrap-distance-left:9.05pt;mso-wrap-distance-right:9.05pt;mso-wrap-distance-top:0pt;mso-wrap-distance-bottom:0pt;margin-top:97.7pt;mso-position-vertical-relative:text;margin-left:280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uzeum Rybołówstwa 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650</wp:posOffset>
                </wp:positionH>
                <wp:positionV relativeFrom="paragraph">
                  <wp:posOffset>2251075</wp:posOffset>
                </wp:positionV>
                <wp:extent cx="983615" cy="341630"/>
                <wp:effectExtent l="0" t="0" r="17145" b="17145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zpital Miejski Sp. z 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8pt;height:28.25pt;mso-wrap-distance-left:9.05pt;mso-wrap-distance-right:9.05pt;mso-wrap-distance-top:0pt;mso-wrap-distance-bottom:0pt;margin-top:177.25pt;mso-position-vertical-relative:text;margin-left:179.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zpital Miejski Sp. z 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700</wp:posOffset>
                </wp:positionH>
                <wp:positionV relativeFrom="paragraph">
                  <wp:posOffset>2250440</wp:posOffset>
                </wp:positionV>
                <wp:extent cx="1023620" cy="341630"/>
                <wp:effectExtent l="0" t="0" r="17145" b="17145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i Ośrodek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1.95pt;height:28.25pt;mso-wrap-distance-left:9.05pt;mso-wrap-distance-right:9.05pt;mso-wrap-distance-top:0pt;mso-wrap-distance-bottom:0pt;margin-top:177.2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i Ośrodek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5210</wp:posOffset>
                </wp:positionH>
                <wp:positionV relativeFrom="paragraph">
                  <wp:posOffset>2710815</wp:posOffset>
                </wp:positionV>
                <wp:extent cx="1007110" cy="341630"/>
                <wp:effectExtent l="0" t="0" r="17145" b="17145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Żłobe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0.65pt;height:28.25pt;mso-wrap-distance-left:9.05pt;mso-wrap-distance-right:9.05pt;mso-wrap-distance-top:0pt;mso-wrap-distance-bottom:0pt;margin-top:213.45pt;mso-position-vertical-relative:text;margin-left:282.3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Żłobe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650</wp:posOffset>
                </wp:positionH>
                <wp:positionV relativeFrom="paragraph">
                  <wp:posOffset>3302635</wp:posOffset>
                </wp:positionV>
                <wp:extent cx="983615" cy="462280"/>
                <wp:effectExtent l="0" t="0" r="17145" b="17145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wiatowa Stacja Sanita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-Epidemi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8pt;height:37.75pt;mso-wrap-distance-left:9.05pt;mso-wrap-distance-right:9.05pt;mso-wrap-distance-top:0pt;mso-wrap-distance-bottom:0pt;margin-top:260.05pt;mso-position-vertical-relative:text;margin-left:179.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wiatowa Stacja Sanita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-Epidemi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5210</wp:posOffset>
                </wp:positionH>
                <wp:positionV relativeFrom="paragraph">
                  <wp:posOffset>3157855</wp:posOffset>
                </wp:positionV>
                <wp:extent cx="1017270" cy="422910"/>
                <wp:effectExtent l="0" t="0" r="17145" b="17145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4005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Wielofunkcyjna Palcówka Opiekuńczo -Wychowaw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1.45pt;height:34.65pt;mso-wrap-distance-left:9.05pt;mso-wrap-distance-right:9.05pt;mso-wrap-distance-top:0pt;mso-wrap-distance-bottom:0pt;margin-top:248.65pt;mso-position-vertical-relative:text;margin-left:282.3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Wielofunkcyjna Palcówka Opiekuńczo -Wychowaw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6520</wp:posOffset>
                </wp:positionH>
                <wp:positionV relativeFrom="paragraph">
                  <wp:posOffset>3693795</wp:posOffset>
                </wp:positionV>
                <wp:extent cx="1313180" cy="302260"/>
                <wp:effectExtent l="0" t="0" r="17145" b="17145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4.75pt;height:25.15pt;mso-wrap-distance-left:9.05pt;mso-wrap-distance-right:9.05pt;mso-wrap-distance-top:0pt;mso-wrap-distance-bottom:0pt;margin-top:290.85pt;mso-position-vertical-relative:text;margin-left:407.6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8900</wp:posOffset>
                </wp:positionH>
                <wp:positionV relativeFrom="paragraph">
                  <wp:posOffset>2132330</wp:posOffset>
                </wp:positionV>
                <wp:extent cx="1313180" cy="307340"/>
                <wp:effectExtent l="0" t="0" r="17145" b="17145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2448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Żegluga Świnou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4.75pt;height:25.55pt;mso-wrap-distance-left:9.05pt;mso-wrap-distance-right:9.05pt;mso-wrap-distance-top:0pt;mso-wrap-distance-bottom:0pt;margin-top:167.9pt;mso-position-vertical-relative:text;margin-left:407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Żegluga Świnou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4" w:right="289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Załącznik Nr 1 do Zarządzenia Nr 351/2018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Prezydenta Miasta Świnoujście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z dnia 24 maja 2018 r.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stanowiący Załącznik Nr 1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do Regulaminu Organizacyjnego Urzędu Miasta Świnoujście</w:t>
    </w:r>
  </w:p>
  <w:p>
    <w:pPr>
      <w:pStyle w:val="Header"/>
      <w:ind w:left="14034" w:hanging="0"/>
      <w:jc w:val="both"/>
      <w:rPr>
        <w:sz w:val="14"/>
        <w:szCs w:val="16"/>
      </w:rPr>
    </w:pPr>
    <w:r>
      <w:rPr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1:00Z</dcterms:created>
  <dc:creator>um</dc:creator>
  <dc:description/>
  <cp:keywords/>
  <dc:language>en-US</dc:language>
  <cp:lastModifiedBy>akarczewicz</cp:lastModifiedBy>
  <cp:lastPrinted>2018-09-03T13:13:00Z</cp:lastPrinted>
  <dcterms:modified xsi:type="dcterms:W3CDTF">2018-09-03T11:13:00Z</dcterms:modified>
  <cp:revision>11</cp:revision>
  <dc:subject/>
  <dc:title>Obrotu ieruh</dc:title>
</cp:coreProperties>
</file>