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7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stycznia 2018 r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organizacyjnego Urzędu Miasta Świnoujście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Na podstawie art. 33 ust. 2 ustawy z dnia 8 marca 1990 r. o samorządzie gminnym (Dz. U. z 2017 r. poz. 1875, z późn. zm.) zarządzam, co następuje: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organizacyjnym Urzędu Miasta Świnoujście stanowiącym Załącznik Nr 1 do Zarządzenia Nr 492/2013 Prezydenta Miasta Świnoujście z dnia 1 sierpnia 2013 r., wprowadza się następujące zmian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e w regulaminie organizacyjnym, w różnej liczbie i przypadku, wyrazy „Wydział Eksploatacji i Zarządzania Nieruchomościami” zastępuje się użytymi w odpowiedniej liczbie i przypadku wyrazami „Wydział Infrastruktury i Zieleni Miejskiej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żyte w regulaminie organizacyjnym, w różnej liczbie i przypadku, wyrazy „Wydział Inżyniera Miasta” zastępuje się użytymi w odpowiedniej liczbie i przypadku wyrazami „Wydział Inwestycji Miejskich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§ 10 pkt 9 i 16 otrzymują brzmienie:</w:t>
      </w:r>
    </w:p>
    <w:p>
      <w:pPr>
        <w:pStyle w:val="Normal"/>
        <w:tabs>
          <w:tab w:val="clear" w:pos="708"/>
          <w:tab w:val="right" w:pos="9070" w:leader="none"/>
        </w:tabs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9) Samodzielne stanowisko ds. BHP i POPŻ</w:t>
        <w:tab/>
        <w:t>BHP/PPOŻ</w:t>
      </w:r>
    </w:p>
    <w:p>
      <w:pPr>
        <w:pStyle w:val="Normal"/>
        <w:tabs>
          <w:tab w:val="clear" w:pos="708"/>
          <w:tab w:val="right" w:pos="907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6) Wydział Infrastruktury i Zieleni Miejskiej </w:t>
        <w:tab/>
        <w:t>WIZ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§ 26 pkt 3 ppkt b otrzymuje brzmienie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 przygotowywanie okresowych raportów dotyczących udzielonych zamówień,”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30 otrzymuje brzmienie:</w:t>
      </w:r>
    </w:p>
    <w:p>
      <w:pPr>
        <w:pStyle w:val="Normal"/>
        <w:ind w:firstLine="3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30. Zadania Samodzielnego stanowiska ds. BHP i PPOŻ: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arunków pracy oraz przestrzegania przepisów i zasad bezpieczeństwa i higieny pracy oraz przepisów przeciwpożarowych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Prezydenta o stwierdzonych zagrożeniach zawodowych i opracowywanie wniosków zmierzających do ich usunięcia or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ieżące informowanie Prezydenta o stwierdzonych nieprawidłowościach w zakresie zabezpieczenia przeciwpożarowego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i przedstawianie Prezydentowi, co najmniej raz w roku, okresowych analiz stanu bezpieczeństwa i higieny pracy oraz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i i przestrzegania przepisów przeciwpożarow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dział w przekazywaniu do użytkowania nowo budowanych lub przebudowywanych obiektów budowlanych albo ich części</w:t>
      </w:r>
      <w:r>
        <w:rPr>
          <w:rFonts w:cs="Times New Roman" w:ascii="Times New Roman" w:hAnsi="Times New Roman"/>
          <w:sz w:val="24"/>
          <w:szCs w:val="24"/>
        </w:rPr>
        <w:t>, w których przewiduje się pomieszczenia pracy oraz urządzenia mające wpływ na warunki pracy i bezpieczeństwo pracowników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zedstawianie Prezydentowi wniosków dotyczących zachowania wymagań ergonomii na stanowiskach pracy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udział w opracowywaniu </w:t>
      </w:r>
      <w:r>
        <w:rPr>
          <w:rFonts w:cs="Times New Roman" w:ascii="Times New Roman" w:hAnsi="Times New Roman"/>
          <w:sz w:val="24"/>
          <w:szCs w:val="24"/>
        </w:rPr>
        <w:t>zarządzeń Prezydenta, regulaminów i instrukcji ogólnych dotyczących bezpieczeństwa i higieny pracy i ochrony przeciwpożarowej oraz udział w ustalaniu zadań osób kierujących pracownikami w zakresie bezpieczeństwa i higieny pracy i ppoż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piniowanie szczegółowych instrukcji dotyczących bezpieczeństwa i higieny pracy na poszczególnych stanowiskach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dział w ustalaniu okoliczności i przyczyn wypadków przy pracy</w:t>
      </w:r>
      <w:r>
        <w:rPr>
          <w:rFonts w:cs="Times New Roman" w:ascii="Times New Roman" w:hAnsi="Times New Roman"/>
          <w:sz w:val="24"/>
          <w:szCs w:val="24"/>
        </w:rPr>
        <w:t xml:space="preserve"> oraz w opracowywaniu wniosków wynikających z ich badania, a także kontrola realizacji tych wniosków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owadzenie rejestrów, kompletowanie i przechowywanie dokumentów</w:t>
      </w:r>
      <w:r>
        <w:rPr>
          <w:rFonts w:cs="Times New Roman" w:ascii="Times New Roman" w:hAnsi="Times New Roman"/>
          <w:sz w:val="24"/>
          <w:szCs w:val="24"/>
        </w:rPr>
        <w:t xml:space="preserve"> dotyczących wypadków przy pracy, chorób zawodowych, a także przechowywanie wyników badań i pomiarów czynników szkodliwych dla zdrowia w środowisku pracy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radztwo w zakresie stosowania przepisów oraz zasad BHP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dział w dokonywaniu oceny ryzyka zawodowego, które wiąże się z wykonywaną pracą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radztwo w zakresie organizacji i metod pracy na stanowiskach pracy, na których występują czynniki niebezpieczne, szkodliwe dla zdrowia lub warunki uciążliwe</w:t>
      </w:r>
      <w:r>
        <w:rPr>
          <w:rFonts w:cs="Times New Roman" w:ascii="Times New Roman" w:hAnsi="Times New Roman"/>
          <w:sz w:val="24"/>
          <w:szCs w:val="24"/>
        </w:rPr>
        <w:t xml:space="preserve"> oraz dobór najwłaściwszych środków ochrony zbiorowej i indywidualnej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spółpraca z właściwymi komórkami organizacyjnymi Urzędu lub osobami, w zakresie organizowania i zapewnienia odpowiedniego poziomu szkoleń w dziedzinie BHP </w:t>
      </w:r>
      <w:r>
        <w:rPr>
          <w:rFonts w:cs="Times New Roman" w:ascii="Times New Roman" w:hAnsi="Times New Roman"/>
          <w:sz w:val="24"/>
          <w:szCs w:val="24"/>
        </w:rPr>
        <w:t>oraz zapewnienia właściwej adaptacji zawodowej nowo zatrudnionych pracowników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zkolenia wstępnego dla nowozatrudnionych pracowników Urzędu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spółdziałanie z lekarzem sprawującym profilaktyczną opiekę zdrowotną nad pracownikami</w:t>
      </w:r>
      <w:r>
        <w:rPr>
          <w:rFonts w:cs="Times New Roman" w:ascii="Times New Roman" w:hAnsi="Times New Roman"/>
          <w:sz w:val="24"/>
          <w:szCs w:val="24"/>
        </w:rPr>
        <w:t>, a w szczególności przy organizowaniu okresowych badań lekarskich pracowników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zestniczenie w konsultacjach w zakresie bezpieczeństwa i higieny pracy</w:t>
      </w:r>
      <w:r>
        <w:rPr>
          <w:rFonts w:cs="Times New Roman" w:ascii="Times New Roman" w:hAnsi="Times New Roman"/>
          <w:sz w:val="24"/>
          <w:szCs w:val="24"/>
        </w:rPr>
        <w:t>, a także w pracach komisji bezpieczeństwa i higieny pracy oraz innych zakładowych komisji zajmujących się problematyką bezpieczeństwa i higieny pracy, w tym zapobieganiem chorobom zawodowym i wypadkom przy pracy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owadzenie spraw związanych z przestrzeganiem warunków bezpieczeństwa i higieny pracy określonych w regulaminie pracy, w tym opiniowanie zgodności wniosków pracowników o zwrot kosztów zakupu okularów korygujących wzrok z obowiązującymi przepisami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dzór nad stanem bezpieczeństwa ppoż. w budynku Urzędu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i doradzanie pracodawcy w zakresie przestrzegania przeciwpożarowych wymagań techniczno-budowlanych, instalacyjnych i technologicznych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biektu budowlanego lub terenu do prowadzenia akcji ratowniczej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owanie praktycznego sprawdzenia warunków i organizacji ewakuacji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zkoleń przeciwpożarowych dla pracowników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aktualizowanie Instrukcji Bezpieczeństwa Pożarowego wraz z wykonaniem planów oraz procedur ewakuacji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kontroli konserwacji oraz naprawy urządzeń przeciwpożarowych, gaśnic w sposób gwarantujący ich sprawne i niezawodne funkcjonowanie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wizja oznakowania obiektu znakami ochrony przeciwpożarow</w:t>
      </w:r>
      <w:r>
        <w:rPr>
          <w:rFonts w:cs="Times New Roman" w:ascii="Times New Roman" w:hAnsi="Times New Roman"/>
          <w:bCs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oraz ewakuacyjnymi,</w:t>
      </w:r>
    </w:p>
    <w:p>
      <w:pPr>
        <w:pStyle w:val="Aaaaa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alizacja nakazów pokontrolnych w zakresie ochrony ppoż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§ 37 otrzymuje brzmienie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37. Zadania Wydziału Infrastruktury i Zieleni Miejskiej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anie nieruchomościami stanowiącymi mienie Miasta i Skarbu Państwa, w zakresie ich właściwej technicznej eksploatacj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zarządców nieruchomości, którzy administrują mieniem komunalnym Miasta i Skarbu Państwa, w zakresie utrzymania obiektów we właściwym stanie technicznym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ie przedsięwzięć remontowych i rozbiórkowych na nieruchomościach Miasta i Skarbu Państwa, ich przygotowanie, prowadzenie i rozliczani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kładanie Prezydentowi opinii w zakresie wykorzystania przez jednostki organizacyjne Miasta środków na remonty prowadzone przez te jednostk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anie cmentarzami komunalnymi, nadzór nad realizacją umów w zakresie prawidłowego administrowania i utrzymania cmentarzy, planowanie i opiniowanie projektów zagospodarowania terenów cmentarz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anie i kształtowanie zieleni w Mieście, pielęgnacja zieleni i planowanie nowych nasadzeń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e i pielęgnacja zieleni w pasach drogowych dróg gminnych, powiatowych i krajowych, przygotowywanie planów wycinki chorych i uszkodzonych drzew oraz planowanie nowych nasadzeń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anie systemem melioracji szczegółowej zlokalizowanej na terenach zurbanizowanych Miast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bieżącym utrzymaniem toalet miejski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istniejącymi elementami małej architektury i pomnikami, planowanie i uzgadnianie lokalizacji nowych obiektów oraz tzw. mebli ulicz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ieranie i rozliczanie opłaty targowej na Pchlim Targu pod nadzorem merytorycznym i finansowym Wydziału Podatków i Opłat Lokal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a nad grobami i miejscami pamięci narodow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dotyczących organizacji prac społecznie uży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ywanie wszystkich czynności w zakresie zarządzania drogami publicznymi i wewnętrznymi oraz drogowymi obiektami inżynierskimi (w szczególności: bieżące utrzymanie dróg, odwodnienia, oświetlenia, a także urządzeń sygnalizacji drogowej świetlnej i monitoringu miejskiego), z wyłączeniem remontów inwestycyjnych i inwestycj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aszanie propozycji do planów rocznych i wieloletnich urządzeń oświetlenia dróg publicznych i wewnętrznych oraz drogowych obiektów inżynierskich, a także urządzeń sygnalizacji drogowej świetlnej i monitoringu miej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lanowanie i organizacja działań mających na celu racjonalizację zużycia energii i promocję rozwiązań zmniejszających zużycie energii na obszarze Miast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ewidencji i sprawozdań oraz przeglądów w zakresie dróg publicznych i drogowych obiektów inżynierski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podziałami i regulacją pasów drogow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zezwoleń dotyczących zajęć pasa dróg publicznych, w tym m.in. na potrzeby prowadzenia robót, umieszczania urządzeń i obiektów oraz umieszczania reklam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, opiniowanie i uzgadnianie tymczasowych i stałych zmian w organizacji ruchu drogow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 nadzorowanie dokonywania okresowych pomiarów i analiz natężenia oraz struktury ruchu drogow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dokonywanie okresowych pomiarów poziomów substancji lub energii w środowisku wprowadzanych w związku z eksploatacją dróg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zadań z zakresu art. 8 pkt 2 i 3 ustawy o publicznym transporcie zbior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ealizacja zadań w zakresie polityki energetycznej i efektywności energetycznej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wykonywaniem zadań własnych Miasta powierzonych spółce Komunikacja Autobusowa Sp. z o.o., w tym m.in. analiza opłat za usługi przewozowe lokalnego transportu zbiorowego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§ 39 otrzymuje brzmienie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39. Zadania Wydziału Inwestycji Miejskich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anych wejściowych do procesów przygotowania i realizacji inwestycji miejskich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tworzenie baz danych obejmujących dane wejściowe do procesów przygotowania i realizacji inwestycji miejskich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inicjowanie i organizowanie badań przedprojektowych w poszczególnych obszarach inżynierii i usług komunalnych Miasta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udział w tworzeniu i realizacji strategii rozwoju Miasta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udział w tworzeniu planów zagospodarowania przestrzennego Miasta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roczne i wieloletnie przedsięwzięć inwestycyjnych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lanowanie roczne i wieloletnie remontów w zakresie dróg publicznych i wewnętrznych oraz drogowych obiektów inżynierskich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lanowanie roczne i wieloletnie remontów urządzeń odwodnienia dróg publicznych i wewnętrznych oraz drogowych obiektów inżynierskich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lanowanie roczne i wieloletnie remontów urządzeń oświetlenia dróg publicznych i wewnętrznych oraz drogowych obiektów inżynierskich, a także urządzeń sygnalizacji drogowej świetlnej i monitoringu miejskiego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em Pozyskiwania Funduszy w zakresie opracowywania wniosków o pozyskiwanie środków zewnętrznych na realizację inwestycji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spółpraca z Wydziałem Pozyskiwania Funduszy w zakresie procedur towarzyszących realizacji inwestycji z udziałem środków zewnętrznych (w szczególności: dokumentacja, sprawozdawczość, monitoring i kontrole)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spółpraca z Wydziałem Ewidencji i Obrotu Nieruchomościami w zakresie podziałów geodezyjnych i regulacji terenowo-prawnych związanych z realizacją inwestycji miejskich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em Infrastruktury i Zieleni Miejskiej oraz Wydziałem Urbanistyki i Architektury w zakresie remontów drogowych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, prowadzenie, nadzór i rozliczanie inwestycji miejskich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, prowadzenie, nadzór i rozliczanie inwestycji i remontów inwestycyjnych w infrastrukturze drogowej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olityką parkingową w zakresie działań wydziału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dawanie zezwoleń dotyczących zgody na lokalizację urządzeń i obiektów oraz zjazdów w drogach publicznych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reprezentowanie zarządcy drogi na naradach koordynacyjnych dotyczących uzgadniania sytuowania projektowanego uzbrojenia terenu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 zakresu art. 8 pkt 1 ustawy o publicznym transporcie zbiorowym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realizacja zadań z zakresu art. 16 - 18e wynikających z ustawy o zbiorowym zaopatrzeniu w wodę i zbiorowym odprowadzaniu ścieków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prawdzanie z Wydziałem Urbanistyki i Architektury wieloletniego planu rozwoju i modernizacji urządzeń wodociągowych i urządzeń kanalizacyjnych w zakresie warunków określonych w art. 21 ust. 3 ustawy o zbiorowym zaopatrzeniu w wodę i zbiorowym odprowadzaniu ścieków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edkładanie Prezydentowi opinii w zakresie planowania przez jednostki organizacyjne Miasta środków na remonty i inwestycje prowadzone przez te jednostki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nadzór nad wykonywaniem zadań własnych Miasta powierzonych spółce: Przedsiębiorstwo Energetyki Cieplnej Sp. z o.o.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ywaniem zadań własnych Miasta powierzonych spółce: Zakład Wodociągów i Kanalizacji Sp. z o.o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§ 42: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kt 11 lit. j otrzymuje brzmieni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) ochrony wód, w tym naruszenia stosunków wodnych,”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kt 11 dopisuje się lit. o i p w brzmieniu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) wycinki drzew i krzewów,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p) gospodarowania wodami, w tym ustalenia opłaty za usługi wodne wynikłe ze zmniejszenia naturalnej retencji terenowej na skutek wykonywania na nieruchomości o powierzchni powyżej 3500 m² robót lub obiektów budowlanych trwale związanych z gruntem, mających wpływ na zmniejszenie tej retencji przez wyłączenie więcej niż 70 proc. powierzchni nieruchomości z powierzchni biologicznie czynnej na obszarach nie ujętych w systemie kanalizacji otwartej lub zamkniętej,”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pisuje się pkt 17 w brzmieni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7) identyfikacja potencjalnych historycznych zanieczyszczeń powierzchni ziemi.”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50 dopisuje się pkt 5 w brzmieniu: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5) stała współpraca z Komisją Bezpieczeństwa i Porządku w zakresie realizacji jej zadań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Dotychczasową treść Załącznika Nr 1 do regulaminu organizacyjnego Urzędu Miasta Świnoujście określającego nadzór nad komórkami organizacyjnymi Urzędu i jednostkami organizacyjnymi Miasta zastępuje się treścią jak w Załączniku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 Dotychczasową treść Załącznika Nr 2 do Zarządzenia Nr 492/2013 Prezydenta Miasta Świnoujście z dnia 1 sierpnia 2013 r. ustalającego stan zatrudnienia w poszczególnych </w:t>
      </w:r>
      <w:r>
        <w:rPr>
          <w:sz w:val="24"/>
          <w:szCs w:val="24"/>
          <w:lang w:eastAsia="en-US" w:bidi="en-US"/>
        </w:rPr>
        <w:t xml:space="preserve">komórkach organizacyjnych Urzędu </w:t>
      </w:r>
      <w:r>
        <w:rPr>
          <w:sz w:val="24"/>
          <w:szCs w:val="24"/>
        </w:rPr>
        <w:t>zastępuje się treścią jak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, z mocą obowiązującą od dnia 1 lutego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implified Arabic Fixed" w:hAnsi="Simplified Arabic Fixed" w:cs="Simplified Arabic Fixed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AaaaaaZnak">
    <w:name w:val="aaaaa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contextualSpacing/>
      <w:jc w:val="both"/>
    </w:pPr>
    <w:rPr>
      <w:rFonts w:ascii="Calibri" w:hAnsi="Calibri" w:cs="Calibri"/>
      <w:sz w:val="22"/>
      <w:szCs w:val="22"/>
      <w:lang w:bidi="en-US"/>
    </w:rPr>
  </w:style>
  <w:style w:type="paragraph" w:styleId="A">
    <w:name w:val="a)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sz w:val="22"/>
      <w:szCs w:val="22"/>
    </w:rPr>
  </w:style>
  <w:style w:type="paragraph" w:styleId="Aaaaaa">
    <w:name w:val="aaaaaa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0:00Z</dcterms:created>
  <dc:creator>jsliwinska</dc:creator>
  <dc:description/>
  <dc:language>en-US</dc:language>
  <cp:lastModifiedBy>sfilipcewicz</cp:lastModifiedBy>
  <cp:lastPrinted>2018-02-13T08:37:00Z</cp:lastPrinted>
  <dcterms:modified xsi:type="dcterms:W3CDTF">2018-02-14T07:20:00Z</dcterms:modified>
  <cp:revision>2</cp:revision>
  <dc:subject/>
  <dc:title>U C H W A Ł A   Nr</dc:title>
</cp:coreProperties>
</file>