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25010</wp:posOffset>
                </wp:positionH>
                <wp:positionV relativeFrom="page">
                  <wp:posOffset>426720</wp:posOffset>
                </wp:positionV>
                <wp:extent cx="2450465" cy="452755"/>
                <wp:effectExtent l="6985" t="6985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0520" cy="452880"/>
                          <a:chOff x="0" y="0"/>
                          <a:chExt cx="2450520" cy="452880"/>
                        </a:xfrm>
                      </wpg:grpSpPr>
                      <wps:wsp>
                        <wps:cNvSpPr txBox="1"/>
                        <wps:spPr>
                          <a:xfrm>
                            <a:off x="9000" y="28080"/>
                            <a:ext cx="1976760" cy="389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PREZYDENT MIAST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28080"/>
                            <a:ext cx="444600" cy="389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-142" w:right="-1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PR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50520" cy="45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3pt;margin-top:33.6pt;width:192.95pt;height:35.65pt" coordorigin="7126,672" coordsize="3859,7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40;top:716;width:3112;height:61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PREZYDENT MIASTA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268;top:716;width:699;height:61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40" w:after="0"/>
                          <w:ind w:left="-142" w:right="-1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PRM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7126;top:672;width:3858;height:71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63500</wp:posOffset>
                </wp:positionV>
                <wp:extent cx="635" cy="350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805930</wp:posOffset>
                </wp:positionH>
                <wp:positionV relativeFrom="paragraph">
                  <wp:posOffset>-50800</wp:posOffset>
                </wp:positionV>
                <wp:extent cx="24904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9pt;margin-top:-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795135</wp:posOffset>
                </wp:positionH>
                <wp:positionV relativeFrom="paragraph">
                  <wp:posOffset>63500</wp:posOffset>
                </wp:positionV>
                <wp:extent cx="8248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0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00</wp:posOffset>
                </wp:positionH>
                <wp:positionV relativeFrom="paragraph">
                  <wp:posOffset>63500</wp:posOffset>
                </wp:positionV>
                <wp:extent cx="635" cy="350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915035</wp:posOffset>
                </wp:positionH>
                <wp:positionV relativeFrom="paragraph">
                  <wp:posOffset>-50800</wp:posOffset>
                </wp:positionV>
                <wp:extent cx="3429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05pt;margin-top:-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895600</wp:posOffset>
                </wp:positionH>
                <wp:positionV relativeFrom="paragraph">
                  <wp:posOffset>63500</wp:posOffset>
                </wp:positionV>
                <wp:extent cx="14490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296400</wp:posOffset>
                </wp:positionH>
                <wp:positionV relativeFrom="paragraph">
                  <wp:posOffset>-50800</wp:posOffset>
                </wp:positionV>
                <wp:extent cx="635" cy="4648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2pt;margin-top:-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-50165</wp:posOffset>
                </wp:positionV>
                <wp:extent cx="635" cy="4641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-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698615</wp:posOffset>
                </wp:positionH>
                <wp:positionV relativeFrom="paragraph">
                  <wp:posOffset>173355</wp:posOffset>
                </wp:positionV>
                <wp:extent cx="635" cy="61766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4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9230</wp:posOffset>
                </wp:positionH>
                <wp:positionV relativeFrom="page">
                  <wp:posOffset>1120140</wp:posOffset>
                </wp:positionV>
                <wp:extent cx="1682115" cy="401955"/>
                <wp:effectExtent l="6985" t="6985" r="1143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280" cy="402120"/>
                          <a:chOff x="0" y="0"/>
                          <a:chExt cx="1682280" cy="402120"/>
                        </a:xfrm>
                      </wpg:grpSpPr>
                      <wps:wsp>
                        <wps:cNvSpPr txBox="1"/>
                        <wps:spPr>
                          <a:xfrm>
                            <a:off x="5760" y="24840"/>
                            <a:ext cx="1356840" cy="34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-142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24840"/>
                            <a:ext cx="304920" cy="34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ZP 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82280" cy="40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88.2pt;width:132.45pt;height:31.65pt" coordorigin="298,1764" coordsize="2649,633">
                <v:shape id="shape_0" fillcolor="white" stroked="t" o:allowincell="f" style="position:absolute;left:307;top:1803;width:2136;height:5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-142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455;top:1803;width:479;height:5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ZP I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298;top:1764;width:2648;height:63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09495</wp:posOffset>
                </wp:positionH>
                <wp:positionV relativeFrom="page">
                  <wp:posOffset>1120140</wp:posOffset>
                </wp:positionV>
                <wp:extent cx="1732915" cy="401955"/>
                <wp:effectExtent l="6985" t="6985" r="1079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02120"/>
                          <a:chOff x="0" y="0"/>
                          <a:chExt cx="1733040" cy="402120"/>
                        </a:xfrm>
                      </wpg:grpSpPr>
                      <wps:wsp>
                        <wps:cNvSpPr txBox="1"/>
                        <wps:spPr>
                          <a:xfrm>
                            <a:off x="6840" y="24840"/>
                            <a:ext cx="1398240" cy="34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-142" w:right="-26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II ZASTĘPCA PREZYDENT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24840"/>
                            <a:ext cx="314280" cy="34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ZP I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33040" cy="40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5pt;margin-top:88.2pt;width:136.45pt;height:31.65pt" coordorigin="3637,1764" coordsize="2729,633">
                <v:shape id="shape_0" fillcolor="white" stroked="t" o:allowincell="f" style="position:absolute;left:3648;top:1803;width:2201;height:5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-142" w:right="-26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II ZASTĘPCA PREZYDENTA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5858;top:1803;width:494;height:5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ZP II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3637;top:1764;width:2728;height:63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40245</wp:posOffset>
                </wp:positionH>
                <wp:positionV relativeFrom="page">
                  <wp:posOffset>1120140</wp:posOffset>
                </wp:positionV>
                <wp:extent cx="1685925" cy="387985"/>
                <wp:effectExtent l="6985" t="6985" r="107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388080"/>
                          <a:chOff x="0" y="0"/>
                          <a:chExt cx="1685880" cy="388080"/>
                        </a:xfrm>
                      </wpg:grpSpPr>
                      <wps:wsp>
                        <wps:cNvSpPr txBox="1"/>
                        <wps:spPr>
                          <a:xfrm>
                            <a:off x="6480" y="23400"/>
                            <a:ext cx="136008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SKARBNI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23400"/>
                            <a:ext cx="30528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SK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85880" cy="38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35pt;margin-top:88.2pt;width:132.75pt;height:30.55pt" coordorigin="11087,1764" coordsize="2655,611">
                <v:shape id="shape_0" fillcolor="white" stroked="t" o:allowincell="f" style="position:absolute;left:11097;top:1801;width:2141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SKARBNIK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3248;top:1801;width:480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SKR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1087;top:1764;width:2654;height:61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867140</wp:posOffset>
                </wp:positionH>
                <wp:positionV relativeFrom="page">
                  <wp:posOffset>1120140</wp:posOffset>
                </wp:positionV>
                <wp:extent cx="1577975" cy="387985"/>
                <wp:effectExtent l="6985" t="6985" r="1143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388080"/>
                          <a:chOff x="0" y="0"/>
                          <a:chExt cx="1577880" cy="388080"/>
                        </a:xfrm>
                      </wpg:grpSpPr>
                      <wps:wsp>
                        <wps:cNvSpPr txBox="1"/>
                        <wps:spPr>
                          <a:xfrm>
                            <a:off x="5760" y="23400"/>
                            <a:ext cx="127332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SEKRETAR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23400"/>
                            <a:ext cx="28584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SE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77880" cy="38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2pt;margin-top:88.2pt;width:124.25pt;height:30.55pt" coordorigin="13964,1764" coordsize="2485,611">
                <v:shape id="shape_0" fillcolor="white" stroked="t" o:allowincell="f" style="position:absolute;left:13973;top:1801;width:2004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SEKRETARZ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5987;top:1801;width:449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SEK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3964;top:1764;width:2484;height:61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spacing w:before="80" w:after="0"/>
        <w:ind w:left="-142" w:right="-136" w:hanging="0"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3375</wp:posOffset>
                </wp:positionH>
                <wp:positionV relativeFrom="page">
                  <wp:posOffset>1581785</wp:posOffset>
                </wp:positionV>
                <wp:extent cx="1487805" cy="576580"/>
                <wp:effectExtent l="6985" t="6350" r="1206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576720"/>
                          <a:chOff x="0" y="0"/>
                          <a:chExt cx="1487880" cy="576720"/>
                        </a:xfrm>
                      </wpg:grpSpPr>
                      <wps:wsp>
                        <wps:cNvSpPr txBox="1"/>
                        <wps:spPr>
                          <a:xfrm>
                            <a:off x="5040" y="34920"/>
                            <a:ext cx="1213560" cy="49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Ewidencji i Obrotu Nieruchomościam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34920"/>
                            <a:ext cx="270000" cy="49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E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7880" cy="576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24.55pt;width:117.15pt;height:45.4pt" coordorigin="525,2491" coordsize="2343,908">
                <v:shape id="shape_0" fillcolor="white" stroked="t" o:allowincell="f" style="position:absolute;left:533;top:2546;width:1910;height:78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Ewidencji i Obrotu Nieruchomościami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432;top:2546;width:424;height:78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EN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525;top:2491;width:2342;height:907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16835</wp:posOffset>
                </wp:positionH>
                <wp:positionV relativeFrom="page">
                  <wp:posOffset>1581785</wp:posOffset>
                </wp:positionV>
                <wp:extent cx="1477645" cy="378460"/>
                <wp:effectExtent l="6985" t="6350" r="1270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378360"/>
                          <a:chOff x="0" y="0"/>
                          <a:chExt cx="1477800" cy="378360"/>
                        </a:xfrm>
                      </wpg:grpSpPr>
                      <wps:wsp>
                        <wps:cNvSpPr txBox="1"/>
                        <wps:spPr>
                          <a:xfrm>
                            <a:off x="5040" y="23400"/>
                            <a:ext cx="1213560" cy="326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Edukacj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23400"/>
                            <a:ext cx="267840" cy="326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77800" cy="37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05pt;margin-top:124.55pt;width:116.35pt;height:29.8pt" coordorigin="4121,2491" coordsize="2327,596">
                <v:shape id="shape_0" fillcolor="white" stroked="t" o:allowincell="f" style="position:absolute;left:4129;top:2528;width:1910;height:51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Edukacji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6016;top:2528;width:421;height:51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E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4121;top:2491;width:2326;height:595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209540</wp:posOffset>
                </wp:positionH>
                <wp:positionV relativeFrom="page">
                  <wp:posOffset>1581785</wp:posOffset>
                </wp:positionV>
                <wp:extent cx="1570990" cy="447040"/>
                <wp:effectExtent l="6350" t="6350" r="1143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447120"/>
                          <a:chOff x="0" y="0"/>
                          <a:chExt cx="1571040" cy="447120"/>
                        </a:xfrm>
                      </wpg:grpSpPr>
                      <wps:wsp>
                        <wps:cNvSpPr txBox="1"/>
                        <wps:spPr>
                          <a:xfrm>
                            <a:off x="6480" y="26640"/>
                            <a:ext cx="1267560" cy="38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Audytu Wewnętrznego i Kontrol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26640"/>
                            <a:ext cx="284400" cy="38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A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71040" cy="44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pt;margin-top:124.55pt;width:123.7pt;height:35.2pt" coordorigin="8204,2491" coordsize="2474,704">
                <v:shape id="shape_0" fillcolor="white" stroked="t" o:allowincell="f" style="position:absolute;left:8214;top:2533;width:1995;height:60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Audytu Wewnętrznego i Kontroli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218;top:2533;width:447;height:60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AK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204;top:2491;width:2473;height:70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28520</wp:posOffset>
                </wp:positionH>
                <wp:positionV relativeFrom="paragraph">
                  <wp:posOffset>94615</wp:posOffset>
                </wp:positionV>
                <wp:extent cx="1270" cy="35814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8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pt;margin-top:7.45pt;width:0.05pt;height:28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890</wp:posOffset>
                </wp:positionH>
                <wp:positionV relativeFrom="paragraph">
                  <wp:posOffset>53975</wp:posOffset>
                </wp:positionV>
                <wp:extent cx="1270" cy="556514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4.25pt;width:0.05pt;height:4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64775</wp:posOffset>
                </wp:positionH>
                <wp:positionV relativeFrom="paragraph">
                  <wp:posOffset>70485</wp:posOffset>
                </wp:positionV>
                <wp:extent cx="12065" cy="425767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42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8.25pt;margin-top:5.55pt;width:0.95pt;height:3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45830</wp:posOffset>
                </wp:positionH>
                <wp:positionV relativeFrom="paragraph">
                  <wp:posOffset>70485</wp:posOffset>
                </wp:positionV>
                <wp:extent cx="1270" cy="182880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9pt;margin-top:5.55pt;width:0.1pt;height:14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867140</wp:posOffset>
                </wp:positionH>
                <wp:positionV relativeFrom="page">
                  <wp:posOffset>1683385</wp:posOffset>
                </wp:positionV>
                <wp:extent cx="1472565" cy="345440"/>
                <wp:effectExtent l="6985" t="6350" r="1206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345600"/>
                          <a:chOff x="0" y="0"/>
                          <a:chExt cx="1472400" cy="345600"/>
                        </a:xfrm>
                      </wpg:grpSpPr>
                      <wps:wsp>
                        <wps:cNvSpPr txBox="1"/>
                        <wps:spPr>
                          <a:xfrm>
                            <a:off x="5040" y="20160"/>
                            <a:ext cx="1188000" cy="297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Komunikacj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20160"/>
                            <a:ext cx="266760" cy="297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K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72400" cy="34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2pt;margin-top:132.55pt;width:115.95pt;height:27.2pt" coordorigin="13964,2651" coordsize="2319,544">
                <v:shape id="shape_0" fillcolor="white" stroked="t" o:allowincell="f" style="position:absolute;left:13972;top:2683;width:1870;height:46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Komunikacji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5852;top:2683;width:419;height:46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KM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3964;top:2651;width:2318;height:54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060565</wp:posOffset>
                </wp:positionH>
                <wp:positionV relativeFrom="page">
                  <wp:posOffset>1697355</wp:posOffset>
                </wp:positionV>
                <wp:extent cx="1497965" cy="417830"/>
                <wp:effectExtent l="6985" t="6350" r="1270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417960"/>
                          <a:chOff x="0" y="0"/>
                          <a:chExt cx="1497960" cy="417960"/>
                        </a:xfrm>
                      </wpg:grpSpPr>
                      <wps:wsp>
                        <wps:cNvSpPr txBox="1"/>
                        <wps:spPr>
                          <a:xfrm>
                            <a:off x="5040" y="24840"/>
                            <a:ext cx="120852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Księgowośc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24840"/>
                            <a:ext cx="27180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97960" cy="41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95pt;margin-top:133.65pt;width:117.95pt;height:32.9pt" coordorigin="11119,2673" coordsize="2359,658">
                <v:shape id="shape_0" fillcolor="white" stroked="t" o:allowincell="f" style="position:absolute;left:11127;top:2712;width:1902;height:56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Księgowości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3040;top:2712;width:427;height:56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K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1119;top:2673;width:2358;height:657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36140</wp:posOffset>
                </wp:positionH>
                <wp:positionV relativeFrom="paragraph">
                  <wp:posOffset>126365</wp:posOffset>
                </wp:positionV>
                <wp:extent cx="30099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pt;margin-top:9.95pt;width:23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875</wp:posOffset>
                </wp:positionH>
                <wp:positionV relativeFrom="paragraph">
                  <wp:posOffset>97790</wp:posOffset>
                </wp:positionV>
                <wp:extent cx="13335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7.7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65490</wp:posOffset>
                </wp:positionH>
                <wp:positionV relativeFrom="paragraph">
                  <wp:posOffset>145415</wp:posOffset>
                </wp:positionV>
                <wp:extent cx="1270" cy="127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7pt;margin-top:11.4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168890</wp:posOffset>
                </wp:positionH>
                <wp:positionV relativeFrom="paragraph">
                  <wp:posOffset>97155</wp:posOffset>
                </wp:positionV>
                <wp:extent cx="895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0.7pt;margin-top:7.65pt;width:7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80730</wp:posOffset>
                </wp:positionH>
                <wp:positionV relativeFrom="paragraph">
                  <wp:posOffset>124460</wp:posOffset>
                </wp:positionV>
                <wp:extent cx="16192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9pt;margin-top:9.8pt;width:1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05905</wp:posOffset>
                </wp:positionH>
                <wp:positionV relativeFrom="paragraph">
                  <wp:posOffset>10160</wp:posOffset>
                </wp:positionV>
                <wp:extent cx="10033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15pt;margin-top:0.8pt;width:7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1270" cy="115887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0.3pt;width:0.1pt;height:9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73300</wp:posOffset>
                </wp:positionH>
                <wp:positionV relativeFrom="paragraph">
                  <wp:posOffset>58420</wp:posOffset>
                </wp:positionV>
                <wp:extent cx="982345" cy="368300"/>
                <wp:effectExtent l="0" t="0" r="17145" b="17145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8544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Przedszkola Miejsk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78.7pt;height:30.35pt;mso-wrap-distance-left:9.05pt;mso-wrap-distance-right:9.05pt;mso-wrap-distance-top:0pt;mso-wrap-distance-bottom:0pt;margin-top:4.6pt;mso-position-vertical-relative:text;margin-left:179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Przedszkola Miejs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68700</wp:posOffset>
                </wp:positionH>
                <wp:positionV relativeFrom="paragraph">
                  <wp:posOffset>58420</wp:posOffset>
                </wp:positionV>
                <wp:extent cx="1155065" cy="381000"/>
                <wp:effectExtent l="0" t="0" r="17145" b="17145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9814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Poradnia Psychologicz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-Pedagog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92.3pt;height:31.35pt;mso-wrap-distance-left:9.05pt;mso-wrap-distance-right:9.05pt;mso-wrap-distance-top:0pt;mso-wrap-distance-bottom:0pt;margin-top:4.6pt;mso-position-vertical-relative:text;margin-left:281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Poradnia Psychologicz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-Pedago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09540</wp:posOffset>
                </wp:positionH>
                <wp:positionV relativeFrom="page">
                  <wp:posOffset>2139315</wp:posOffset>
                </wp:positionV>
                <wp:extent cx="1570355" cy="417830"/>
                <wp:effectExtent l="6985" t="6350" r="12065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417960"/>
                          <a:chOff x="0" y="0"/>
                          <a:chExt cx="1570320" cy="417960"/>
                        </a:xfrm>
                      </wpg:grpSpPr>
                      <wps:wsp>
                        <wps:cNvSpPr txBox="1"/>
                        <wps:spPr>
                          <a:xfrm>
                            <a:off x="5760" y="24840"/>
                            <a:ext cx="126684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Zarządzania Kryzysoweg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24840"/>
                            <a:ext cx="28440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Z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70320" cy="41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pt;margin-top:168.45pt;width:123.65pt;height:32.9pt" coordorigin="8204,3369" coordsize="2473,658">
                <v:shape id="shape_0" fillcolor="white" stroked="t" o:allowincell="f" style="position:absolute;left:8213;top:3408;width:1994;height:56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Zarządzania Kryzysowego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218;top:3408;width:447;height:56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ZK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204;top:3369;width:2472;height:657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60565</wp:posOffset>
                </wp:positionH>
                <wp:positionV relativeFrom="page">
                  <wp:posOffset>2207895</wp:posOffset>
                </wp:positionV>
                <wp:extent cx="1500505" cy="412115"/>
                <wp:effectExtent l="6985" t="6985" r="1206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412200"/>
                          <a:chOff x="0" y="0"/>
                          <a:chExt cx="1500480" cy="412200"/>
                        </a:xfrm>
                      </wpg:grpSpPr>
                      <wps:wsp>
                        <wps:cNvSpPr txBox="1"/>
                        <wps:spPr>
                          <a:xfrm>
                            <a:off x="5760" y="24840"/>
                            <a:ext cx="1210320" cy="354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Podatków i Opłat Lokal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24840"/>
                            <a:ext cx="271800" cy="354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P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00480" cy="412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95pt;margin-top:173.85pt;width:118.15pt;height:32.45pt" coordorigin="11119,3477" coordsize="2363,649">
                <v:shape id="shape_0" fillcolor="white" stroked="t" o:allowincell="f" style="position:absolute;left:11128;top:3516;width:1905;height:55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Podatków i Opłat Lokalnych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3043;top:3516;width:427;height:55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PO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1119;top:3477;width:2362;height:64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867140</wp:posOffset>
                </wp:positionH>
                <wp:positionV relativeFrom="page">
                  <wp:posOffset>2139315</wp:posOffset>
                </wp:positionV>
                <wp:extent cx="1483995" cy="409575"/>
                <wp:effectExtent l="6985" t="6985" r="1270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409680"/>
                          <a:chOff x="0" y="0"/>
                          <a:chExt cx="1483920" cy="409680"/>
                        </a:xfrm>
                      </wpg:grpSpPr>
                      <wps:wsp>
                        <wps:cNvSpPr txBox="1"/>
                        <wps:spPr>
                          <a:xfrm>
                            <a:off x="5040" y="25560"/>
                            <a:ext cx="1197000" cy="353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5560"/>
                            <a:ext cx="269280" cy="353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3920" cy="40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2pt;margin-top:168.45pt;width:116.85pt;height:32.25pt" coordorigin="13964,3369" coordsize="2337,645">
                <v:shape id="shape_0" fillcolor="white" stroked="t" o:allowincell="f" style="position:absolute;left:13972;top:3410;width:1884;height:55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5867;top:3410;width:423;height:55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O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3964;top:3369;width:2336;height:644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3670</wp:posOffset>
                </wp:positionH>
                <wp:positionV relativeFrom="paragraph">
                  <wp:posOffset>20320</wp:posOffset>
                </wp:positionV>
                <wp:extent cx="6350" cy="58229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58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pt;margin-top:1.6pt;width:0.5pt;height:4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60090</wp:posOffset>
                </wp:positionH>
                <wp:positionV relativeFrom="paragraph">
                  <wp:posOffset>116840</wp:posOffset>
                </wp:positionV>
                <wp:extent cx="32131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9.2pt;width: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8130</wp:posOffset>
                </wp:positionH>
                <wp:positionV relativeFrom="paragraph">
                  <wp:posOffset>71120</wp:posOffset>
                </wp:positionV>
                <wp:extent cx="1261110" cy="361315"/>
                <wp:effectExtent l="0" t="0" r="17145" b="17145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78460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Zakład Gospodarki Mieszkani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100.65pt;height:29.8pt;mso-wrap-distance-left:9.05pt;mso-wrap-distance-right:9.05pt;mso-wrap-distance-top:0pt;mso-wrap-distance-bottom:0pt;margin-top:5.6pt;mso-position-vertical-relative:text;margin-left:21.9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Zakład Gospodarki Mieszkani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174605</wp:posOffset>
                </wp:positionH>
                <wp:positionV relativeFrom="paragraph">
                  <wp:posOffset>55880</wp:posOffset>
                </wp:positionV>
                <wp:extent cx="8763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1.15pt;margin-top:4.4pt;width:6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380730</wp:posOffset>
                </wp:positionH>
                <wp:positionV relativeFrom="paragraph">
                  <wp:posOffset>115570</wp:posOffset>
                </wp:positionV>
                <wp:extent cx="1657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9pt;margin-top:9.1pt;width:1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9385</wp:posOffset>
                </wp:positionH>
                <wp:positionV relativeFrom="paragraph">
                  <wp:posOffset>55880</wp:posOffset>
                </wp:positionV>
                <wp:extent cx="13208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5pt;margin-top:4.4pt;width:1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605905</wp:posOffset>
                </wp:positionH>
                <wp:positionV relativeFrom="paragraph">
                  <wp:posOffset>56515</wp:posOffset>
                </wp:positionV>
                <wp:extent cx="10033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15pt;margin-top:4.45pt;width:7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73300</wp:posOffset>
                </wp:positionH>
                <wp:positionV relativeFrom="paragraph">
                  <wp:posOffset>157480</wp:posOffset>
                </wp:positionV>
                <wp:extent cx="982345" cy="440055"/>
                <wp:effectExtent l="0" t="0" r="17145" b="17145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koły podstawowe, gimnazja i ponadgimnazja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78.7pt;height:36pt;mso-wrap-distance-left:9.05pt;mso-wrap-distance-right:9.05pt;mso-wrap-distance-top:0pt;mso-wrap-distance-bottom:0pt;margin-top:12.4pt;mso-position-vertical-relative:text;margin-left:179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Szkoły podstawowe, gimnazja i ponadgimnazja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68700</wp:posOffset>
                </wp:positionH>
                <wp:positionV relativeFrom="paragraph">
                  <wp:posOffset>157480</wp:posOffset>
                </wp:positionV>
                <wp:extent cx="1155065" cy="366395"/>
                <wp:effectExtent l="0" t="0" r="17145" b="17145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83540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Specjalny Ośrodek Szkolno-Wychowaw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92.3pt;height:30.2pt;mso-wrap-distance-left:9.05pt;mso-wrap-distance-right:9.05pt;mso-wrap-distance-top:0pt;mso-wrap-distance-bottom:0pt;margin-top:12.4pt;mso-position-vertical-relative:text;margin-left:281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Specjalny Ośrodek Szkolno-Wychowaw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873490</wp:posOffset>
                </wp:positionH>
                <wp:positionV relativeFrom="page">
                  <wp:posOffset>2620010</wp:posOffset>
                </wp:positionV>
                <wp:extent cx="1490980" cy="543560"/>
                <wp:effectExtent l="6350" t="6350" r="1270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543600"/>
                          <a:chOff x="0" y="0"/>
                          <a:chExt cx="1491120" cy="543600"/>
                        </a:xfrm>
                      </wpg:grpSpPr>
                      <wps:wsp>
                        <wps:cNvSpPr txBox="1"/>
                        <wps:spPr>
                          <a:xfrm>
                            <a:off x="5760" y="33480"/>
                            <a:ext cx="1202760" cy="468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Spraw Obywatelskich i Urząd Stanu Cywilneg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33480"/>
                            <a:ext cx="270360" cy="468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/>
                                <w:ind w:left="-142" w:right="-11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91120" cy="54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7pt;margin-top:206.3pt;width:117.4pt;height:42.8pt" coordorigin="13974,4126" coordsize="2348,856">
                <v:shape id="shape_0" fillcolor="white" stroked="t" o:allowincell="f" style="position:absolute;left:13983;top:4179;width:1893;height:73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Spraw Obywatelskich i Urząd Stanu Cywilnego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5886;top:4179;width:425;height:73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/>
                          <w:ind w:left="-142" w:right="-11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S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O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3974;top:4126;width:2347;height:855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8130</wp:posOffset>
                </wp:positionH>
                <wp:positionV relativeFrom="paragraph">
                  <wp:posOffset>118110</wp:posOffset>
                </wp:positionV>
                <wp:extent cx="1261110" cy="264160"/>
                <wp:effectExtent l="0" t="0" r="17145" b="17145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8130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Lokum Sp. z o.o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100.65pt;height:22.15pt;mso-wrap-distance-left:9.05pt;mso-wrap-distance-right:9.05pt;mso-wrap-distance-top:0pt;mso-wrap-distance-bottom:0pt;margin-top:9.3pt;mso-position-vertical-relative:text;margin-left:21.9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Lokum Sp. z o.o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5640</wp:posOffset>
                </wp:positionH>
                <wp:positionV relativeFrom="paragraph">
                  <wp:posOffset>411480</wp:posOffset>
                </wp:positionV>
                <wp:extent cx="28892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32.4pt;width:22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8815</wp:posOffset>
                </wp:positionH>
                <wp:positionV relativeFrom="paragraph">
                  <wp:posOffset>411480</wp:posOffset>
                </wp:positionV>
                <wp:extent cx="1270" cy="415861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32.4pt;width:0.1pt;height:32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5640</wp:posOffset>
                </wp:positionH>
                <wp:positionV relativeFrom="paragraph">
                  <wp:posOffset>1291590</wp:posOffset>
                </wp:positionV>
                <wp:extent cx="29210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101.7pt;width:2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8815</wp:posOffset>
                </wp:positionH>
                <wp:positionV relativeFrom="paragraph">
                  <wp:posOffset>1915160</wp:posOffset>
                </wp:positionV>
                <wp:extent cx="29210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150.8pt;width:2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5640</wp:posOffset>
                </wp:positionH>
                <wp:positionV relativeFrom="paragraph">
                  <wp:posOffset>2537460</wp:posOffset>
                </wp:positionV>
                <wp:extent cx="310515" cy="635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0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199.8pt;width:24.45pt;height: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115</wp:posOffset>
                </wp:positionH>
                <wp:positionV relativeFrom="paragraph">
                  <wp:posOffset>3249295</wp:posOffset>
                </wp:positionV>
                <wp:extent cx="30099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255.85pt;width:23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75640</wp:posOffset>
                </wp:positionH>
                <wp:positionV relativeFrom="paragraph">
                  <wp:posOffset>3905885</wp:posOffset>
                </wp:positionV>
                <wp:extent cx="32575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307.55pt;width:2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115</wp:posOffset>
                </wp:positionH>
                <wp:positionV relativeFrom="paragraph">
                  <wp:posOffset>4569460</wp:posOffset>
                </wp:positionV>
                <wp:extent cx="30734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359.8pt;width:24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15890</wp:posOffset>
                </wp:positionH>
                <wp:positionV relativeFrom="page">
                  <wp:posOffset>2676525</wp:posOffset>
                </wp:positionV>
                <wp:extent cx="1570355" cy="407670"/>
                <wp:effectExtent l="6985" t="6350" r="12065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407520"/>
                          <a:chOff x="0" y="0"/>
                          <a:chExt cx="1570320" cy="407520"/>
                        </a:xfrm>
                      </wpg:grpSpPr>
                      <wps:wsp>
                        <wps:cNvSpPr txBox="1"/>
                        <wps:spPr>
                          <a:xfrm>
                            <a:off x="5760" y="24120"/>
                            <a:ext cx="1266840" cy="351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Biuro Geodety Miast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24120"/>
                            <a:ext cx="284400" cy="351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BG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70320" cy="40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7pt;margin-top:210.75pt;width:123.65pt;height:32.1pt" coordorigin="8214,4215" coordsize="2473,642">
                <v:shape id="shape_0" fillcolor="white" stroked="t" o:allowincell="f" style="position:absolute;left:8223;top:4253;width:1994;height:55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Biuro Geodety Miasta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228;top:4253;width:447;height:55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BGM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214;top:4215;width:2472;height:641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066915</wp:posOffset>
                </wp:positionH>
                <wp:positionV relativeFrom="page">
                  <wp:posOffset>2701925</wp:posOffset>
                </wp:positionV>
                <wp:extent cx="1494155" cy="387985"/>
                <wp:effectExtent l="6985" t="6985" r="1206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388080"/>
                          <a:chOff x="0" y="0"/>
                          <a:chExt cx="1494000" cy="388080"/>
                        </a:xfrm>
                      </wpg:grpSpPr>
                      <wps:wsp>
                        <wps:cNvSpPr txBox="1"/>
                        <wps:spPr>
                          <a:xfrm>
                            <a:off x="5760" y="23400"/>
                            <a:ext cx="120528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Biuro Budżet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23400"/>
                            <a:ext cx="27108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94000" cy="38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45pt;margin-top:212.75pt;width:117.65pt;height:30.55pt" coordorigin="11129,4255" coordsize="2353,611">
                <v:shape id="shape_0" fillcolor="white" stroked="t" o:allowincell="f" style="position:absolute;left:11138;top:4292;width:1897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Biuro Budżetu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3044;top:4292;width:426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BB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1129;top:4255;width:2352;height:61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98430</wp:posOffset>
                </wp:positionH>
                <wp:positionV relativeFrom="paragraph">
                  <wp:posOffset>4968240</wp:posOffset>
                </wp:positionV>
                <wp:extent cx="13081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0.9pt;margin-top:385.8pt;width:1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741660</wp:posOffset>
                </wp:positionH>
                <wp:positionV relativeFrom="paragraph">
                  <wp:posOffset>3794125</wp:posOffset>
                </wp:positionV>
                <wp:extent cx="13843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6.7pt;margin-top:298.75pt;width:10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9385</wp:posOffset>
                </wp:positionH>
                <wp:positionV relativeFrom="paragraph">
                  <wp:posOffset>76835</wp:posOffset>
                </wp:positionV>
                <wp:extent cx="13208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5pt;margin-top:6.05pt;width:1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60090</wp:posOffset>
                </wp:positionH>
                <wp:positionV relativeFrom="paragraph">
                  <wp:posOffset>48260</wp:posOffset>
                </wp:positionV>
                <wp:extent cx="32131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3.8pt;width:2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4645</wp:posOffset>
                </wp:positionH>
                <wp:positionV relativeFrom="page">
                  <wp:posOffset>2946400</wp:posOffset>
                </wp:positionV>
                <wp:extent cx="1503045" cy="523875"/>
                <wp:effectExtent l="6985" t="6985" r="11430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523800"/>
                          <a:chOff x="0" y="0"/>
                          <a:chExt cx="1503000" cy="523800"/>
                        </a:xfrm>
                      </wpg:grpSpPr>
                      <wps:wsp>
                        <wps:cNvSpPr txBox="1"/>
                        <wps:spPr>
                          <a:xfrm>
                            <a:off x="5760" y="31680"/>
                            <a:ext cx="1212840" cy="45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Eksploatacji i Zarządzania Nieruchomościam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31680"/>
                            <a:ext cx="272520" cy="45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E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03000" cy="523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5pt;margin-top:232pt;width:118.35pt;height:41.25pt" coordorigin="527,4640" coordsize="2367,825">
                <v:shape id="shape_0" fillcolor="white" stroked="t" o:allowincell="f" style="position:absolute;left:536;top:4690;width:1909;height:71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Eksploatacji i Zarządzania Nieruchomościami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453;top:4690;width:428;height:71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EZ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527;top:4640;width:2366;height:824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378190</wp:posOffset>
                </wp:positionH>
                <wp:positionV relativeFrom="paragraph">
                  <wp:posOffset>106680</wp:posOffset>
                </wp:positionV>
                <wp:extent cx="16827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7pt;margin-top:8.4pt;width:13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187305</wp:posOffset>
                </wp:positionH>
                <wp:positionV relativeFrom="paragraph">
                  <wp:posOffset>106045</wp:posOffset>
                </wp:positionV>
                <wp:extent cx="7810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2.15pt;margin-top:8.35pt;width:6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605905</wp:posOffset>
                </wp:positionH>
                <wp:positionV relativeFrom="paragraph">
                  <wp:posOffset>36195</wp:posOffset>
                </wp:positionV>
                <wp:extent cx="10033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15pt;margin-top:2.85pt;width:7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68700</wp:posOffset>
                </wp:positionH>
                <wp:positionV relativeFrom="paragraph">
                  <wp:posOffset>93980</wp:posOffset>
                </wp:positionV>
                <wp:extent cx="1155065" cy="341630"/>
                <wp:effectExtent l="0" t="0" r="17145" b="17145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5877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Szkolne Schronisko Młodzież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92.3pt;height:28.25pt;mso-wrap-distance-left:9.05pt;mso-wrap-distance-right:9.05pt;mso-wrap-distance-top:0pt;mso-wrap-distance-bottom:0pt;margin-top:7.4pt;mso-position-vertical-relative:text;margin-left:281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Szkolne Schronisko Młodzież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9540</wp:posOffset>
                </wp:positionH>
                <wp:positionV relativeFrom="page">
                  <wp:posOffset>3180080</wp:posOffset>
                </wp:positionV>
                <wp:extent cx="1570355" cy="391795"/>
                <wp:effectExtent l="6985" t="6985" r="1206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391680"/>
                          <a:chOff x="0" y="0"/>
                          <a:chExt cx="1570320" cy="391680"/>
                        </a:xfrm>
                      </wpg:grpSpPr>
                      <wps:wsp>
                        <wps:cNvSpPr txBox="1"/>
                        <wps:spPr>
                          <a:xfrm>
                            <a:off x="5760" y="24120"/>
                            <a:ext cx="1266840" cy="33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Biuro Informacji i Konsultacji Społecz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24120"/>
                            <a:ext cx="284400" cy="33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BI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70320" cy="39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pt;margin-top:250.4pt;width:123.65pt;height:30.85pt" coordorigin="8204,5008" coordsize="2473,617">
                <v:shape id="shape_0" fillcolor="white" stroked="t" o:allowincell="f" style="position:absolute;left:8213;top:5046;width:1994;height:53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Biuro Informacji i Konsultacji Społecznych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218;top:5046;width:447;height:53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BIK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204;top:5008;width:2472;height:61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066915</wp:posOffset>
                </wp:positionH>
                <wp:positionV relativeFrom="page">
                  <wp:posOffset>3180080</wp:posOffset>
                </wp:positionV>
                <wp:extent cx="1497965" cy="387985"/>
                <wp:effectExtent l="6985" t="6985" r="12700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388080"/>
                          <a:chOff x="0" y="0"/>
                          <a:chExt cx="1497960" cy="388080"/>
                        </a:xfrm>
                      </wpg:grpSpPr>
                      <wps:wsp>
                        <wps:cNvSpPr txBox="1"/>
                        <wps:spPr>
                          <a:xfrm>
                            <a:off x="5040" y="23400"/>
                            <a:ext cx="120852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Biuro ds. Egzekucj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23400"/>
                            <a:ext cx="27180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97960" cy="38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45pt;margin-top:250.4pt;width:117.95pt;height:30.55pt" coordorigin="11129,5008" coordsize="2359,611">
                <v:shape id="shape_0" fillcolor="white" stroked="t" o:allowincell="f" style="position:absolute;left:11137;top:5045;width:1902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Biuro ds. Egzekucji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3050;top:5045;width:427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BE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1129;top:5008;width:2358;height:61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0</wp:posOffset>
                </wp:positionH>
                <wp:positionV relativeFrom="paragraph">
                  <wp:posOffset>110490</wp:posOffset>
                </wp:positionV>
                <wp:extent cx="15303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8.7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320" w:firstLine="13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15890</wp:posOffset>
                </wp:positionH>
                <wp:positionV relativeFrom="page">
                  <wp:posOffset>5734050</wp:posOffset>
                </wp:positionV>
                <wp:extent cx="1550670" cy="354330"/>
                <wp:effectExtent l="6350" t="6350" r="11430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520" cy="354240"/>
                          <a:chOff x="0" y="0"/>
                          <a:chExt cx="1550520" cy="354240"/>
                        </a:xfrm>
                      </wpg:grpSpPr>
                      <wps:wsp>
                        <wps:cNvSpPr txBox="1"/>
                        <wps:spPr>
                          <a:xfrm>
                            <a:off x="5760" y="20880"/>
                            <a:ext cx="1251000" cy="305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Straż Miejsk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20880"/>
                            <a:ext cx="281160" cy="305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S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50520" cy="354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7pt;margin-top:451.5pt;width:122.1pt;height:27.9pt" coordorigin="8214,9030" coordsize="2442,558">
                <v:shape id="shape_0" fillcolor="white" stroked="t" o:allowincell="f" style="position:absolute;left:8223;top:9063;width:1969;height:48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Straż Miejska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201;top:9063;width:442;height:48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SM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214;top:9030;width:2441;height:557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66340</wp:posOffset>
                </wp:positionH>
                <wp:positionV relativeFrom="page">
                  <wp:posOffset>4891405</wp:posOffset>
                </wp:positionV>
                <wp:extent cx="1568450" cy="429895"/>
                <wp:effectExtent l="6350" t="6985" r="1206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429840"/>
                          <a:chOff x="0" y="0"/>
                          <a:chExt cx="1568520" cy="429840"/>
                        </a:xfrm>
                      </wpg:grpSpPr>
                      <wps:wsp>
                        <wps:cNvSpPr txBox="1"/>
                        <wps:spPr>
                          <a:xfrm>
                            <a:off x="5760" y="25920"/>
                            <a:ext cx="1261800" cy="37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Zdrowia i Polityki Społeczne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25920"/>
                            <a:ext cx="284400" cy="37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-142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Z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68520" cy="429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pt;margin-top:385.15pt;width:123.5pt;height:33.85pt" coordorigin="3884,7703" coordsize="2470,677">
                <v:shape id="shape_0" fillcolor="white" stroked="t" o:allowincell="f" style="position:absolute;left:3893;top:7744;width:1986;height:58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Zdrowia i Polityki Społecznej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5895;top:7744;width:447;height:58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20" w:after="0"/>
                          <w:ind w:left="-142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ZP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3884;top:7703;width:2469;height:67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28900</wp:posOffset>
                </wp:positionH>
                <wp:positionV relativeFrom="page">
                  <wp:posOffset>3409950</wp:posOffset>
                </wp:positionV>
                <wp:extent cx="1435100" cy="545465"/>
                <wp:effectExtent l="6350" t="6985" r="1270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545400"/>
                          <a:chOff x="0" y="0"/>
                          <a:chExt cx="1434960" cy="545400"/>
                        </a:xfrm>
                      </wpg:grpSpPr>
                      <wps:wsp>
                        <wps:cNvSpPr txBox="1"/>
                        <wps:spPr>
                          <a:xfrm>
                            <a:off x="4320" y="33120"/>
                            <a:ext cx="1213560" cy="470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Promocji, Turystyki, Kultury i Sport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33120"/>
                            <a:ext cx="260280" cy="470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 w:lineRule="auto" w:line="276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P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34960" cy="54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68.5pt;width:113pt;height:42.95pt" coordorigin="4140,5370" coordsize="2260,859">
                <v:shape id="shape_0" fillcolor="white" stroked="t" o:allowincell="f" style="position:absolute;left:4147;top:5422;width:1910;height:74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Promocji, Turystyki, Kultury i Sportu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5981;top:5422;width:409;height:74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 w:lineRule="auto" w:line="276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PT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4140;top:5370;width:2259;height:85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1310</wp:posOffset>
                </wp:positionH>
                <wp:positionV relativeFrom="page">
                  <wp:posOffset>6195060</wp:posOffset>
                </wp:positionV>
                <wp:extent cx="1503045" cy="528320"/>
                <wp:effectExtent l="6985" t="6350" r="11430" b="6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528480"/>
                          <a:chOff x="0" y="0"/>
                          <a:chExt cx="1503000" cy="528480"/>
                        </a:xfrm>
                      </wpg:grpSpPr>
                      <wps:wsp>
                        <wps:cNvSpPr txBox="1"/>
                        <wps:spPr>
                          <a:xfrm>
                            <a:off x="5760" y="31680"/>
                            <a:ext cx="1212840" cy="45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Rozwoju Gospodarcz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i Obsługi Inwestoró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31680"/>
                            <a:ext cx="272520" cy="45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R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03000" cy="528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487.8pt;width:118.35pt;height:41.6pt" coordorigin="506,9756" coordsize="2367,832">
                <v:shape id="shape_0" fillcolor="white" stroked="t" o:allowincell="f" style="position:absolute;left:515;top:9806;width:1909;height:71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Rozwoju Gospodarcz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i Obsługi Inwestorów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432;top:9806;width:428;height:71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RG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506;top:9756;width:2366;height:831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2580</wp:posOffset>
                </wp:positionH>
                <wp:positionV relativeFrom="page">
                  <wp:posOffset>6764020</wp:posOffset>
                </wp:positionV>
                <wp:extent cx="1495425" cy="569595"/>
                <wp:effectExtent l="6985" t="6985" r="1206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569520"/>
                          <a:chOff x="0" y="0"/>
                          <a:chExt cx="1495440" cy="569520"/>
                        </a:xfrm>
                      </wpg:grpSpPr>
                      <wps:wsp>
                        <wps:cNvSpPr txBox="1"/>
                        <wps:spPr>
                          <a:xfrm>
                            <a:off x="5040" y="34920"/>
                            <a:ext cx="1213560" cy="491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Urbanistyki i Architektur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34920"/>
                            <a:ext cx="271080" cy="491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U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95440" cy="569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532.6pt;width:117.75pt;height:44.85pt" coordorigin="508,10652" coordsize="2355,897">
                <v:shape id="shape_0" fillcolor="white" stroked="t" o:allowincell="f" style="position:absolute;left:516;top:10707;width:1910;height:77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Urbanistyki i Architektury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425;top:10707;width:426;height:77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UA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508;top:10652;width:2354;height:89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7660</wp:posOffset>
                </wp:positionH>
                <wp:positionV relativeFrom="page">
                  <wp:posOffset>5242560</wp:posOffset>
                </wp:positionV>
                <wp:extent cx="1503045" cy="423545"/>
                <wp:effectExtent l="6985" t="6985" r="11430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423720"/>
                          <a:chOff x="0" y="0"/>
                          <a:chExt cx="1503000" cy="423720"/>
                        </a:xfrm>
                      </wpg:grpSpPr>
                      <wps:wsp>
                        <wps:cNvSpPr txBox="1"/>
                        <wps:spPr>
                          <a:xfrm>
                            <a:off x="5760" y="25560"/>
                            <a:ext cx="1212840" cy="365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Ochrony Środowiska i Leśnictw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25560"/>
                            <a:ext cx="272520" cy="365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O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03000" cy="423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412.8pt;width:118.35pt;height:33.35pt" coordorigin="516,8256" coordsize="2367,667">
                <v:shape id="shape_0" fillcolor="white" stroked="t" o:allowincell="f" style="position:absolute;left:525;top:8296;width:1909;height:57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Ochrony Środowiska i Leśnictwa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442;top:8296;width:428;height:57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2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OS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516;top:8256;width:2366;height:66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9725</wp:posOffset>
                </wp:positionH>
                <wp:positionV relativeFrom="page">
                  <wp:posOffset>3613150</wp:posOffset>
                </wp:positionV>
                <wp:extent cx="1490980" cy="457835"/>
                <wp:effectExtent l="6350" t="6985" r="12700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457920"/>
                          <a:chOff x="0" y="0"/>
                          <a:chExt cx="1491120" cy="457920"/>
                        </a:xfrm>
                      </wpg:grpSpPr>
                      <wps:wsp>
                        <wps:cNvSpPr txBox="1"/>
                        <wps:spPr>
                          <a:xfrm>
                            <a:off x="5040" y="27360"/>
                            <a:ext cx="1213560" cy="394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Inżyniera Miast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27360"/>
                            <a:ext cx="270360" cy="394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I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91120" cy="45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284.5pt;width:117.4pt;height:36.05pt" coordorigin="535,5690" coordsize="2348,721">
                <v:shape id="shape_0" fillcolor="white" stroked="t" o:allowincell="f" style="position:absolute;left:543;top:5733;width:1910;height:62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Inżyniera Miasta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447;top:5733;width:425;height:62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20" w:after="0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IM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535;top:5690;width:2347;height:72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15890</wp:posOffset>
                </wp:positionH>
                <wp:positionV relativeFrom="page">
                  <wp:posOffset>4854575</wp:posOffset>
                </wp:positionV>
                <wp:extent cx="1557655" cy="414655"/>
                <wp:effectExtent l="6985" t="6985" r="11430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414720"/>
                          <a:chOff x="0" y="0"/>
                          <a:chExt cx="1557720" cy="414720"/>
                        </a:xfrm>
                      </wpg:grpSpPr>
                      <wps:wsp>
                        <wps:cNvSpPr txBox="1"/>
                        <wps:spPr>
                          <a:xfrm>
                            <a:off x="5040" y="24840"/>
                            <a:ext cx="1256760" cy="35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Samodzielne Stanowisko ds. Gospodarki Morskie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24840"/>
                            <a:ext cx="282600" cy="35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G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57720" cy="414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7pt;margin-top:382.25pt;width:122.65pt;height:32.65pt" coordorigin="8214,7645" coordsize="2453,653">
                <v:shape id="shape_0" fillcolor="white" stroked="t" o:allowincell="f" style="position:absolute;left:8222;top:7684;width:1978;height:56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Samodzielne Stanowisko ds. Gospodarki Morskiej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210;top:7684;width:444;height:56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GM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214;top:7645;width:2452;height:65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869680</wp:posOffset>
                </wp:positionH>
                <wp:positionV relativeFrom="page">
                  <wp:posOffset>5454015</wp:posOffset>
                </wp:positionV>
                <wp:extent cx="1495425" cy="542290"/>
                <wp:effectExtent l="6985" t="6350" r="12065" b="635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542160"/>
                          <a:chOff x="0" y="0"/>
                          <a:chExt cx="1495440" cy="542160"/>
                        </a:xfrm>
                      </wpg:grpSpPr>
                      <wps:wsp>
                        <wps:cNvSpPr txBox="1"/>
                        <wps:spPr>
                          <a:xfrm>
                            <a:off x="5760" y="33120"/>
                            <a:ext cx="1206360" cy="46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Samodzielne Stanowisko ds. Ochrony Informacji Niejaw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33120"/>
                            <a:ext cx="271080" cy="46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OI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95440" cy="54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4pt;margin-top:429.45pt;width:117.75pt;height:42.7pt" coordorigin="13968,8589" coordsize="2355,854">
                <v:shape id="shape_0" fillcolor="white" stroked="t" o:allowincell="f" style="position:absolute;left:13977;top:8641;width:1899;height:73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Samodzielne Stanowisko ds. Ochrony Informacji Niejawnych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5885;top:8641;width:426;height:73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OIN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3968;top:8589;width:2354;height:85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09540</wp:posOffset>
                </wp:positionH>
                <wp:positionV relativeFrom="page">
                  <wp:posOffset>4199255</wp:posOffset>
                </wp:positionV>
                <wp:extent cx="1564005" cy="548640"/>
                <wp:effectExtent l="6985" t="6350" r="11430" b="635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548640"/>
                          <a:chOff x="0" y="0"/>
                          <a:chExt cx="1563840" cy="548640"/>
                        </a:xfrm>
                      </wpg:grpSpPr>
                      <wps:wsp>
                        <wps:cNvSpPr txBox="1"/>
                        <wps:spPr>
                          <a:xfrm>
                            <a:off x="5040" y="33120"/>
                            <a:ext cx="1261800" cy="47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Biuro Nadzoru Prawnego i Koordynacji Zamówień Publicz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33120"/>
                            <a:ext cx="283320" cy="47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B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6384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pt;margin-top:330.65pt;width:123.15pt;height:43.2pt" coordorigin="8204,6613" coordsize="2463,864">
                <v:shape id="shape_0" fillcolor="white" stroked="t" o:allowincell="f" style="position:absolute;left:8212;top:6665;width:1986;height:7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Biuro Nadzoru Prawnego i Koordynacji Zamówień Publicznych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209;top:6665;width:445;height:7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BP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204;top:6613;width:2462;height:86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09540</wp:posOffset>
                </wp:positionH>
                <wp:positionV relativeFrom="page">
                  <wp:posOffset>3706495</wp:posOffset>
                </wp:positionV>
                <wp:extent cx="1570990" cy="405765"/>
                <wp:effectExtent l="6350" t="6985" r="11430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405720"/>
                          <a:chOff x="0" y="0"/>
                          <a:chExt cx="1571040" cy="405720"/>
                        </a:xfrm>
                      </wpg:grpSpPr>
                      <wps:wsp>
                        <wps:cNvSpPr txBox="1"/>
                        <wps:spPr>
                          <a:xfrm>
                            <a:off x="6480" y="24120"/>
                            <a:ext cx="1267560" cy="349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Biuro Kad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24120"/>
                            <a:ext cx="284400" cy="349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B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71040" cy="405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pt;margin-top:291.85pt;width:123.7pt;height:31.95pt" coordorigin="8204,5837" coordsize="2474,639">
                <v:shape id="shape_0" fillcolor="white" stroked="t" o:allowincell="f" style="position:absolute;left:8214;top:5875;width:1995;height:55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Biuro Kadr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218;top:5875;width:447;height:55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2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BK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204;top:5837;width:2473;height:63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872855</wp:posOffset>
                </wp:positionH>
                <wp:positionV relativeFrom="page">
                  <wp:posOffset>3284220</wp:posOffset>
                </wp:positionV>
                <wp:extent cx="1488440" cy="417195"/>
                <wp:effectExtent l="6350" t="6985" r="1206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417240"/>
                          <a:chOff x="0" y="0"/>
                          <a:chExt cx="1488600" cy="417240"/>
                        </a:xfrm>
                      </wpg:grpSpPr>
                      <wps:wsp>
                        <wps:cNvSpPr txBox="1"/>
                        <wps:spPr>
                          <a:xfrm>
                            <a:off x="5040" y="25560"/>
                            <a:ext cx="120096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Biuro Technologii Informacyj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25560"/>
                            <a:ext cx="27000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BT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8600" cy="41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65pt;margin-top:258.6pt;width:117.2pt;height:32.85pt" coordorigin="13973,5172" coordsize="2344,657">
                <v:shape id="shape_0" fillcolor="white" stroked="t" o:allowincell="f" style="position:absolute;left:13981;top:5212;width:1890;height:56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Biuro Technologii Informacyjnych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5881;top:5212;width:424;height:56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BTI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3973;top:5172;width:2343;height:65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872855</wp:posOffset>
                </wp:positionH>
                <wp:positionV relativeFrom="page">
                  <wp:posOffset>3810635</wp:posOffset>
                </wp:positionV>
                <wp:extent cx="1497965" cy="387985"/>
                <wp:effectExtent l="6985" t="6985" r="12700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388080"/>
                          <a:chOff x="0" y="0"/>
                          <a:chExt cx="1497960" cy="388080"/>
                        </a:xfrm>
                      </wpg:grpSpPr>
                      <wps:wsp>
                        <wps:cNvSpPr txBox="1"/>
                        <wps:spPr>
                          <a:xfrm>
                            <a:off x="5040" y="23400"/>
                            <a:ext cx="120852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23400"/>
                            <a:ext cx="27180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BR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97960" cy="38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65pt;margin-top:300.05pt;width:117.95pt;height:30.55pt" coordorigin="13973,6001" coordsize="2359,611">
                <v:shape id="shape_0" fillcolor="white" stroked="t" o:allowincell="f" style="position:absolute;left:13981;top:6038;width:1902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5894;top:6038;width:427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BRM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3973;top:6001;width:2358;height:61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873490</wp:posOffset>
                </wp:positionH>
                <wp:positionV relativeFrom="page">
                  <wp:posOffset>4291330</wp:posOffset>
                </wp:positionV>
                <wp:extent cx="1497965" cy="387985"/>
                <wp:effectExtent l="6985" t="6985" r="12700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388080"/>
                          <a:chOff x="0" y="0"/>
                          <a:chExt cx="1497960" cy="388080"/>
                        </a:xfrm>
                      </wpg:grpSpPr>
                      <wps:wsp>
                        <wps:cNvSpPr txBox="1"/>
                        <wps:spPr>
                          <a:xfrm>
                            <a:off x="5040" y="23400"/>
                            <a:ext cx="120852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Miejski Rzecznik Konsumentó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23400"/>
                            <a:ext cx="27180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M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97960" cy="38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7pt;margin-top:337.9pt;width:117.95pt;height:30.55pt" coordorigin="13974,6758" coordsize="2359,611">
                <v:shape id="shape_0" fillcolor="white" stroked="t" o:allowincell="f" style="position:absolute;left:13982;top:6795;width:1902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Miejski Rzecznik Konsumentów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5895;top:6795;width:427;height:5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MR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K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3974;top:6758;width:2358;height:61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25755</wp:posOffset>
                </wp:positionH>
                <wp:positionV relativeFrom="page">
                  <wp:posOffset>5734050</wp:posOffset>
                </wp:positionV>
                <wp:extent cx="1503045" cy="402590"/>
                <wp:effectExtent l="6985" t="6350" r="11430" b="635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402480"/>
                          <a:chOff x="0" y="0"/>
                          <a:chExt cx="1503000" cy="402480"/>
                        </a:xfrm>
                      </wpg:grpSpPr>
                      <wps:wsp>
                        <wps:cNvSpPr txBox="1"/>
                        <wps:spPr>
                          <a:xfrm>
                            <a:off x="5760" y="24840"/>
                            <a:ext cx="1212840" cy="34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Wydział Pozyskiwania Funduszy Zewnętrz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24840"/>
                            <a:ext cx="272520" cy="34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WPF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03000" cy="402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451.5pt;width:118.35pt;height:31.7pt" coordorigin="513,9030" coordsize="2367,634">
                <v:shape id="shape_0" fillcolor="white" stroked="t" o:allowincell="f" style="position:absolute;left:522;top:9069;width:1909;height:5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Wydział Pozyskiwania Funduszy Zewnętrznych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439;top:9069;width:428;height:5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8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WPF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513;top:9030;width:2366;height:63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873490</wp:posOffset>
                </wp:positionH>
                <wp:positionV relativeFrom="page">
                  <wp:posOffset>4780280</wp:posOffset>
                </wp:positionV>
                <wp:extent cx="1501775" cy="554355"/>
                <wp:effectExtent l="6985" t="6985" r="1206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920" cy="554400"/>
                          <a:chOff x="0" y="0"/>
                          <a:chExt cx="1501920" cy="554400"/>
                        </a:xfrm>
                      </wpg:grpSpPr>
                      <wps:wsp>
                        <wps:cNvSpPr txBox="1"/>
                        <wps:spPr>
                          <a:xfrm>
                            <a:off x="5760" y="33480"/>
                            <a:ext cx="1211760" cy="47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Samodzielne Stanowisko ds. BHP i p.poż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33480"/>
                            <a:ext cx="272520" cy="47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BH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01920" cy="55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7pt;margin-top:376.4pt;width:118.25pt;height:43.65pt" coordorigin="13974,7528" coordsize="2365,873">
                <v:shape id="shape_0" fillcolor="white" stroked="t" o:allowincell="f" style="position:absolute;left:13983;top:7581;width:1907;height:75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Samodzielne Stanowisko ds. BHP i p.poż.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5899;top:7581;width:428;height:75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BHP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13974;top:7528;width:2364;height:87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180955</wp:posOffset>
                </wp:positionH>
                <wp:positionV relativeFrom="paragraph">
                  <wp:posOffset>322580</wp:posOffset>
                </wp:positionV>
                <wp:extent cx="81280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1.65pt;margin-top:25.4pt;width: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196195</wp:posOffset>
                </wp:positionH>
                <wp:positionV relativeFrom="paragraph">
                  <wp:posOffset>846455</wp:posOffset>
                </wp:positionV>
                <wp:extent cx="7683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2.85pt;margin-top:66.65pt;width: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191115</wp:posOffset>
                </wp:positionH>
                <wp:positionV relativeFrom="paragraph">
                  <wp:posOffset>1808480</wp:posOffset>
                </wp:positionV>
                <wp:extent cx="7874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2.45pt;margin-top:142.4pt;width:6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84540</wp:posOffset>
                </wp:positionH>
                <wp:positionV relativeFrom="paragraph">
                  <wp:posOffset>146050</wp:posOffset>
                </wp:positionV>
                <wp:extent cx="16192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2pt;margin-top:11.5pt;width:1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188575</wp:posOffset>
                </wp:positionH>
                <wp:positionV relativeFrom="paragraph">
                  <wp:posOffset>2574925</wp:posOffset>
                </wp:positionV>
                <wp:extent cx="81280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2.25pt;margin-top:202.75pt;width:6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194925</wp:posOffset>
                </wp:positionH>
                <wp:positionV relativeFrom="paragraph">
                  <wp:posOffset>1351280</wp:posOffset>
                </wp:positionV>
                <wp:extent cx="7810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2.75pt;margin-top:106.4pt;width:6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36140</wp:posOffset>
                </wp:positionH>
                <wp:positionV relativeFrom="paragraph">
                  <wp:posOffset>1922780</wp:posOffset>
                </wp:positionV>
                <wp:extent cx="150495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pt;margin-top:151.4pt;width:1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875</wp:posOffset>
                </wp:positionH>
                <wp:positionV relativeFrom="paragraph">
                  <wp:posOffset>34925</wp:posOffset>
                </wp:positionV>
                <wp:extent cx="13208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2.75pt;width:1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875</wp:posOffset>
                </wp:positionH>
                <wp:positionV relativeFrom="paragraph">
                  <wp:posOffset>629920</wp:posOffset>
                </wp:positionV>
                <wp:extent cx="146050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49.6pt;width:1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655</wp:posOffset>
                </wp:positionH>
                <wp:positionV relativeFrom="paragraph">
                  <wp:posOffset>874395</wp:posOffset>
                </wp:positionV>
                <wp:extent cx="1270" cy="90170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5pt;margin-top:68.85pt;width:0.1pt;height:7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5735</wp:posOffset>
                </wp:positionH>
                <wp:positionV relativeFrom="paragraph">
                  <wp:posOffset>1052830</wp:posOffset>
                </wp:positionV>
                <wp:extent cx="125730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82.9pt;width:9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5735</wp:posOffset>
                </wp:positionH>
                <wp:positionV relativeFrom="paragraph">
                  <wp:posOffset>1389380</wp:posOffset>
                </wp:positionV>
                <wp:extent cx="125730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109.4pt;width:9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5735</wp:posOffset>
                </wp:positionH>
                <wp:positionV relativeFrom="paragraph">
                  <wp:posOffset>1775460</wp:posOffset>
                </wp:positionV>
                <wp:extent cx="125730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139.8pt;width:9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875</wp:posOffset>
                </wp:positionH>
                <wp:positionV relativeFrom="paragraph">
                  <wp:posOffset>2263140</wp:posOffset>
                </wp:positionV>
                <wp:extent cx="132080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178.2pt;width:10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875</wp:posOffset>
                </wp:positionH>
                <wp:positionV relativeFrom="paragraph">
                  <wp:posOffset>2723515</wp:posOffset>
                </wp:positionV>
                <wp:extent cx="125730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214.45pt;width:9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875</wp:posOffset>
                </wp:positionH>
                <wp:positionV relativeFrom="paragraph">
                  <wp:posOffset>3228975</wp:posOffset>
                </wp:positionV>
                <wp:extent cx="125730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254.25pt;width:9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890</wp:posOffset>
                </wp:positionH>
                <wp:positionV relativeFrom="paragraph">
                  <wp:posOffset>3865880</wp:posOffset>
                </wp:positionV>
                <wp:extent cx="125730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304.4pt;width:9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29155</wp:posOffset>
                </wp:positionH>
                <wp:positionV relativeFrom="paragraph">
                  <wp:posOffset>436880</wp:posOffset>
                </wp:positionV>
                <wp:extent cx="320040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5pt;margin-top:34.4pt;width:25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60090</wp:posOffset>
                </wp:positionH>
                <wp:positionV relativeFrom="paragraph">
                  <wp:posOffset>1008380</wp:posOffset>
                </wp:positionV>
                <wp:extent cx="321310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79.4pt;width:2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635</wp:posOffset>
                </wp:positionH>
                <wp:positionV relativeFrom="paragraph">
                  <wp:posOffset>765810</wp:posOffset>
                </wp:positionV>
                <wp:extent cx="1905" cy="62357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62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05pt;margin-top:60.3pt;width:0.05pt;height:4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58185</wp:posOffset>
                </wp:positionH>
                <wp:positionV relativeFrom="paragraph">
                  <wp:posOffset>1390015</wp:posOffset>
                </wp:positionV>
                <wp:extent cx="321310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5pt;margin-top:109.45pt;width:2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0</wp:posOffset>
                </wp:positionH>
                <wp:positionV relativeFrom="paragraph">
                  <wp:posOffset>2128520</wp:posOffset>
                </wp:positionV>
                <wp:extent cx="2540" cy="1405255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40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67.6pt;width:0.1pt;height:110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76600</wp:posOffset>
                </wp:positionH>
                <wp:positionV relativeFrom="paragraph">
                  <wp:posOffset>2381250</wp:posOffset>
                </wp:positionV>
                <wp:extent cx="305435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87.5pt;width:2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76600</wp:posOffset>
                </wp:positionH>
                <wp:positionV relativeFrom="paragraph">
                  <wp:posOffset>2832100</wp:posOffset>
                </wp:positionV>
                <wp:extent cx="321310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223pt;width: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76600</wp:posOffset>
                </wp:positionH>
                <wp:positionV relativeFrom="paragraph">
                  <wp:posOffset>3532505</wp:posOffset>
                </wp:positionV>
                <wp:extent cx="321310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278.15pt;width: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605905</wp:posOffset>
                </wp:positionH>
                <wp:positionV relativeFrom="paragraph">
                  <wp:posOffset>172085</wp:posOffset>
                </wp:positionV>
                <wp:extent cx="100330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15pt;margin-top:13.55pt;width:7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605905</wp:posOffset>
                </wp:positionH>
                <wp:positionV relativeFrom="paragraph">
                  <wp:posOffset>740410</wp:posOffset>
                </wp:positionV>
                <wp:extent cx="100330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15pt;margin-top:58.3pt;width:7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605905</wp:posOffset>
                </wp:positionH>
                <wp:positionV relativeFrom="paragraph">
                  <wp:posOffset>1236980</wp:posOffset>
                </wp:positionV>
                <wp:extent cx="100330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15pt;margin-top:97.4pt;width:7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598920</wp:posOffset>
                </wp:positionH>
                <wp:positionV relativeFrom="paragraph">
                  <wp:posOffset>1808480</wp:posOffset>
                </wp:positionV>
                <wp:extent cx="100330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6pt;margin-top:142.4pt;width: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586220</wp:posOffset>
                </wp:positionH>
                <wp:positionV relativeFrom="paragraph">
                  <wp:posOffset>2723515</wp:posOffset>
                </wp:positionV>
                <wp:extent cx="120015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6pt;margin-top:214.45pt;width: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560820</wp:posOffset>
                </wp:positionH>
                <wp:positionV relativeFrom="paragraph">
                  <wp:posOffset>2078990</wp:posOffset>
                </wp:positionV>
                <wp:extent cx="1270" cy="18542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6pt;margin-top:163.7pt;width:0.05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486525</wp:posOffset>
                </wp:positionH>
                <wp:positionV relativeFrom="paragraph">
                  <wp:posOffset>2263775</wp:posOffset>
                </wp:positionV>
                <wp:extent cx="74930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75pt;margin-top:178.25pt;width: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494145</wp:posOffset>
                </wp:positionH>
                <wp:positionV relativeFrom="paragraph">
                  <wp:posOffset>3865245</wp:posOffset>
                </wp:positionV>
                <wp:extent cx="212090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35pt;margin-top:304.35pt;width:16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222240</wp:posOffset>
                </wp:positionH>
                <wp:positionV relativeFrom="page">
                  <wp:posOffset>6180455</wp:posOffset>
                </wp:positionV>
                <wp:extent cx="1518920" cy="542290"/>
                <wp:effectExtent l="6350" t="6350" r="1270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542160"/>
                          <a:chOff x="0" y="0"/>
                          <a:chExt cx="1518840" cy="542160"/>
                        </a:xfrm>
                      </wpg:grpSpPr>
                      <wps:wsp>
                        <wps:cNvSpPr txBox="1"/>
                        <wps:spPr>
                          <a:xfrm>
                            <a:off x="5760" y="33120"/>
                            <a:ext cx="1225440" cy="46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Lucida Sans Unicode" w:cs="Calibri"/>
                                  <w:color w:val="auto"/>
                                  <w:lang w:val="pl-PL" w:bidi="ar-SA"/>
                                </w:rPr>
                                <w:t>Administrator Bezpieczeństwa Informacj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33120"/>
                            <a:ext cx="275760" cy="46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160" w:after="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Lucida Sans Unicode" w:cs="Calibri"/>
                                  <w:color w:val="000000"/>
                                  <w:lang w:val="pl-PL" w:bidi="ar-SA"/>
                                </w:rPr>
                                <w:t>AB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18840" cy="54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2pt;margin-top:486.65pt;width:119.6pt;height:42.7pt" coordorigin="8224,9733" coordsize="2392,854">
                <v:shape id="shape_0" fillcolor="white" stroked="t" o:allowincell="f" style="position:absolute;left:8233;top:9785;width:1929;height:73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Lucida Sans Unicode" w:cs="Calibri"/>
                            <w:color w:val="auto"/>
                            <w:lang w:val="pl-PL" w:bidi="ar-SA"/>
                          </w:rPr>
                          <w:t>Administrator Bezpieczeństwa Informacji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172;top:9785;width:433;height:73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160" w:after="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Lucida Sans Unicode" w:cs="Calibri"/>
                            <w:color w:val="000000"/>
                            <w:lang w:val="pl-PL" w:bidi="ar-SA"/>
                          </w:rPr>
                          <w:t>ABI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stroked="t" o:allowincell="f" style="position:absolute;left:8224;top:9733;width:2391;height:85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579235</wp:posOffset>
                </wp:positionH>
                <wp:positionV relativeFrom="paragraph">
                  <wp:posOffset>3268345</wp:posOffset>
                </wp:positionV>
                <wp:extent cx="120015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05pt;margin-top:257.35pt;width: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130</wp:posOffset>
                </wp:positionH>
                <wp:positionV relativeFrom="paragraph">
                  <wp:posOffset>909320</wp:posOffset>
                </wp:positionV>
                <wp:extent cx="1261110" cy="280670"/>
                <wp:effectExtent l="0" t="0" r="17145" b="17145"/>
                <wp:wrapNone/>
                <wp:docPr id="1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9781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 xml:space="preserve">PEC Sp. z o.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2D69B" style="position:absolute;rotation:-0;width:100.65pt;height:23.45pt;mso-wrap-distance-left:9.05pt;mso-wrap-distance-right:9.05pt;mso-wrap-distance-top:0pt;mso-wrap-distance-bottom:0pt;margin-top:71.6pt;mso-position-vertical-relative:text;margin-left:21.9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 xml:space="preserve">PEC Sp. z o.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9650</wp:posOffset>
                </wp:positionH>
                <wp:positionV relativeFrom="paragraph">
                  <wp:posOffset>2710815</wp:posOffset>
                </wp:positionV>
                <wp:extent cx="983615" cy="455295"/>
                <wp:effectExtent l="0" t="0" r="17145" b="17145"/>
                <wp:wrapNone/>
                <wp:docPr id="1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47244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SP ZOZ Zakład Pielęgnacyjno-Opiekuń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2D69B" style="position:absolute;rotation:-0;width:78.8pt;height:37.2pt;mso-wrap-distance-left:9.05pt;mso-wrap-distance-right:9.05pt;mso-wrap-distance-top:0pt;mso-wrap-distance-bottom:0pt;margin-top:213.45pt;mso-position-vertical-relative:text;margin-left:179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SP ZOZ Zakład Pielęgnacyjno-Opiekuń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8130</wp:posOffset>
                </wp:positionH>
                <wp:positionV relativeFrom="paragraph">
                  <wp:posOffset>1240790</wp:posOffset>
                </wp:positionV>
                <wp:extent cx="1261110" cy="313055"/>
                <wp:effectExtent l="0" t="0" r="17145" b="17145"/>
                <wp:wrapNone/>
                <wp:docPr id="1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02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ZWiK Sp. z o.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2D69B" style="position:absolute;rotation:-0;width:100.65pt;height:26pt;mso-wrap-distance-left:9.05pt;mso-wrap-distance-right:9.05pt;mso-wrap-distance-top:0pt;mso-wrap-distance-bottom:0pt;margin-top:97.7pt;mso-position-vertical-relative:text;margin-left:21.9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ZWiK Sp. z o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8130</wp:posOffset>
                </wp:positionH>
                <wp:positionV relativeFrom="paragraph">
                  <wp:posOffset>1598295</wp:posOffset>
                </wp:positionV>
                <wp:extent cx="1261110" cy="346075"/>
                <wp:effectExtent l="0" t="0" r="17145" b="17145"/>
                <wp:wrapNone/>
                <wp:docPr id="1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6322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Komunikacja Autobusowa Sp. z o.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2D69B" style="position:absolute;rotation:-0;width:100.65pt;height:28.6pt;mso-wrap-distance-left:9.05pt;mso-wrap-distance-right:9.05pt;mso-wrap-distance-top:0pt;mso-wrap-distance-bottom:0pt;margin-top:125.85pt;mso-position-vertical-relative:text;margin-left:21.9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Komunikacja Autobusowa Sp. z o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3300</wp:posOffset>
                </wp:positionH>
                <wp:positionV relativeFrom="paragraph">
                  <wp:posOffset>878840</wp:posOffset>
                </wp:positionV>
                <wp:extent cx="982345" cy="287655"/>
                <wp:effectExtent l="0" t="0" r="17145" b="17145"/>
                <wp:wrapNone/>
                <wp:docPr id="1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04800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Miejski Dom Kul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78.7pt;height:24pt;mso-wrap-distance-left:9.05pt;mso-wrap-distance-right:9.05pt;mso-wrap-distance-top:0pt;mso-wrap-distance-bottom:0pt;margin-top:69.2pt;mso-position-vertical-relative:text;margin-left:179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Miejski Dom Kul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73300</wp:posOffset>
                </wp:positionH>
                <wp:positionV relativeFrom="paragraph">
                  <wp:posOffset>1240790</wp:posOffset>
                </wp:positionV>
                <wp:extent cx="982345" cy="341630"/>
                <wp:effectExtent l="0" t="0" r="17145" b="17145"/>
                <wp:wrapNone/>
                <wp:docPr id="1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877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Miejska Biblioteka Publ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78.7pt;height:28.25pt;mso-wrap-distance-left:9.05pt;mso-wrap-distance-right:9.05pt;mso-wrap-distance-top:0pt;mso-wrap-distance-bottom:0pt;margin-top:97.7pt;mso-position-vertical-relative:text;margin-left:179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Miejska Biblioteka Publ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66795</wp:posOffset>
                </wp:positionH>
                <wp:positionV relativeFrom="paragraph">
                  <wp:posOffset>878840</wp:posOffset>
                </wp:positionV>
                <wp:extent cx="1156970" cy="292100"/>
                <wp:effectExtent l="0" t="0" r="17145" b="17145"/>
                <wp:wrapNone/>
                <wp:docPr id="1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0924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OSiR „Wyspiarz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92.45pt;height:24.35pt;mso-wrap-distance-left:9.05pt;mso-wrap-distance-right:9.05pt;mso-wrap-distance-top:0pt;mso-wrap-distance-bottom:0pt;margin-top:69.2pt;mso-position-vertical-relative:text;margin-left:280.85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OSiR „Wyspiarz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66795</wp:posOffset>
                </wp:positionH>
                <wp:positionV relativeFrom="paragraph">
                  <wp:posOffset>1240790</wp:posOffset>
                </wp:positionV>
                <wp:extent cx="1156970" cy="341630"/>
                <wp:effectExtent l="0" t="0" r="17145" b="17145"/>
                <wp:wrapNone/>
                <wp:docPr id="1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5877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Muzeum Rybołówstwa Mor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92.45pt;height:28.25pt;mso-wrap-distance-left:9.05pt;mso-wrap-distance-right:9.05pt;mso-wrap-distance-top:0pt;mso-wrap-distance-bottom:0pt;margin-top:97.7pt;mso-position-vertical-relative:text;margin-left:280.85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Muzeum Rybołówstwa Mo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79650</wp:posOffset>
                </wp:positionH>
                <wp:positionV relativeFrom="paragraph">
                  <wp:posOffset>2251075</wp:posOffset>
                </wp:positionV>
                <wp:extent cx="983615" cy="341630"/>
                <wp:effectExtent l="0" t="0" r="17145" b="17145"/>
                <wp:wrapNone/>
                <wp:docPr id="1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5877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Szpital Miejski Sp. z o.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78.8pt;height:28.25pt;mso-wrap-distance-left:9.05pt;mso-wrap-distance-right:9.05pt;mso-wrap-distance-top:0pt;mso-wrap-distance-bottom:0pt;margin-top:177.25pt;mso-position-vertical-relative:text;margin-left:179.5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Szpital Miejski Sp. z o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68700</wp:posOffset>
                </wp:positionH>
                <wp:positionV relativeFrom="paragraph">
                  <wp:posOffset>2250440</wp:posOffset>
                </wp:positionV>
                <wp:extent cx="1023620" cy="341630"/>
                <wp:effectExtent l="0" t="0" r="17145" b="17145"/>
                <wp:wrapNone/>
                <wp:docPr id="1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35877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Miejski Ośrodek Pomocy Rodz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81.95pt;height:28.25pt;mso-wrap-distance-left:9.05pt;mso-wrap-distance-right:9.05pt;mso-wrap-distance-top:0pt;mso-wrap-distance-bottom:0pt;margin-top:177.2pt;mso-position-vertical-relative:text;margin-left:281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Miejski Ośrodek Pomocy Rodz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85210</wp:posOffset>
                </wp:positionH>
                <wp:positionV relativeFrom="paragraph">
                  <wp:posOffset>2710815</wp:posOffset>
                </wp:positionV>
                <wp:extent cx="1007110" cy="341630"/>
                <wp:effectExtent l="0" t="0" r="17145" b="17145"/>
                <wp:wrapNone/>
                <wp:docPr id="1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5877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Żłobek Miej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80.65pt;height:28.25pt;mso-wrap-distance-left:9.05pt;mso-wrap-distance-right:9.05pt;mso-wrap-distance-top:0pt;mso-wrap-distance-bottom:0pt;margin-top:213.45pt;mso-position-vertical-relative:text;margin-left:282.3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Żłobek Miej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79650</wp:posOffset>
                </wp:positionH>
                <wp:positionV relativeFrom="paragraph">
                  <wp:posOffset>3302635</wp:posOffset>
                </wp:positionV>
                <wp:extent cx="983615" cy="462280"/>
                <wp:effectExtent l="0" t="0" r="17145" b="17145"/>
                <wp:wrapNone/>
                <wp:docPr id="1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47942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Powiatowa Stacja Sanita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-Epidemiolog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78.8pt;height:37.75pt;mso-wrap-distance-left:9.05pt;mso-wrap-distance-right:9.05pt;mso-wrap-distance-top:0pt;mso-wrap-distance-bottom:0pt;margin-top:260.05pt;mso-position-vertical-relative:text;margin-left:179.5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Powiatowa Stacja Sanita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-Epidemiolo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85210</wp:posOffset>
                </wp:positionH>
                <wp:positionV relativeFrom="paragraph">
                  <wp:posOffset>3157855</wp:posOffset>
                </wp:positionV>
                <wp:extent cx="1017270" cy="422910"/>
                <wp:effectExtent l="0" t="0" r="17145" b="17145"/>
                <wp:wrapNone/>
                <wp:docPr id="1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4005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Wielofunkcyjna Palcówka Opiekuńczo -Wychowawc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81.45pt;height:34.65pt;mso-wrap-distance-left:9.05pt;mso-wrap-distance-right:9.05pt;mso-wrap-distance-top:0pt;mso-wrap-distance-bottom:0pt;margin-top:248.65pt;mso-position-vertical-relative:text;margin-left:282.3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Wielofunkcyjna Palcówka Opiekuńczo -Wychowawc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76520</wp:posOffset>
                </wp:positionH>
                <wp:positionV relativeFrom="paragraph">
                  <wp:posOffset>3693795</wp:posOffset>
                </wp:positionV>
                <wp:extent cx="1313180" cy="302260"/>
                <wp:effectExtent l="0" t="0" r="17145" b="17145"/>
                <wp:wrapNone/>
                <wp:docPr id="1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Powiatowy Urząd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104.75pt;height:25.15pt;mso-wrap-distance-left:9.05pt;mso-wrap-distance-right:9.05pt;mso-wrap-distance-top:0pt;mso-wrap-distance-bottom:0pt;margin-top:290.85pt;mso-position-vertical-relative:text;margin-left:407.6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68900</wp:posOffset>
                </wp:positionH>
                <wp:positionV relativeFrom="paragraph">
                  <wp:posOffset>2132330</wp:posOffset>
                </wp:positionV>
                <wp:extent cx="1313180" cy="307340"/>
                <wp:effectExtent l="0" t="0" r="17145" b="17145"/>
                <wp:wrapNone/>
                <wp:docPr id="1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2448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</w:rPr>
                              <w:t>Żegluga Świnouj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3D69B" style="position:absolute;rotation:-0;width:104.75pt;height:25.55pt;mso-wrap-distance-left:9.05pt;mso-wrap-distance-right:9.05pt;mso-wrap-distance-top:0pt;mso-wrap-distance-bottom:0pt;margin-top:167.9pt;mso-position-vertical-relative:text;margin-left:407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</w:rPr>
                        <w:t>Żegluga Świnouj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9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960" w:hanging="0"/>
      <w:jc w:val="both"/>
      <w:rPr>
        <w:sz w:val="12"/>
        <w:szCs w:val="16"/>
      </w:rPr>
    </w:pPr>
    <w:r>
      <w:rPr>
        <w:sz w:val="12"/>
        <w:szCs w:val="16"/>
      </w:rPr>
      <w:t>Załącznik Nr 1 do Zarządzenia Nr 705/2017</w:t>
    </w:r>
  </w:p>
  <w:p>
    <w:pPr>
      <w:pStyle w:val="Header"/>
      <w:ind w:left="12960" w:hanging="0"/>
      <w:jc w:val="both"/>
      <w:rPr>
        <w:sz w:val="12"/>
        <w:szCs w:val="16"/>
      </w:rPr>
    </w:pPr>
    <w:r>
      <w:rPr>
        <w:sz w:val="12"/>
        <w:szCs w:val="16"/>
      </w:rPr>
      <w:t>Prezydenta Miasta Świnoujście</w:t>
    </w:r>
  </w:p>
  <w:p>
    <w:pPr>
      <w:pStyle w:val="Header"/>
      <w:ind w:left="12960" w:hanging="0"/>
      <w:jc w:val="both"/>
      <w:rPr>
        <w:sz w:val="12"/>
        <w:szCs w:val="16"/>
      </w:rPr>
    </w:pPr>
    <w:r>
      <w:rPr>
        <w:sz w:val="12"/>
        <w:szCs w:val="16"/>
      </w:rPr>
      <w:t>z dnia 15 listopada 2017 r.</w:t>
    </w:r>
  </w:p>
  <w:p>
    <w:pPr>
      <w:pStyle w:val="Header"/>
      <w:ind w:left="12960" w:hanging="0"/>
      <w:jc w:val="both"/>
      <w:rPr>
        <w:sz w:val="12"/>
        <w:szCs w:val="16"/>
      </w:rPr>
    </w:pPr>
    <w:r>
      <w:rPr>
        <w:sz w:val="12"/>
        <w:szCs w:val="16"/>
      </w:rPr>
      <w:t>stanowiący Załącznik Nr 1</w:t>
    </w:r>
  </w:p>
  <w:p>
    <w:pPr>
      <w:pStyle w:val="Header"/>
      <w:ind w:left="12960" w:hanging="0"/>
      <w:jc w:val="both"/>
      <w:rPr>
        <w:sz w:val="12"/>
        <w:szCs w:val="16"/>
      </w:rPr>
    </w:pPr>
    <w:r>
      <w:rPr>
        <w:sz w:val="12"/>
        <w:szCs w:val="16"/>
      </w:rPr>
      <w:t>do Regulaminu Organizacyjnego Urzędu Miasta Świnoujście</w:t>
    </w:r>
  </w:p>
  <w:p>
    <w:pPr>
      <w:pStyle w:val="Header"/>
      <w:ind w:left="14034" w:hanging="0"/>
      <w:jc w:val="both"/>
      <w:rPr>
        <w:sz w:val="14"/>
        <w:szCs w:val="16"/>
      </w:rPr>
    </w:pPr>
    <w:r>
      <w:rPr>
        <w:sz w:val="14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36:00Z</dcterms:created>
  <dc:creator>um</dc:creator>
  <dc:description/>
  <cp:keywords/>
  <dc:language>en-US</dc:language>
  <cp:lastModifiedBy>akarczewicz</cp:lastModifiedBy>
  <cp:lastPrinted>2016-08-09T09:49:00Z</cp:lastPrinted>
  <dcterms:modified xsi:type="dcterms:W3CDTF">2017-11-15T09:36:00Z</dcterms:modified>
  <cp:revision>2</cp:revision>
  <dc:subject/>
  <dc:title>Obrotu ieruh</dc:title>
</cp:coreProperties>
</file>