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05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5 listopada 2017 r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r</w:t>
      </w:r>
      <w:r>
        <w:rPr>
          <w:b/>
          <w:bCs/>
          <w:sz w:val="24"/>
          <w:szCs w:val="24"/>
        </w:rPr>
        <w:t>egulaminu organizacyjnego Urzędu Miasta Świnoujście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</w:rPr>
        <w:t>Na podstawie art. 33 ust. 2 ustawy z dnia 8 marca 1990 r. o samorządzie gminnym (Dz. U. z 2017 r. poz. 1875) zarządzam, co następuje:</w:t>
      </w:r>
    </w:p>
    <w:p>
      <w:pPr>
        <w:pStyle w:val="Normal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regulaminie organizacyjnym Urzędu Miasta Świnoujście stanowiącym Załącznik Nr 1 do Zarządzenia Nr 492/2013 Prezydenta Miasta Świnoujście z dnia 1 sierpnia 2013 r., wprowadza się następujące zmian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§ 10 dopisuje się pkt 31:</w:t>
      </w:r>
    </w:p>
    <w:p>
      <w:pPr>
        <w:pStyle w:val="Normal"/>
        <w:tabs>
          <w:tab w:val="clear" w:pos="708"/>
          <w:tab w:val="right" w:pos="9070" w:leader="none"/>
        </w:tabs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31) Administrator Bezpieczeństwa Informacji </w:t>
        <w:tab/>
        <w:t>ABI”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 § 24 dopisuje się pkt 7 w brzmieniu: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7) obsługa serwisów internetowych Miasta oraz innych serwisów, profili, aplikacji i komunikatorów samorządu.”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 28 pkt 15 i 16 w brzmieniu:</w:t>
      </w:r>
    </w:p>
    <w:p>
      <w:pPr>
        <w:pStyle w:val="Normal"/>
        <w:ind w:left="993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„</w:t>
      </w:r>
      <w:r>
        <w:rPr>
          <w:sz w:val="24"/>
          <w:szCs w:val="24"/>
          <w:lang w:eastAsia="en-US"/>
        </w:rPr>
        <w:t>15) utrzymanie i wsparcie techniczne obsługi strony internetowej Miasta i Biuletynu Informacji Publicznej oraz innych serwisów, profili, aplikacji i komunikatorów udostępnianych mieszkańcom,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) wdrożenie dyrektywy RODO.”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 36 otrzymuje brzmien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36. </w:t>
      </w:r>
      <w:r>
        <w:rPr>
          <w:sz w:val="24"/>
        </w:rPr>
        <w:t>Zadania Wydziału Edukacji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</w:rPr>
        <w:t>prowadzenie spraw związanych z pełnieniem przez Miasto funkcji organu prowadzącego publiczne przedszkola, szkoły oraz placówki oświatowo-wychowawcze, placówki kształcenia praktycznego, poradnie psychologiczno-pedagogiczne, specjalne ośrodki szkolno-wychowawcze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</w:rPr>
        <w:t>przygotowywanie i aktualizowanie planu sieci publicznych przedszkoli, szkół podstawowych, ponadgimnazjalnych i ponadpodstaw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</w:rPr>
        <w:t>prowadzenie spraw związanych z zakładaniem, przekształcaniem i likwidacją przedszkoli, szkół oraz placówek oświat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</w:rPr>
        <w:t>koordynowanie funkcjonowania i sprawowanie nadzoru nad działalnością przedszkoli, szkół i placówek oświatowych w zakresie spraw finansowych, organizacyjnych i administr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</w:rPr>
        <w:t>prowadzenie kompleksowej obsługi Systemu Informacji Oświat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</w:rPr>
        <w:t>prowadzenie spraw kadrowych wynikających ze stosunku pracy dyrektorów publicznych przedszkoli, szkół i placówek oświatowych, dla których Miasto jest organem prowadząc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</w:rPr>
        <w:t>prowadzenie całokształtu spraw nauczycieli, których zakres przypisuje organowi prowadzącemu ustawa Karta Nauczyciel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</w:rPr>
        <w:t>prowadzenie i kontrola realizacji obowiązku nauki; współpraca ze szkołami w zakresie spełniania przez uczniów obowiązku szkol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</w:rPr>
        <w:t>kierowanie uczniów do kształcenia specjal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</w:rPr>
        <w:t>prowadzenie spraw dotyczących pomocy materialnej dla uczniów w celu zmniejszania różnic w dostępie do eduk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</w:rPr>
        <w:t>prowadzenie spraw związanych z przyznawaniem dofinansowania kosztów kształcenia młodocianego pracownika zamieszkałego na terenie Mias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</w:rPr>
        <w:t>współpraca z Ministerstwem Edukacji Narodowej i Zachodniopomorskim Kuratorem Oświaty w sprawach uregulowanych odrębnymi przepisami oraz z innymi instytucjami w zakresie zaspokajania potrzeb edukacyjnych Mias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</w:rPr>
        <w:t>wydawanie decyzji administracyjnych w sprawach określonych ustawą Prawo oświatowe i ustawą Karta Nauczycie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</w:rPr>
        <w:t>prowadzenie, w zakresie określonym ustawą Prawo oświatowe, spraw szkół publicznych prowadzonych przez inny organ niż jednostka samorządu terytorialnego oraz szkół niepublicznych zakładanych przez osoby prawne i fizyczne, a w 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73"/>
        <w:jc w:val="both"/>
        <w:rPr>
          <w:sz w:val="24"/>
          <w:szCs w:val="24"/>
        </w:rPr>
      </w:pPr>
      <w:r>
        <w:rPr>
          <w:sz w:val="24"/>
        </w:rPr>
        <w:t>opiniowanie wniosków o udzielenie zezwoleń na zakładanie i likwidację przez osoby prawne publicznych przedszkoli, szkół podstawowych, ponadgimnazjalnych i ponadpodstawowych; wydawanie decyzji administracyjnych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</w:rPr>
        <w:t>prowadzenie ewidencji niepublicznych przedszkoli, innych form wychowania przedszkolnego, szkół i placówek oświatowo-wychowawczych zakładanych przez osoby prawne i fizyczne; wydawanie decyzji administracyjnych w sprawie nadawania i cofania szkołom niepublicznym uprawnień szkoły publicz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</w:rPr>
        <w:t>prowadzenie spraw związanych z dotowaniem zadań oświatowo-wychowawczych realizowanych w publicznych oraz niepublicznych szkołach i placówkach prowadzonych przez osoby fizyczne i prawne.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 § 38 dopisuje się pkt 24 i 25 w brzmieniu:</w:t>
      </w:r>
    </w:p>
    <w:p>
      <w:pPr>
        <w:pStyle w:val="A"/>
        <w:numPr>
          <w:ilvl w:val="0"/>
          <w:numId w:val="0"/>
        </w:numPr>
        <w:ind w:left="785" w:hanging="425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4) prowadzenie wykazów nieruchomości Skarbu Państwa, o których mowa w art. 10 i 136 ustawy o Krajowym Zasobie Nieruchomości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A"/>
        <w:numPr>
          <w:ilvl w:val="0"/>
          <w:numId w:val="0"/>
        </w:numPr>
        <w:ind w:left="7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) </w:t>
      </w:r>
      <w:r>
        <w:rPr>
          <w:rFonts w:cs="Times New Roman" w:ascii="Times New Roman" w:hAnsi="Times New Roman"/>
          <w:sz w:val="24"/>
          <w:szCs w:val="24"/>
        </w:rPr>
        <w:t>prowadzenie spraw związanych z przekazywaniem nieruchomości do Krajowego Zasobu Nieruchomości, o których mowa w art. 11, 18 i 22 ustawy o Krajowym Zasobie Nieruchomości.”;</w:t>
      </w:r>
    </w:p>
    <w:p>
      <w:pPr>
        <w:pStyle w:val="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§ 49:</w:t>
      </w:r>
    </w:p>
    <w:p>
      <w:pPr>
        <w:pStyle w:val="A"/>
        <w:numPr>
          <w:ilvl w:val="1"/>
          <w:numId w:val="7"/>
        </w:numPr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1 dopisuje się ppkt g i h w brzmieniu:</w:t>
      </w:r>
    </w:p>
    <w:p>
      <w:pPr>
        <w:pStyle w:val="A"/>
        <w:numPr>
          <w:ilvl w:val="0"/>
          <w:numId w:val="0"/>
        </w:numPr>
        <w:ind w:left="1134" w:hanging="426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) koordynowanie prac i obsługa posiedzeń Gminnej Komisji Urbanistyczno-Architektonicznej przy Urzędzie,</w:t>
      </w:r>
    </w:p>
    <w:p>
      <w:pPr>
        <w:pStyle w:val="A"/>
        <w:numPr>
          <w:ilvl w:val="0"/>
          <w:numId w:val="0"/>
        </w:numPr>
        <w:ind w:left="993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 koordynowanie prac planistycznych związanych z uchwałą reklamową, określającą zasady i warunki sytuowania obiektów małej architektury, tablic reklamowych i urządzeń reklamowych oraz ogrodzeń, ich gabarytów, standardów jakościowych i rodzaju użytych materiałów,”;</w:t>
      </w:r>
    </w:p>
    <w:p>
      <w:pPr>
        <w:pStyle w:val="A"/>
        <w:numPr>
          <w:ilvl w:val="1"/>
          <w:numId w:val="7"/>
        </w:numPr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2 dopisuje się ppkt j i k w brzmieniu:</w:t>
      </w:r>
    </w:p>
    <w:p>
      <w:pPr>
        <w:pStyle w:val="A"/>
        <w:numPr>
          <w:ilvl w:val="0"/>
          <w:numId w:val="0"/>
        </w:numPr>
        <w:ind w:left="993" w:hanging="285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) zamieszczanie w Biuletynie Informacji Publicznej zgłoszeń budowy, o których mowa w art. 29 ust. 1 pkt 1a i 2b oraz art. 19a ustawy Prawo budowlane,</w:t>
      </w:r>
    </w:p>
    <w:p>
      <w:pPr>
        <w:pStyle w:val="A"/>
        <w:numPr>
          <w:ilvl w:val="0"/>
          <w:numId w:val="0"/>
        </w:numPr>
        <w:ind w:left="993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 opiniowanie zgodności projektów budowlanych z ustaleniami miejscowych planów zagospodarowania przestrzennego, decyzjami o warunkach zabudowy i zagospodarowania terenu,”;</w:t>
      </w:r>
    </w:p>
    <w:p>
      <w:pPr>
        <w:pStyle w:val="A"/>
        <w:numPr>
          <w:ilvl w:val="1"/>
          <w:numId w:val="7"/>
        </w:numPr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uje się pkt 6 w brzmieniu:</w:t>
      </w:r>
    </w:p>
    <w:p>
      <w:pPr>
        <w:pStyle w:val="A"/>
        <w:numPr>
          <w:ilvl w:val="0"/>
          <w:numId w:val="0"/>
        </w:numPr>
        <w:ind w:left="1134" w:hanging="426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) wydawanie zaświadczeń, wypisów i wyrysów z miejscowych planów zagospodarowania przestrzennego oraz ze studium,”;</w:t>
      </w:r>
    </w:p>
    <w:p>
      <w:pPr>
        <w:pStyle w:val="A"/>
        <w:numPr>
          <w:ilvl w:val="1"/>
          <w:numId w:val="7"/>
        </w:numPr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uje się pkt 7 w brzmieniu:</w:t>
      </w:r>
    </w:p>
    <w:p>
      <w:pPr>
        <w:pStyle w:val="A"/>
        <w:numPr>
          <w:ilvl w:val="0"/>
          <w:numId w:val="0"/>
        </w:numPr>
        <w:ind w:left="113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7) wprowadzanie danych do systemu elektronicznego RWDZ – rejestru Wniosków, Decyzji i Zgłoszeń.”;</w:t>
      </w:r>
    </w:p>
    <w:p>
      <w:pPr>
        <w:pStyle w:val="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uje się § 52 w brzmieniu:</w:t>
      </w:r>
    </w:p>
    <w:p>
      <w:pPr>
        <w:pStyle w:val="A"/>
        <w:numPr>
          <w:ilvl w:val="0"/>
          <w:numId w:val="0"/>
        </w:numPr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2. Zadania Administratora Bezpieczeństwa Informacji określa Załącznik Nr 1 do Zarządzenia Nr 177/2014 Prezydenta Miasta Świnoujście z dnia 18 marca 2014 r.”;</w:t>
      </w:r>
    </w:p>
    <w:p>
      <w:pPr>
        <w:pStyle w:val="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e § 52 ÷ 76 otrzymują odpowiednio numerację 53 ÷ 77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Dotychczasową treść Załącznika Nr 1 do regulaminu organizacyjnego Urzędu Miasta Świnoujście określającego nadzór nad komórkami organizacyjnymi Urzędu i jednostkami organizacyjnymi Miasta zastępuje się treścią jak w Załączniku Nr 1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 xml:space="preserve"> Dotychczasową treść Załącznika Nr 2 do Zarządzenia Nr 492/2013 Prezydenta Miasta Świnoujście z dnia 1 sierpnia 2013 r. ustalającego stan zatrudnienia w poszczególnych </w:t>
      </w:r>
      <w:r>
        <w:rPr>
          <w:sz w:val="24"/>
          <w:szCs w:val="24"/>
          <w:lang w:eastAsia="en-US" w:bidi="en-US"/>
        </w:rPr>
        <w:t xml:space="preserve">komórkach organizacyjnych Urzędu </w:t>
      </w:r>
      <w:r>
        <w:rPr>
          <w:sz w:val="24"/>
          <w:szCs w:val="24"/>
        </w:rPr>
        <w:t>zastępuje się treścią jak w Załączniku Nr 2 do 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Wykonanie zarządzenia powierza się Sekretarz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  <w:r>
        <w:br w:type="page"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 27 pkt 2 otrzymuje brzmieni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2) </w:t>
      </w:r>
      <w:r>
        <w:rPr>
          <w:sz w:val="24"/>
        </w:rPr>
        <w:t>prowadzenie rejestru skarg i wniosków oraz petycji rozpatrywanych przez Radę,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 28 otrzymuje brzmieni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28. Zadania Biura Technologii Informacyjnych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i nadzór nad realizacją strategii informatyzacji Urzęd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spółpraca z komórkami organizacyjnymi Urzędu w zakresie opracowania, wytworzenia, eksploatacji i rozwoju systemów informatycznych dla ich potrzeb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potrzeb i organizowanie przetargów na dostawy sprzętu i oprogramowania zgłaszane przez komórki organizacyjne Urzęd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potrzeb informatycznej integracji Urzędu z administracją rządową i samorządow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rawowanie nadzoru nad zarządzaniem, eksploatacją, modernizowaniem, naprawianiem i konserwowaniem sprzętu komputerowego oraz drukarek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i kontrola realizacji umów związanych z informatyzacją oraz informatycznymi usługami serwisowymi Urzęd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acja modernizacji i rozbudowy sieci komputerowej Urzęd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pewnienie ciągłości sprawnego funkcjonowania systemów informatycznyc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zabezpieczeniem komórek organizacyjnych w informatyczne materiały eksploatacyjn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owanie infrastrukturą teleinformatyczną Urzędu: serwisami, usługami sieciowymi oraz systemami baz danych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półdziałanie we wdrażaniu systemów, modułów i aplikacji oraz przeprowadzaniu szkoleń i monitoringu wdraża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ziałalność lokalnych administratorów rejestrów państwowyc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wadzenie rejestru wydanych upoważnień do przetwarzania danych zgromadzonych w rejestrach państw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pewnienie odpowiedniego poziomu bezpieczeństwa w systemach teleinformatycznych, polegającego w szczególności na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ci o aktualizację oprogramowania systemowego i antywirusowego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alizowaniu ryzyka utraty informacji w wyniku awarii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ie przed nieuprawnioną modyfikacją, zapewnieniu bezpieczeństwa plików systemowych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u działań po dostrzeżeniu podatności systemów teleinformatycznych na możliwość naruszenia bezpieczeństwa.”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 31 pkt 7 wykreśla się, a pkt 8 otrzymuje numerację 7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§ 33:</w:t>
      </w:r>
    </w:p>
    <w:p>
      <w:pPr>
        <w:pStyle w:val="Normal"/>
        <w:numPr>
          <w:ilvl w:val="1"/>
          <w:numId w:val="7"/>
        </w:numPr>
        <w:ind w:left="1080" w:hanging="654"/>
        <w:jc w:val="both"/>
        <w:rPr/>
      </w:pPr>
      <w:r>
        <w:rPr>
          <w:sz w:val="24"/>
          <w:szCs w:val="24"/>
        </w:rPr>
        <w:t>w pkt 2 wykreśla się „Informacyjnej”, a dopisuje się „Informacyjnych”;</w:t>
      </w:r>
    </w:p>
    <w:p>
      <w:pPr>
        <w:pStyle w:val="Normal"/>
        <w:numPr>
          <w:ilvl w:val="1"/>
          <w:numId w:val="7"/>
        </w:numPr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pkt 8 otrzymuje brzmienie: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8) prowadzenie Kancelarii Materiałów Niejawnych.”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 35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kt 5 otrzymuje brzmienie: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5) </w:t>
      </w:r>
      <w:r>
        <w:rPr>
          <w:sz w:val="24"/>
        </w:rPr>
        <w:t>prowadzenie rejestru skarg i wniosków oraz petycji,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kt 6 otrzymuje brzmienie: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6) </w:t>
      </w:r>
      <w:r>
        <w:rPr>
          <w:sz w:val="24"/>
        </w:rPr>
        <w:t>na zlecenie Prezydenta prowadzenie postępowań wyjaśniających oraz przygotowywanie odpowiedzi na skargi i wnioski oraz petycje</w:t>
      </w:r>
      <w:r>
        <w:rPr>
          <w:sz w:val="24"/>
          <w:szCs w:val="24"/>
        </w:rPr>
        <w:t>.”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 § 38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isuje się pkt: 10, 11, 12 i 13 w brzmieniu:</w:t>
      </w:r>
    </w:p>
    <w:p>
      <w:pPr>
        <w:pStyle w:val="A"/>
        <w:numPr>
          <w:ilvl w:val="0"/>
          <w:numId w:val="0"/>
        </w:numPr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0) </w:t>
      </w:r>
      <w:r>
        <w:rPr>
          <w:rFonts w:cs="Times New Roman" w:ascii="Times New Roman" w:hAnsi="Times New Roman"/>
          <w:bCs/>
          <w:sz w:val="24"/>
        </w:rPr>
        <w:t>prowadzenie spraw związanych z windykacją należności z tytułu opłat za użytkowanie wieczyste i dzierżawę, w tym: za użytkowanie wieczyste od spadkobierców lub samoistnych posiadaczy po użytkownikach wieczystych, którzy zmarli,</w:t>
      </w:r>
    </w:p>
    <w:p>
      <w:pPr>
        <w:pStyle w:val="A"/>
        <w:numPr>
          <w:ilvl w:val="0"/>
          <w:numId w:val="0"/>
        </w:numPr>
        <w:ind w:left="1134" w:hanging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) prowadzenie spraw związanych ze zwrotem bonifikat,</w:t>
      </w:r>
    </w:p>
    <w:p>
      <w:pPr>
        <w:pStyle w:val="A"/>
        <w:numPr>
          <w:ilvl w:val="0"/>
          <w:numId w:val="0"/>
        </w:numPr>
        <w:ind w:left="1134" w:hanging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A"/>
        <w:numPr>
          <w:ilvl w:val="0"/>
          <w:numId w:val="0"/>
        </w:numPr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"/>
        <w:numPr>
          <w:ilvl w:val="0"/>
          <w:numId w:val="0"/>
        </w:numPr>
        <w:ind w:left="1134" w:hanging="425"/>
        <w:rPr/>
      </w:pPr>
      <w:r>
        <w:rPr>
          <w:rFonts w:cs="Times New Roman" w:ascii="Times New Roman" w:hAnsi="Times New Roman"/>
          <w:sz w:val="24"/>
        </w:rPr>
        <w:t>12) </w:t>
      </w:r>
      <w:r>
        <w:rPr>
          <w:rFonts w:cs="Times New Roman" w:ascii="Times New Roman" w:hAnsi="Times New Roman"/>
          <w:bCs/>
          <w:sz w:val="24"/>
        </w:rPr>
        <w:t>gromadzenie danych i przygotowywanie informacji niezbędnych do ustalenia spadkobierców – celem przekazania do Biura Nadzoru Prawnego i Koordynacji Zamówień Publicznych w związku z koniecznością przeprowadzenia postępowania spadkowego,</w:t>
      </w:r>
    </w:p>
    <w:p>
      <w:pPr>
        <w:pStyle w:val="A"/>
        <w:numPr>
          <w:ilvl w:val="0"/>
          <w:numId w:val="0"/>
        </w:numPr>
        <w:ind w:left="1134" w:hanging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3) prowadzenie spraw związanych z nabyciem spadku przez Miasto, w tym: sporządzanie wniosków/pism do komorników sądowych, uczestniczenie jako pełnomocnik Miasta w czynnościach komorniczych w zakresie spraw dotyczących spadków, prowadzenie/koordynacja czynności związanych z zabezpieczeniem składników majątkowych, przygotowaniem ich do zbycia/likwidacji/przekazania, sporządzanie wniosków do ksiąg wieczystych w sprawie ujawnienia praw własności w odniesieniu do nieruchomości nabytych w drodze spadkobrania przez Miasto,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A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otychczasowe pkt 10 ÷ 15 otrzymują odpowiednio numerację 14 ÷ 19;</w:t>
      </w:r>
    </w:p>
    <w:p>
      <w:pPr>
        <w:pStyle w:val="A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opisuje się pkt 20 w brzmieniu:</w:t>
      </w:r>
    </w:p>
    <w:p>
      <w:pPr>
        <w:pStyle w:val="Aaaaaa"/>
        <w:numPr>
          <w:ilvl w:val="0"/>
          <w:numId w:val="0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</w:rPr>
        <w:t>20) kontrola terenów Miasta, w tym: gruntów wykorzystywanych zgodnie z przeznaczeniem, na podstawie stosownych umów i/lub zgód oraz gruntów wykorzystywanych bezumownie przez osoby/podmioty nie posiadające tytułu prawnego do ich zajęcia,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Aaaaa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kt 16 otrzymuje numerację 21 w brzmieniu:</w:t>
      </w:r>
    </w:p>
    <w:p>
      <w:pPr>
        <w:pStyle w:val="Normal"/>
        <w:tabs>
          <w:tab w:val="clear" w:pos="708"/>
          <w:tab w:val="center" w:pos="6804" w:leader="none"/>
        </w:tabs>
        <w:ind w:left="1276" w:hanging="568"/>
        <w:jc w:val="both"/>
        <w:rPr>
          <w:sz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1) </w:t>
      </w:r>
      <w:r>
        <w:rPr>
          <w:sz w:val="24"/>
        </w:rPr>
        <w:t>nadzór nad wykonywaniem zadań własnych Miasta realizowanych przez Zakład Gospodarki Mieszkaniowej oraz LOKUM Sp. z o.o.”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 39 dopisuje się pkt 8 w brzmieniu: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8) </w:t>
      </w:r>
      <w:r>
        <w:rPr>
          <w:color w:val="000000"/>
          <w:sz w:val="24"/>
          <w:szCs w:val="24"/>
        </w:rPr>
        <w:t>realizacja zadań w zakresie polityki energetycznej i efektywności energetycznej.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§ 40 otrzymuje brzmienie:</w:t>
      </w:r>
    </w:p>
    <w:p>
      <w:pPr>
        <w:pStyle w:val="Akapitzlist"/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) prowadzenie spraw dotyczących rejestracji/wyrejestrowywania pojazdów,</w:t>
      </w:r>
    </w:p>
    <w:p>
      <w:pPr>
        <w:pStyle w:val="Akapitzlist"/>
        <w:spacing w:lineRule="auto" w:line="276" w:before="0" w:after="20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prowadzenie wszelkich spraw dotyczących praw jazdy wszystkich kategorii oraz międzynarodowych praw jazdy,</w:t>
      </w:r>
    </w:p>
    <w:p>
      <w:pPr>
        <w:pStyle w:val="Akapitzlist"/>
        <w:spacing w:lineRule="auto" w:line="276" w:before="0" w:after="200"/>
        <w:ind w:left="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prowadzenie rejestru Stacji Kontroli Pojazdów oraz spraw z tym związanych,</w:t>
      </w:r>
    </w:p>
    <w:p>
      <w:pPr>
        <w:pStyle w:val="Akapitzlist"/>
        <w:spacing w:lineRule="auto" w:line="276" w:before="0" w:after="200"/>
        <w:ind w:left="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prowadzenie ewidencji diagnostów oraz spraw z tym związanych,</w:t>
      </w:r>
    </w:p>
    <w:p>
      <w:pPr>
        <w:pStyle w:val="Akapitzlist"/>
        <w:spacing w:lineRule="auto" w:line="276" w:before="0" w:after="20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prowadzenie rejestru przedsiębiorców prowadzących ośrodki szkolenia kierowców oraz spraw z tym związanych,</w:t>
      </w:r>
    </w:p>
    <w:p>
      <w:pPr>
        <w:pStyle w:val="Akapitzlist"/>
        <w:spacing w:lineRule="auto" w:line="276" w:before="0" w:after="200"/>
        <w:ind w:left="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prowadzenie ewidencji instruktorów/wykładowców nauki jazdy oraz spraw z tym związanych,</w:t>
      </w:r>
    </w:p>
    <w:p>
      <w:pPr>
        <w:pStyle w:val="Akapitzlist"/>
        <w:spacing w:lineRule="auto" w:line="276" w:before="0" w:after="20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udzielanie, cofanie, wygaszanie zezwoleń, licencji i zaświadczeń wynikających z ustawy o transporcie drogowym,</w:t>
      </w:r>
    </w:p>
    <w:p>
      <w:pPr>
        <w:pStyle w:val="Akapitzlist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prowadzenie spraw związanych z zezwoleniami na kierowanie pojazdami uprzywilejowanymi lub przewożącymi wartości pieniężne.”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 42 dopisuje się pkt 16 w brzmieniu:</w:t>
      </w:r>
    </w:p>
    <w:p>
      <w:pPr>
        <w:pStyle w:val="Normal"/>
        <w:ind w:left="360" w:firstLine="66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>16) </w:t>
      </w:r>
      <w:r>
        <w:rPr>
          <w:sz w:val="24"/>
        </w:rPr>
        <w:t>realizacja programu niskoemisyjnego, w t</w:t>
      </w:r>
      <w:r>
        <w:rPr>
          <w:sz w:val="24"/>
          <w:szCs w:val="24"/>
        </w:rPr>
        <w:t>y</w:t>
      </w:r>
      <w:r>
        <w:rPr>
          <w:sz w:val="24"/>
        </w:rPr>
        <w:t>m jego monitoring.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 43 dopisuje się pkt 20 w brzmieniu: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0) prowadzenie obsługi organizacyjnej zadań określonych w ustawie o nieodpłatnej pomocy prawnej oraz edukacji prawnej.”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 45 dopisuje się pkt 10 w brzmieniu: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0) informowanie osób fizycznych, firm i organizacji w zakresie możliwości dofinansowania działań ujętych w programie gospodarki niskoemisyjnej.”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 § 48: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kt 7 wykreśla się, a pkt 8 ÷ 17 otrzymują odpowiednio numerację 7 ÷ 16;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pisuje się pkt 17 w brzmieniu:</w:t>
      </w:r>
    </w:p>
    <w:p>
      <w:pPr>
        <w:pStyle w:val="Normal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7) prowadzenie spraw związanych z realizacją zadań „Zachodniopomorska Karta Rodziny” i „Zachodniopomorska Karta Seniora”, wynikających z Wojewódzkiego Programu Wspierania Rodziny i Systemu Pieczy Zastępczej na lata 2014 – 2020 pn. Region dla Rodziny.”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 51 otrzymuje brzmien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51. Zadania Wydziału Zdrowia i Polityki Społecznej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wypracowywanie i realizacja założeń polityki zdrowotnej na terenie Miasta, w tym w 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>opracowywanie i realizacja programów zdrowotnych, wynikających z rozpoznanych potrzeb zdrowotnych i stanu zdrowia mieszkańców Miast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>pobudzanie działań na rzecz indywidualnej i zbiorowej odpowiedzialności za zdrowie i na rzecz ochrony zdrow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owanie i realizowanie edukacji zdrowotnej we współpracy z kadrą pedagogiczną i pielęgniarkami szkolnym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wypracowywanie i realizacja założeń polityki społecznej Miasta, w tym w szczególnośc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realizacja strategii rozwiązywania problemów społecznych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realizacja programów profilaktycznych i rozwiązywania problemów w zakresie uzależnień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realizacja programów przeciwdziałania przemocy w rodzini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realizacja programu współpracy z organizacjami pozarządowym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>opracowywanie i realizacja programów polityki senioralnej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 administracji rządowej i samorządowej w opracowywaniu i realizacji powiatowych programów na rzecz osób niepełnospraw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tworzeniem, przekształcaniem i likwidacją podmiotów leczniczych dla których podmiotem tworzącym jest Gmina Miasto Świnoujści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rodzinną pieczą zastępczą i instytucjonalną pieczą zastępcz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rganizacją opieki nad dziećmi do lat trze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ezwoleń na sprzedaż napojów alkohol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zyznawaniem dodatków mieszkani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zyznawaniem dodatków energetycz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dokumentu potwierdzającego uprawnienia krwiodawców do korzystania z ulgowych przejazdów komunikacją miejską w Świnoujściu wg odrębnie ustalonych zasad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działalnością zespołu do spraw orzekania o stopniu niepełnosprawnośc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działalnością Komisji Rozwiązywania Problemów Alkohol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spółpracy z aptekami w zakresie ustalania harmonogramu godzin pracy aptek ogólnodostęp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współpraca z Państwowym Powiatowym Inspektorem Sanitarnym w zakresie działalności oświatowo-zdrowotnej w celu kształtowania odpowiednich postaw i zachowań zdrowot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działań komórek organizacyjnych Urzędu podejmowanych w sprawach organizacji pozarząd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e zlecaniem i rozliczaniem organizacjom pozarządowym zadań publicznych będących w zakresie kompetencji wydział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ealizacją zadań powierzonych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mu Publicznemu Zakładowi Opieki Zdrowotnej Zakład Pielęgnacyjno-Opiekuńcz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mu Ośrodkowi Pomocy Rodzini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kowi Miejskiem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funkcyjnej Placówce Opiekuńczo-Wychowawcz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ywaniem zadań własnych Miasta powierzonych spółce Szpital Miejski im. Jana Garduły w Świnoujściu Sp. z o.o.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działalnością jednostek organizacyjnych ochrony zdrowia, pomocy społecznej i instytucjonalnej pieczy zastępcz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organizowanie konkursów na stanowiska kierowników podległych wydziałowi jednostek organizacyjnych Miasta.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Dotychczasową treść Załącznika Nr 1 do regulaminu organizacyjnego Urzędu Miasta Świnoujście określającego nadzór nad komórkami organizacyjnymi Urzędu i jednostkami organizacyjnymi Miasta zastępuje się treścią jak w Załączniku Nr 1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 xml:space="preserve"> Dotychczasową treść Załącznika Nr 2 do Zarządzenia Nr 492/2013 Prezydenta Miasta Świnoujście z dnia 1 sierpnia 2013 r. ustalającego stan zatrudnienia w poszczególnych </w:t>
      </w:r>
      <w:r>
        <w:rPr>
          <w:sz w:val="24"/>
          <w:szCs w:val="24"/>
          <w:lang w:eastAsia="en-US" w:bidi="en-US"/>
        </w:rPr>
        <w:t xml:space="preserve">komórkach organizacyjnych Urzędu </w:t>
      </w:r>
      <w:r>
        <w:rPr>
          <w:sz w:val="24"/>
          <w:szCs w:val="24"/>
        </w:rPr>
        <w:t>zastępuje się treścią jak w Załączniku Nr 2 do 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Wykonanie zarządzenia powierza się Sekretarz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09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9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bidi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contextualSpacing/>
      <w:jc w:val="both"/>
    </w:pPr>
    <w:rPr>
      <w:rFonts w:ascii="Calibri" w:hAnsi="Calibri" w:cs="Calibri"/>
      <w:sz w:val="22"/>
      <w:szCs w:val="22"/>
      <w:lang w:bidi="en-US"/>
    </w:rPr>
  </w:style>
  <w:style w:type="paragraph" w:styleId="A">
    <w:name w:val="a)"/>
    <w:basedOn w:val="Normal"/>
    <w:qFormat/>
    <w:pPr>
      <w:numPr>
        <w:ilvl w:val="0"/>
        <w:numId w:val="9"/>
      </w:numPr>
      <w:jc w:val="both"/>
    </w:pPr>
    <w:rPr>
      <w:rFonts w:ascii="Calibri" w:hAnsi="Calibri" w:cs="Calibri"/>
      <w:sz w:val="22"/>
      <w:szCs w:val="22"/>
    </w:rPr>
  </w:style>
  <w:style w:type="paragraph" w:styleId="Aaaaaa">
    <w:name w:val="aaaaaa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5:00Z</dcterms:created>
  <dc:creator>jsliwinska</dc:creator>
  <dc:description/>
  <cp:keywords/>
  <dc:language>en-US</dc:language>
  <cp:lastModifiedBy>akarczewicz</cp:lastModifiedBy>
  <cp:lastPrinted>2017-11-14T09:18:00Z</cp:lastPrinted>
  <dcterms:modified xsi:type="dcterms:W3CDTF">2017-11-15T09:35:00Z</dcterms:modified>
  <cp:revision>2</cp:revision>
  <dc:subject/>
  <dc:title>U C H W A Ł A   Nr</dc:title>
</cp:coreProperties>
</file>