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5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kwietnia 2017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Na podstawie art. 33 ust. 2 ustawy z dnia 8 marca 1990 r. o samorządzie gminnym (Dz. U. z 2016 r. poz. 446, z późn. zm.) zarządzam, co następuje: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492/2013 Prezydenta Miasta Świnoujście z dnia 1 sierpnia 2013 r. (z późn. zm.), wprowadza się następujące zmian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§ 46: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pkt 14 otrzymuje brzmienie:</w:t>
      </w:r>
    </w:p>
    <w:p>
      <w:pPr>
        <w:pStyle w:val="Normal"/>
        <w:ind w:left="1276" w:hanging="56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4) prowadzenie spraw związanych z członkostwem Miasta w: Świnoujskiej Organizacji Turystycznej, Związku Portów i Przystani Jachtowych – Lokalna Organizacja Turystyczna Zachodniopomorskiego Szlaku, Stowarzyszeniu Gmin Uzdrowiskowych,”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śla się pkt 15, a pkt 16 otrzymuje numerację 15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51 dopisuje się pkt 20 w brzmieniu: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20) wypłata świadczeń pieniężnych dla posiadaczy Karty Polaka osiedlających się w Rzeczypospolitej Polskiej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</w:t>
      </w:r>
      <w:r>
        <w:rPr>
          <w:sz w:val="24"/>
          <w:szCs w:val="24"/>
        </w:rPr>
        <w:t>zastępuje się treścią jak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e w regulaminie organizacyjnym, w różnej liczbie i przypadku, wyrazy „Biuro ds. Egzekucji” zastępuje się użytymi w odpowiedniej liczbie i przypadku wyrazami „Biuro ds. Egzekucji i Rozliczeń VAT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§ 19 dopisuje się pkt: 30, 31 i 32 w brzmieniu:</w:t>
      </w:r>
    </w:p>
    <w:p>
      <w:pPr>
        <w:pStyle w:val="Normal"/>
        <w:ind w:left="851" w:hanging="491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0) niezwłoczne informowanie Naczelnika Wydziału Audytu Wewnętrznego i Kontroli o planowanej przez organ zewnętrzny kontroli wraz z przekazaniem pisma informującego o jej zakresie i terminie,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31)  przedkładanie w wyznaczonym przez kontrolujących terminie dokumentów dotyczących przedmiotu kontroli, w tym na nośnikach elektronicznych, udzielanie wyjaśnień, a także dokonywanie innych czynności związanych z przeprowadzaną przez organ kontrolą zewnętrzną,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32)  prawidłowe merytoryczne rozliczanie dotacji z budżetu państwa dla gmin uzdrowiskowych</w:t>
      </w:r>
      <w:r>
        <w:rPr>
          <w:sz w:val="24"/>
        </w:rPr>
        <w:t>, w gestii których znajdują się zadania finansowane w ramach tej dotacji, zgodnie z wytycznymi dysponenta budżetu (Wojewoda Zachodniopomorski) przekazanymi za pośrednictwem Biura Budżetu, w uzgodnieniu z Wydziałem Promocji, Turystyki, Kultury i Sportu jako koordynatorem merytorycznym oraz Wydziałem Księgowości w zakresie wysokości wydatkowanych środków finansowych.”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30 otrzymuje brzmienie:</w:t>
      </w:r>
    </w:p>
    <w:p>
      <w:pPr>
        <w:pStyle w:val="Normal"/>
        <w:ind w:firstLine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30. Zadania Samodzielnego stanowiska ds. BHP i PPOŻ: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arunków pracy oraz przestrzegania przepisów i zasad bezpieczeństwa i higieny pracy oraz przepisów przeciwpożarowych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Prezydenta o stwierdzonych zagrożeniach zawodowych i opracowywanie wniosków zmierzających do ich usunięcia or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ieżące informowanie Prezydenta o stwierdzonych nieprawidłowościach w zakresie zabezpieczenia przeciwpożarowego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i przedstawianie Prezydentowi, co najmniej raz w roku, okresowych analiz stanu bezpieczeństwa i higieny pracy oraz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i i przestrzegania przepisów przeciwpożarow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dział w ocenie założeń i dokumentacji dotyczących modernizacji pomieszczeń Urzędu</w:t>
      </w:r>
      <w:r>
        <w:rPr>
          <w:rFonts w:cs="Times New Roman" w:ascii="Times New Roman" w:hAnsi="Times New Roman"/>
          <w:sz w:val="24"/>
          <w:szCs w:val="24"/>
        </w:rPr>
        <w:t>, a także nowych inwestycji oraz zgłaszanie wniosków dotyczących uwzględnienia wymagań bezpieczeństwa i higieny pracy w tych założeniach i dokumentacji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dział w przekazywaniu do użytkowania nowo budowanych lub przebudowywanych obiektów budowlanych albo ich części</w:t>
      </w:r>
      <w:r>
        <w:rPr>
          <w:rFonts w:cs="Times New Roman" w:ascii="Times New Roman" w:hAnsi="Times New Roman"/>
          <w:sz w:val="24"/>
          <w:szCs w:val="24"/>
        </w:rPr>
        <w:t>, w których przewiduje się pomieszczenia pracy oraz urządzenia mające wpływ na warunki pracy i bezpieczeństwo pracowni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zedstawianie Prezydentowi wniosków dotyczących zachowania wymagań ergonomii na stanowiskach pracy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udział w opracowywaniu </w:t>
      </w:r>
      <w:r>
        <w:rPr>
          <w:rFonts w:cs="Times New Roman" w:ascii="Times New Roman" w:hAnsi="Times New Roman"/>
        </w:rPr>
        <w:t>wewnętrz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ń, regulaminów i instrukcji ogólnych dotyczących bezpieczeństwa i higieny pracy i ochrony przeciwpożarowej oraz udział w ustalaniu zadań osób kierujących pracownikami w zakresie bezpieczeństwa i higieny pracy i ppoż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piniowanie szczegółowych instrukcji dotyczących bezpieczeństwa i higieny pracy na poszczególnych stanowiskach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dział w ustalaniu okoliczności i przyczyn wypadków przy pracy</w:t>
      </w:r>
      <w:r>
        <w:rPr>
          <w:rFonts w:cs="Times New Roman" w:ascii="Times New Roman" w:hAnsi="Times New Roman"/>
          <w:sz w:val="24"/>
          <w:szCs w:val="24"/>
        </w:rPr>
        <w:t xml:space="preserve"> oraz w opracowywaniu wniosków wynikających z ich badania, a także kontrola realizacji tych wnios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owadzenie rejestrów, kompletowanie i przechowywanie dokumentów</w:t>
      </w:r>
      <w:r>
        <w:rPr>
          <w:rFonts w:cs="Times New Roman" w:ascii="Times New Roman" w:hAnsi="Times New Roman"/>
          <w:sz w:val="24"/>
          <w:szCs w:val="24"/>
        </w:rPr>
        <w:t xml:space="preserve"> dotyczących wypadków przy pracy, chorób zawodowych, a także przechowywanie wyników badań i pomiarów czynników szkodliwych dla zdrowia w środowisku pracy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radztwo w zakresie stosowania przepisów oraz zasad BHP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dział w dokonywaniu oceny ryzyka zawodowego, które wiąże się z wykonywaną pracą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radztwo w zakresie organizacji i metod pracy na stanowiskach pracy, na których występują czynniki niebezpieczne, szkodliwe dla zdrowia lub warunki uciążliwe</w:t>
      </w:r>
      <w:r>
        <w:rPr>
          <w:rFonts w:cs="Times New Roman" w:ascii="Times New Roman" w:hAnsi="Times New Roman"/>
          <w:sz w:val="24"/>
          <w:szCs w:val="24"/>
        </w:rPr>
        <w:t xml:space="preserve"> oraz dobór najwłaściwszych środków ochrony zbiorowej i indywidualnej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spółpraca z właściwymi komórkami organizacyjnymi Urzędu lub osobami, w zakresie organizowania i zapewnienia odpowiedniego poziomu szkoleń w dziedzinie BHP </w:t>
      </w:r>
      <w:r>
        <w:rPr>
          <w:rFonts w:cs="Times New Roman" w:ascii="Times New Roman" w:hAnsi="Times New Roman"/>
          <w:sz w:val="24"/>
          <w:szCs w:val="24"/>
        </w:rPr>
        <w:t>oraz zapewnienia właściwej adaptacji zawodowej nowo zatrudnionych pracowni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kolenia wstępnego dla nowozatrudnionych pracowników Urzędu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spółpraca z laboratoriami upoważnionymi do dokonywania badań i pomiarów czynników szkodliwych dla zdrowia lub warunków uciążliwych, występujących w środowisku pracy</w:t>
      </w:r>
      <w:r>
        <w:rPr>
          <w:rFonts w:cs="Times New Roman" w:ascii="Times New Roman" w:hAnsi="Times New Roman"/>
          <w:sz w:val="24"/>
          <w:szCs w:val="24"/>
        </w:rPr>
        <w:t>, w zakresie organizowania tych badań i pomiarów oraz sposobów ochrony pracowników przed tymi czynnikami lub warunkami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spółpraca z laboratoriami i innymi jednostkami zajmującymi się pomiarami stanu środowiska naturalnego</w:t>
      </w:r>
      <w:r>
        <w:rPr>
          <w:rFonts w:cs="Times New Roman" w:ascii="Times New Roman" w:hAnsi="Times New Roman"/>
          <w:sz w:val="24"/>
          <w:szCs w:val="24"/>
        </w:rPr>
        <w:t>, działającymi w systemie państwowego monitoringu środowiska, określonego w odrębnych przepisach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spółdziałanie z lekarzem sprawującym profilaktyczną opiekę zdrowotną nad pracownikami</w:t>
      </w:r>
      <w:r>
        <w:rPr>
          <w:rFonts w:cs="Times New Roman" w:ascii="Times New Roman" w:hAnsi="Times New Roman"/>
          <w:sz w:val="24"/>
          <w:szCs w:val="24"/>
        </w:rPr>
        <w:t>, a w szczególności przy organizowaniu okresowych badań lekarskich pracowni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zestniczenie w konsultacjach w zakresie bezpieczeństwa i higieny pracy</w:t>
      </w:r>
      <w:r>
        <w:rPr>
          <w:rFonts w:cs="Times New Roman" w:ascii="Times New Roman" w:hAnsi="Times New Roman"/>
          <w:sz w:val="24"/>
          <w:szCs w:val="24"/>
        </w:rPr>
        <w:t>, a także w pracach komisji bezpieczeństwa i higieny pracy oraz innych zakładowych komisji zajmujących się problematyką bezpieczeństwa i higieny pracy, w tym zapobieganiem chorobom zawodowym i wypadkom przy pracy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icjowanie i rozwijanie na terenie zakładu pracy różnych form popularyzacji problematyki bezpieczeństwa i higieny pracy oraz ergonomii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owadzenie spraw związanych z przestrzeganiem warunków bezpieczeństwa i higieny pracy określonych w regulaminie pracy, w tym opiniowanie zgodności wniosków pracowników o zwrot kosztów zakupu okularów korygujących wzrok z obowiązującymi przepisami.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§ 31 otrzymuje brzmienie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 31. Zadania </w:t>
      </w:r>
      <w:r>
        <w:rPr>
          <w:color w:val="000000"/>
          <w:sz w:val="24"/>
          <w:szCs w:val="24"/>
        </w:rPr>
        <w:t>Biura ds. Egzekucji i Rozliczeń VAT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tLeast" w:line="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zekucja należności cywilnoprawnych, podatkowych i niepodatkowych budżetu Miasta i Skarbu Państwa, polegająca na monitorowaniu zaległości, współdziałaniu z organami egzekucyjnymi w zakresie realizacji wniosków egzekucyjnych i tytułów wykonawczych, ustalaniu majątku zobowiązanych oraz możliwości przeniesienia zobowiązań na osoby trzecie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wniosków o egzekucję należności cywilnoprawnych na podstawie orzeczeń sądowych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bazy danych zawierającej informacje dotyczące zaległych należności oraz zarządzanie nią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analiz, informacji i sprawozdawczości z zakresu egzekucji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merytorycznymi komórkami organizacyjnymi Urzędu, Biurem Nadzoru Prawnego i Koordynacji Zamówień Publicznych oraz organami egzekucyjnymi w zakresie windykacji należności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ów wniosków o zmianę procedur windykacyjnych obowiązujących w Urzędzie i wdrażanie ich w życie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nterpretacji w zakresie podatku od towarów i usług na potrzeby komórek organizacyjnych Urzędu we współpracy z tymi komórkami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ryfikacja deklaracji cząstkowych z rejestrami przyjmowanymi od jednostek organizacyjnych Miasta oraz z Wydziału Księgowości jednostki obsługującej Urząd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acja rozliczeń dokonywanych przez wewnętrzny system informatyczny scentralizowanych rozliczeń podatku VAT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scentralizowanych rozliczeń Miasta z tytułu podatku VAT na podstawie rejestrów zakupu i sprzedaży oraz sporządzanie i przekazywanie do właściwego urzędu skarbowego deklaracji VAT oraz korekt deklaracji VAT dla Miasta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arcie i współpraca merytoryczna z komórkami organizacyjnymi Urzędu w zakresie analizowania i kwalifikowania dokonanych zakupów pod kątem posiadania prawa do obniżenia kwoty podatku należnego o kwotę podatku naliczonego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owanie na pisemny wniosek komórek organizacyjnych Urzędu oraz od jednostek organizacyjnych Miasta, dokonywanej sprzedaży pod kątem zastosowania prawidłowych stawek podatku VAT lub zwolnień z tego podatku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ami podatkowymi w zakresie procedur rozliczania podatku VAT w Mieście i koordynacja prowadzonych postępowań kontrolnych i czynności sprawdzających w zakresie podatku VAT przez te organy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generowaniem i przekazywaniem JPK w terminach określonych w prawie na podstawie plików przekazanych przez jednostki organizacyjne Miasta oraz jednostki obsługującej Urząd,</w:t>
      </w:r>
    </w:p>
    <w:p>
      <w:pPr>
        <w:pStyle w:val="Akapitzlist"/>
        <w:numPr>
          <w:ilvl w:val="0"/>
          <w:numId w:val="8"/>
        </w:numPr>
        <w:spacing w:lineRule="atLeast" w:line="260" w:before="100" w:after="10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funkcjonalnością platformy finansowo-księgowej dotyczącej rozliczeń podatku VAT przez  Miasto</w:t>
      </w:r>
      <w:r>
        <w:rPr>
          <w:rFonts w:cs="Times New Roman" w:ascii="Times New Roman" w:hAnsi="Times New Roman"/>
          <w:sz w:val="24"/>
          <w:szCs w:val="24"/>
        </w:rPr>
        <w:t>.”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35 pkt 4 otrzymuje brzmienie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</w:rPr>
        <w:t>4) współdziałanie z organami kontroli zewnętrznej oraz koordynacja udzielania odpowiedzi na ich zalecenia pokontroln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stępnianie w/w organom protokołów z kontroli przeprowadzonych przez Wydział Audytu Wewnętrznego i Kontroli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łnienie funkcji koordynatora kontroli w przypadku przeprowadzania kontroli przez organy zewnętrzne w kilku komórkach organizacyjnych Urzędu w celu usprawnienia  organizacji przebiegu kontro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koordynacja udzielania terminowych odpowiedzi na zalecenia i wnioski pokontrolne przekazywane przez kontrole zewnętrzne w przypadku gdy zalecenia i wnioski dotyczą kilku komórek organizacyjn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chowywanie protokołów i wystąpień pokontrolnych przeprowadzonych w Urzędzie przez zewnętrzne organy kontroli, w tym również składanych przez komórki organizacyjne Urzędu wyjaśnień do protokołu lub wnoszonych </w:t>
      </w:r>
      <w:r>
        <w:rPr>
          <w:sz w:val="24"/>
        </w:rPr>
        <w:t>odwołań</w:t>
      </w:r>
      <w:r>
        <w:rPr>
          <w:color w:val="000000"/>
          <w:sz w:val="24"/>
          <w:szCs w:val="24"/>
        </w:rPr>
        <w:t>”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37 dopisuje się pkt: 13, 14 i 15 w brzmieniu:</w:t>
      </w:r>
    </w:p>
    <w:p>
      <w:pPr>
        <w:pStyle w:val="Normal"/>
        <w:ind w:left="851" w:hanging="491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3) pobieranie i rozliczanie opłaty targowej na Pchlim Targu pod nadzorem merytorycznym i finansowym Wydziału Podatków i Opłat Lokalnych,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4) opieka nad grobami i miejscami pamięci narodowej,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5) prowadzenie spraw dotyczących organizacji prac społecznie użytecznych.”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§ 38 dopisuje się pkt 22 i 23 w brzmieniu:</w:t>
      </w:r>
    </w:p>
    <w:p>
      <w:pPr>
        <w:pStyle w:val="Normal"/>
        <w:ind w:left="851" w:hanging="491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22) prowadzenie spraw związanych z podmiotami zarejestrowanymi w RHB a nie zarejestrowanymi w KRS – w oparciu o ustawę z dnia 20 sierpnia 1997 r. Przepisy wprowadzające ustawę o Krajowym Rejestrze Sądowym,”</w:t>
      </w:r>
    </w:p>
    <w:p>
      <w:pPr>
        <w:pStyle w:val="Normal"/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) prowadzenie spraw związanych z informacjami bankowymi przesyłanymi przez banki w oparciu o art. 59a, zgodnie z art. 111c ustawy z dnia 29 sierpnia 1997 r. Prawo bankowe.”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§ 41 pkt 2, 4, 5 i 8 otrzymują brzmienie:</w:t>
      </w:r>
    </w:p>
    <w:p>
      <w:pPr>
        <w:pStyle w:val="Normal"/>
        <w:ind w:left="709" w:hanging="349"/>
        <w:jc w:val="both"/>
        <w:rPr>
          <w:color w:val="000000"/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2) windykacja należności majątkowych budżetu Miasta, w zakresie prowadzonych ewidencji,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</w:rPr>
        <w:t>4) sporządzanie jednostkowej sprawozdawczości budżetowej i finansowej Urzędu,</w:t>
      </w:r>
    </w:p>
    <w:p>
      <w:pPr>
        <w:pStyle w:val="Normal"/>
        <w:ind w:firstLine="426"/>
        <w:jc w:val="both"/>
        <w:rPr/>
      </w:pPr>
      <w:r>
        <w:rPr>
          <w:sz w:val="24"/>
        </w:rPr>
        <w:t>5) ewidencja i sporządzanie sprawozdawczości statystycznej wartości majątku Urzędu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) sporządzanie deklaracji podatkowych rozliczeń VAT w zakresie jednostki budżetowej – Urzędu,”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47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47. Zadania Wydziału Rozwoju Gospodarczego i Obsługi Inwestorów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</w:rPr>
        <w:t>koordynacja prac nad opracowywaniem, wdrażaniem, aktualizacją Strategii Rozwoju Miasta, Wieloletnich Strategicznych Programów Operacyjnych i innych dokumentów programowych, w tym sporządzanie sprawozdań z realizacji ww. dokumentów programow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monitorowanie realizacji Strategii Rozwoju Miasta i przedkładanie uwag i wniosków w tym zakresie do I Zastępcy Prezydent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systematyczne gromadzenie i analiza informacji, dotyczących życia społeczno-gospodarczego w Mieście, m.in. w celach statystycz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koordynacja wprowadzania danych, związanych z udzielaniem pomocy publicznej, do aplikacji SHRIMP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inicjowanie studiów, analiz, opracowań związanych z problematyką rozwoju Miasta, w tym przedsięwzięć realizowanych w formule partnerstwa publiczno-prawnego (PPP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przygotowywanie ofert inwestycyj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promocja gospodarcza Miast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koordynowanie prac i nadzór nad Centrum Usług Doradcz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współpraca z Powiatowym Urzędem Prac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prowadzenie spraw związanych z uczestnictwem Miasta w Stowarzyszeniu Szczeciński Obszar Metropolitalny (SOM),</w:t>
      </w:r>
    </w:p>
    <w:p>
      <w:pPr>
        <w:pStyle w:val="Aaaaaa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spraw z zakresu rewitalizacji Miasta,</w:t>
      </w:r>
    </w:p>
    <w:p>
      <w:pPr>
        <w:pStyle w:val="Aaaaaa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spraw związanych z udzielaniem dotacji na zabytki,</w:t>
      </w:r>
    </w:p>
    <w:p>
      <w:pPr>
        <w:pStyle w:val="Aaaaaa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owadzenie spraw związanych z aktywnością w inicjatywach i uczestnictwem Miasta lub Prezydenta Miasta w pracach organizacji związanych z funkcjonowaniem i dotyczących samorządu terytorialnego na forum samorządowym, państwowym i międzynarodowym.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</w:t>
      </w:r>
      <w:r>
        <w:rPr>
          <w:sz w:val="24"/>
          <w:szCs w:val="24"/>
        </w:rPr>
        <w:t>zastępuje się treścią jak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implified Arabic Fixed" w:hAnsi="Simplified Arabic Fixed" w:cs="Simplified Arabic Fixed" w:hint="default"/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AaaaaaZnak">
    <w:name w:val="aaaaa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A">
    <w:name w:val="a)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2"/>
      <w:szCs w:val="22"/>
    </w:rPr>
  </w:style>
  <w:style w:type="paragraph" w:styleId="Aaaaaa">
    <w:name w:val="aaaaaa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jsliwinska</dc:creator>
  <dc:description/>
  <dc:language>en-US</dc:language>
  <cp:lastModifiedBy>sfilipcewicz</cp:lastModifiedBy>
  <cp:lastPrinted>2017-05-12T08:07:00Z</cp:lastPrinted>
  <dcterms:modified xsi:type="dcterms:W3CDTF">2017-05-15T08:20:00Z</dcterms:modified>
  <cp:revision>2</cp:revision>
  <dc:subject/>
  <dc:title>U C H W A Ł A   Nr</dc:title>
</cp:coreProperties>
</file>