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  63  /2022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  28  stycznia 2022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w sprawie unieważnienia postępowania nr BZP.271.1.54.2021 dotyczącego wyboru wykonawcy na realizację zadania pn.: „Obszar koncentracji usług w rejonie ulicy Wojska Polskiego i Bałtyckiej w Świnoujściu – zagospodarowanie terenu wystawienniczego i zaplecza komunikacyjnego etap I”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U. z 2021 r., poz. 1372 ze zm.), art. 255 ust 3 ustawy z dnia 11 września 2019 r. Prawo zamówień publicznych (Dz. U. z 2021 roku, poz. 1129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pacing w:val="-4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54.2021 dotyczące realizacji zamówienia publicznego pn.: </w:t>
      </w:r>
      <w:r>
        <w:rPr>
          <w:spacing w:val="-4"/>
          <w:sz w:val="24"/>
          <w:szCs w:val="24"/>
          <w:lang w:eastAsia="ar-SA"/>
        </w:rPr>
        <w:t xml:space="preserve">„Obszar koncentracji usług w rejonie ulicy Wojska Polskiego i Bałtyckiej              w Świnoujściu – zagospodarowanie terenu wystawienniczego i zaplecza komunikacyjnego etap I” ze względu na to, że ceny ofert złożonych w postępowaniu znacznie przewyższają kwotę przeznaczoną na sfinansowanie zamówienia. </w:t>
      </w:r>
    </w:p>
    <w:p>
      <w:pPr>
        <w:pStyle w:val="TextBody"/>
        <w:ind w:firstLine="567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stępca Prezydenta</w:t>
      </w:r>
    </w:p>
    <w:p>
      <w:pPr>
        <w:pStyle w:val="TextBody"/>
        <w:ind w:left="56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2:00Z</dcterms:created>
  <dc:creator>K.Karlik</dc:creator>
  <dc:description/>
  <cp:keywords/>
  <dc:language>en-US</dc:language>
  <cp:lastModifiedBy>Karczewicz-Cepa Anna</cp:lastModifiedBy>
  <cp:lastPrinted>2021-11-15T11:31:00Z</cp:lastPrinted>
  <dcterms:modified xsi:type="dcterms:W3CDTF">2022-02-07T13:43:00Z</dcterms:modified>
  <cp:revision>11</cp:revision>
  <dc:subject/>
  <dc:title>Zarządzenie nr       /2003</dc:title>
</cp:coreProperties>
</file>